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2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150CF062909529A2143F9BAA7736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50CF062909529A2143F9BAA7736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6K+t5paH5o6S5q+U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luS4gOS8mueci+eci+i/memHjO+8j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i+eci+mCo+mHjO+8jOS4gOS8muS4nOW8oOilv+acm++8jOS4gOS8muWEv+W3pumhvuWP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i48L2VtPumjjumVv+S4jeWkp++8jOaXtuiAjOS5seiInuaXtuiA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ve+8m+mbqOmVv+S4jeWkp++8jOWZvOWVquWPmOaIkOe+nuetlO+8m+S9oOmVv+S4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Ds+S4jeaYr+WKnuazleOAgjwvcD48cD48ZW0+My48L2VtPuiwheino+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eWKseOAgeWQr+i/quOAgeaMh+W8le+8jOWug+iDveWCrOS6uuW8g+aBtuS7juWW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tp+i3r+S6uui1sOWFpeato+i9qO+8jOWPkeaMpeS7luS7rOeahOa9n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uveWuueeahOaci+WPi+S4gOWumueZvuW5tOWQjOiIn++8jOWuveWu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S4gOWumueZvuW5tOWFseaele+8jOWuveWuueeahOS4lueVjOS4gOWumuWSjOW5s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S48L2VtPuWSjOW5s+WcsOS4lueVjO+8jOeUseS9oOadpeWIm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7luadpeWIm+mAoO+8jOeUseaIkeS7rOWkp+WutuadpeWIm+mA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g+WuteiKguWIsOS6hu+8jOiuqeW8gOW/g+W/q+S5kOe7p+e7reebuOS8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peW6t+W5s+WuieS4jeemu+W3puWPs++8jOiuqeWQieelpeWlvei/kOaXtuaXtuWFs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WmguaEj+W/meWJjeW/meWQjuOAgjwvcD48cD48ZW0+N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boOS4uueskeWPr+S7peW4pue7meaIkeW/q+S5kO+8jOeskeWPr+S7peaEn+af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eskeWPr+S7peiuqeaIkeS7rOeahOavj+S4gOWkqeWFhea7oeS5kOi2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n+mAmu+8jOaYr+iBlOe7nOaEn+aDheeahOe6veW4pu+8jOayn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muWQkeWPi+iwiueahOahpeaige+8jOayn+mAmu+8jOaYr+S6i+S4muaIkOWK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jwvcD48cD48ZW0+OS48L2VtPuiHqueEtuaYr+S4gOenjeWQkeS4iueahO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iHqueEtuaYr+S4gOenjeenr+aegeeahOeUn+a0u+aAgeW6pu+8jOiHqueE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BpeW6t+eahOeUn+a0u+aAgeW6puOAgjwvcD48cD48ZW0+MTAuPC9lbT7lgZr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fmsJTvvIzlgZrkuovopoHmnInlupXmsJTlkozmraPmsJTjgILpnaDntKDotKjnq4v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li6TlpYvliJvkuJrvvIzpnaDlk4HlvrflgZr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5piv5LmM5LqR6K6p5Lq65Y6L5oqR77yM6Ieq5Y2R5piv6buR5aSc6K6p5Lq6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Y2R5piv5rex5rW377yM6K6p5Lq65oGQ5oOn44CCPC9wPjxwPjxlbT4xMi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Pr+S7pea/gOWPkeS6uueahOaWl+W/l++8jOWdmuaMgeWPr+S7peejqOe7g+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+8jOWdmuaMgei/mOWPr+S7peWujOWWhOS4gOS4quS6uueahOWTgeag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K/kvaDvvIzorqnmiJHmmI7nmb3nlJ/lkb3nmoTmhI/kuYnvvJv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h4LlvpflgZrkurrnmoTpgZPnkIbvvJvmmK/kvaDvvIzorqnmiJHph43mi77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moTkv6Hlv4Plkozli4fmsJTjgII8L3A+PHA+PGVtPjE0LjwvZW0+5pyJ5LiA56eN57u/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ab5Lq677yM5LuW5piv5rCn5rCU77yM5LuW5piv6Ziz5YWJ77yM5LuW5piv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LiW55WM5ZKM5bmz55qE5a6I5oqk56We44CCPC9wPjxwPjxlbT4xNS48L2VtPu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S4gOmmluivl++8jOa4hemrmOWtpOWCsu+8m+eni+mbqO+8jOaYr+S4gOe8l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mFt+S4jee+ge+8m+eni+mbqO+8jOaYr+S4gOWPqueZvem5pO+8jOawuOi/nOmjnu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mK/msLTlk7rogrLmiJHku6zvvIzmmK/nqbrmsJT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lkb3vvIzmmK/lnLDnkIPnu5nmiJHku6zngbXprYLvvIzpmr7pgZPmiJHku6zopoH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4fmiqXvvIE8L3A+PHA+PGVtPjE3LjwvZW0+5oCB5bqm5piv5LiA5Liq5Lq655qE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B5bqm5piv6YeN6KaB55qE6KGM5Li677yM5oCB5bqm5piv55Sf5rS75Lit5LiN5Y+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C48L2VtPuiZmuW/g+S4jeS7o+ihqOS9oOavlOWIq+S6u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muW/g+S4jeS7o+ihqOWIq+S6uuavlOS9oOW8uu+8jOiZmuW/g+S4jeS7o+ihq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+8jOiZmuW/g+S4jeS7o+ihqOS9oOayoeacieWunuWKm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mnaXkuobvvIznh5XlrZDpo57lm57mnaXkuobvvIzoirHlhL/nrJH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I/msrPliqjotbfmnaXkuobvvIzpsbznvqTmuLjotbfmnaXkuobjgILliLDlpI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L7nlJ/mnLrli4Pli4PnmoTmma/oibLjgII8L3A+PHA+PGVtPjIwLjwvZW0+56ul5bm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55qE5rmW5rC077yM5piv57qv5rSB77yb56ul5bm05YOP5LiA5oqK56uW55C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6ul5bm05piv5LiA5Liq5Lmm5p+c77yM5piv55+l6K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pemjju+8jOS9oOWDj+i9u+i9u+eahOijmO+8jOS9oOWDj+Wkp+WnkeWomOWX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eahOatjO+8jOS9oOWDj+avjeS6sueahOaJi+OAgjwvcD48cD48ZW0+MjIuPC9lbT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g73kubDliLDnjqnlhbfkuI3og73kubDliLDlv6vkuZDvvJvph5HpkrHog73kubDliLD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og73kubDliLDmuKnppqjvvJvph5HpkrHog73kubDliLDkuabnsY3kuI3og73kub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jgII8L3A+PHA+PGVtPjIzLjwvZW0+6Jm954S25oiR5a2m5Lmg5LiN5aW9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Zac5qyi5a2m5Lmg77yM5LuN54S25Yqq5Yqb5a2m5Lmg77yM5LuN54S255So5b+D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PC9wPjxwPjxlbT4yNC48L2VtPuWWnOasoumjju+8m+WWnOasoumbqO+8m+WWnOas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WnOasouiKse+8m+WWnOasouS9oO+8m+S5n+WWnOasouS7lu+8m+WWnOaso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h+eJqeOAgjwvcD48cD48ZW0+MjUuPC9lbT7kuIvor77kuobvvIzlkIzlrabku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Tpq5jph4fng4jvvIzmnInnmoTmhIHnnInoi6bohLjvvIzmnInnmoTnsr7npZ7mipbmk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ml6Dnsr7miZPph4fjgII8L3A+PHA+PGVtPjI2LjwvZW0+5LiA6Zi15b6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K46L6555qE5p+z5qCR5Yqo5LqG77yM5pyJ55qE6Lez6LW36Iie6LmI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52A5aS077yM5pyJ55qE5Ly45Ye66ZW/5omL5ZCR6L+c5pa55oyl6Ii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qqOWktOWGjemavuWVg+S5n+S4jeWbnumBv++8jOaVjOS6uuWGjeW8uu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Vj+aDp++8jOaImOS6ieWGjemavuaJk+S5n+S4jemAgOe8q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lhbblrp7lvojnroDljZXvvIzmmK/lpojlpojml6DnlLHnmoTnibXm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jlpojmuKnmmpbnmoTpl67lgJnvvIzmmK/lpojlpojkuI3otbfnnLznmoTkuIDlo7D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gII8L3A+PHA+PGVtPjI5LjwvZW0+6Ieq54S25pWZ57uZ5oiR5Lus6KaB54ix5oqk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pWZ57uZ5oiR5Lus6KaB54ix5oqk5Yqo54mp77yM6Ieq54S25pWZ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/55So55m96Imy5Z6D5Zy+44CCPC9wPjxwPjxlbT4zMC48L2VtPuaIkeS7rO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uiCqeeUn+mVv+eahOS4pOajteWwj+agke+8jOaIkeS7rOabvuaYr+S6jOmHjeWU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jsOmDqO+8jOaIkeS7rOabvuaYr+S4gOW8oOivvuahjOS4iueahOS4pOS4quWtpu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I/lpKnvvIzlk6Xlk6XluLjluLjlj4LkuI7lkITnp43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vvIzku5bmnInml7bmu5HmsLTvvIzmnInml7bmuLjms7PvvIzmnInml7bot7P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p5LiK55qE5LqR5b2p5Y2D5ae/55m+5oCB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Gx6ISJ44CB5pyJ55qE5YOP5rWq6Iqx44CB5pyJ55qE5YOP5bCP5Yqo54mp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CR5p6X44CCPC9wPjxwPjxlbT4zMy48L2VtPuePjeaDnO+8jOaYr+S6uueahO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t++8jOaYr+eUn+a0u+eahOS4gOmil+aYjuePoO+8jOabtOaYr+S4jeWPr+e8uuWwk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gTwvcD48cD48ZW0+MzQuPC9lbT7lm6Lnu5PmmK/lipvph4/vvIzlsLHnrpfmtK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kuZ/mr6vkuI3nlY/mg6fvvJvlm6Lnu5PmmK/lhYnoipLvvIznhafkuq7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Jvlm6Lnu5PmmK/kv6Hlv7XvvIzlv4Pov57lv4PlhbHluqbpmr7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625piv5Yas5pel55qE6Ziz5YWJ77yM6amx5a+S5a+S5Ya377yb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riv5rm+77yM57uT5a6e5Y+v6Z2g77yb5a625piv5LiH6IO955qE5Yib5Y+j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oWw5Yib5Lyk44CCPC9wPjxwPjxlbT4zNi48L2VtPuaIkeS7rOekvOW+heiwpui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puiZmuS+v+W4puadpee+juW+t+OAguaIkeS7rOmpsei1tuiwpuiZmu+8jOiwpuiZmuS+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iHquWCsuOAguaIkeS7rOW/g+aAgOiwpuiZmu+8jOiwpuiZmuS+v+S9v+S6uuiwpumA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nZLmmKXvvIzmmK/kurrnlJ/nuqLnu7/nga/nmoTljYH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vvJvpnZLmmKXvvIzmmK/lpZTlkJHkuovkuJrnmoTotbfngrnvvJvpnZLmmK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mnIDnvo7lpb3nmoTlraPoioLjgII8L3A+PHA+PGVtPjM4LjwvZW0+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Z2e5bi455qE5Liw5a+M77yM5pyJ57OW6YaL5o6S6aqo77yM5pyJ6bG86aaZ6IKJ5L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bih6IKJ44CCPC9wPjxwPjxlbT4zOS48L2VtPuaYn+aYn+aYr+avj+S4qu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Kse+8jOaYn+aYn+aYr+iIkuW/g+WPiOe+juS4veeahOaipu+8jOaYn+aYn+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ato+ehrueahOS/neivge+8jOaYn+aYn+aYr+Wuh+WumeacgOmVv+eahOWvv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u4TmsrPmmK/lj6TogIHnmoTvvIzpu4TmsrPmmK/lubTovb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msrPmmK/npZ7lpYfnmoTjgIHljZrlpKfnmoTjgII8L3A+PHA+PGVtPjQ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aOO5YWJ5LiO5aSx5oSP77yM5oqK5a6D55WZ5Zyo6L+H5Y6777yb5peg6K665biM5p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oqK5a6D6KGM5Yqo5Zyo5LuK5aSp77yb5peg6K665bm456aP5LiO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bGV546w5Zyo5piO5aSp44CCPC9wPjxwPjxlbT40Mi48L2VtPuS4i+ivvu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jOWtpuWcqOi4oueQg++8jOacieeahOWQjOWtpuWcqOi3s+e7s++8jOi/mOaci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cqOWBmua4uOaIj+OAgjwvcD48cD48ZW0+NDMuPC9lbT7lub3pu5jmmK/kuIDpppb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moTpn7PkuZDvvJvlub3pu5jmmK/kuIDlnZfpppnnlJznmoTlpbbns5bvvJvlub3pu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lkoznhabnmoTpmLPlhYnvvJvlub3pu5jmmK/kuIDlnLrnsr7lvannmoTmvJT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aE5oSP55qE6LCO6KiA57uZ5LqI5Lq65biu5Yqp77yb5Za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57uZ5LqI5Lq65b+r5LmQ77yb5ZaE5oSP55qE6LCO6KiA57uZ5LqI5Lq6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Pi+iwiuaYr+eEpua4tOaXtueahOeUmOazie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m7keaal+S4reeahOaYjueBr++8jOWPi+iwiuaYr+W/q+S5kOaXtueahOWIhuS6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W/p+S8pOaXtueahOaKmuaFsO+8gTwvcD48cD48ZW0+NDYuPC9lbT7lpbnnq5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m57nrZTlvpfpgqPkuYjlh4bnoa7vvIzpgqPkuYjoh6rnhLbvvIzpgqPkuYj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kvLzkuY7ml6nmnInlh4blpIfkvLznmoTjgII8L3A+PHA+PGVtPjQ3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ZCv6L+q5LqG5oiR5Lus5pm65oWn55qE5b+D77yM5piv5oKo5pWZ5oiR5Lu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Ga5Lq677yM5piv5oKo57uZ5oiR5Lus6LCG6LCG5pWZ6K+y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eahOi3r+W+iOWuveW5v++8jOaYr+mHkeWtkOS9oOimgeWcqOePoOWzsOm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ibn+m+meS9oOimgeWcqOWNl+a1t+a9nOawtO+8jOaYr+mbhOm5sOS9oOimge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/see/lOOAgjwvcD48cD48ZW0+NDkuPC9lbT7lgZrkurropoHkvY7osIPosKbo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opoHpq5josIPmnInkv6Hlv4PvvIzkuovmg4XlgZrlpb3kuobvvIzkvY7osIPlgZ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lsLHlj4jkuIrkuobkuIDkuKrlj7DpmLbjgII8L3A+PHA+PGVtPjUw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77yM5Y+Y5YyW5aSa56uv77yM5pyJ55qE5YOP57695q+b77yM5pyJ55qE5YOP57u1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5qE5YOP6bG86bOe44CB6L+Y5pyJ55qE5YOP6auY6IC455qE5a6d5aG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NieWOn+aYr+eZveS6keeahOaVheS5oe+8jOiNieWOn+aYr+eJm+e+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jOiNieWOn+aYr+eJp+awkeeahOWutuWbr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g4/pm6rkuIDmoLfnmoTnmb3vvJvlj4jlg4/ngavkuIDmoLfnmoTnuqLvvJvov5j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DmoLfnmoTpu5HjgII8L3A+PHA+PGVtPjUzLjwvZW0+5aSp5LiK55qE5LqR55yf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pyJ55qE5YOP5bCP54uX77yM5pyJ55qE5YOP6bG85YS/77yM5pyJ55qE5YOP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YpembqOaYr+mSiOe6v++8jOe8neWItuS6hu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ahOaWsOiho++8m+aYpeWPtuaYr+S/oeWwge+8jOaNjuadpeS6huaYpeeahO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azieaYr+WPpOetne+8jOWPruWSmuWUseedgOaYpeeahOatjOab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r63mlofmmK/miZPlvIDnn6Xor4bmrr/loILlpKfpl6jnmoTopoHmmK/vvIz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K/lrabmtbfkuK3nmoTkuIDlj7bmiYHoiJ/vvIzor63mlofmmK/li77lh7rnu5rkuL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PlvannlLvnrJTjgII8L3A+PHA+PGVtPjU2LjwvZW0+5rKJ6buY5piv5LiA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5rKJ6buY5piv5LiA56eN5rex5rKJ77yM5rKJ6buY5piv5LiA56eN56iz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JteeJm+iKseaYr+S4gOWPquWPquW9qeiJsueahOWwj+WWh+W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XpeiRteaYr+S4gOmil+mil+mHkem7hOeahOWkqumYs++8jOmHkeebj+iK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m7hOiJsueahOe7o+eQg++8jOe+juS4veaegeS6h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j6/ku6XmmI7mmbrvvIzlrabkuaDlj6/ku6Xkv4Pov5vkurrnmoTmiJDnhp/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j6/ku6Xmj5Dpq5jkurrnmoTntKDotKjvvIzlrabkuaDmmK/mlofmmI7lu7bnu63lko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moaXmooHlkoznur3luKbjgII8L3A+PHA+PGVtPjU5LjwvZW0+5pWZ5a6k6YeM55yf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b6X6K6p5Lq656qS5oGv77yb5pWZ5a6k6YeM55yf5Ya377yM5Ya35b6X5ru05rC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77yb5pWZ5a6k6YeM55yf56C077yM56C05b6X54GM6aOO5ryP6Zu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eS6suaYr+eQhuino++8m+avjeS6suaYr+S/oeS7u++8m+avjeS6suaYr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vjeS6suaYr+S7mOWHuu+8m+avjeS6suaYr+m7mOm7mOWcsOWuiOWAmeWSjO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OAgjwvcD48cD48ZW0+NjEuPC9lbT7msqHmnInkuabvvIzmsqHmnInnrJ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HluIjvvIzmsqHmnInmlZnlrqTvvIzlj6rmnInnpYjmsYLnmoTnnLznpZ7lkYboi6X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I8L3A+PHA+PGVtPjYyLjwvZW0+5pil6Zuo5YOP5LiH5p2h6ZO25Lid5LuO5aSp5LiK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pil6Zuo5YOP576O5Li955qE54+g5biY5Z6C5Zyo5bGL5YmN77yM5pil6Zu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7q65Ye655qE6L2757qx77yM5Lid5Lid57yV57yV57yg57u15LiN5pa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skeWuueWmguWtqeWtkOS4gOagt+eBv+eDgu+8jOWuueminOWD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S/iuS/j++8jOi/veaxguWmguWtqeWtkOS4gOagt+e6r+ecn++8jOW/g+aDheWD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agt+W5uOemj+OAgjwvcD48cD48ZW0+NjQuPC9lbT7mmKXpm6jov4flkI7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mL7lvpfmm7Tnu7/kuobvvIzoirHlhL/mmL7lvpfmm7TnuqLkuobvvIzlpKnnqbrmmL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k53kuobjgII8L3A+PHA+PGVtPjY1LjwvZW0+5a2m5Lmg77yM5piv6KKr5a2Q77yM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6YCC55qE77yb5a2m5Lmg77yM5piv5byA5b+D5p6c77yM5piv6K6p5Lq6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m5Lmg77yM5piv5Y2I6aSQ77yM5piv6K6p5Lq65Lqr5Y+X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Qhuino+aYr+S6uuS4juS6uuS6pOa1geeahOmSpeWMme+8jOeQhuino+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S6pOiejeeahOa6kOazie+8jOeQhuino+aYr+e8lOmAoOWSjOiwkOeahOS4jeerre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cuPC9lbT7lpYvmlpfmmK/ov7foiKrml7blgJnnmoTnga/lo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nnYDmiJHku6zliY3ov5vnmoTmlrnlkJHvvJvlpYvmlpfmmK/kuIDmlK/mkI/lh7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moToiLnmoajvvIzluK7liqnnnYDmiJHku6zkuI3mlq3nmoTliY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YeR6ZKx5L2/5Lq66Ieq56eB77yM5L2/5Lq66aqE5YKy77yM5L2/5Lq66LS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65ZSv5Yip5piv5Zu+44CC6YeR6ZKx5L2/5Lq65byg55qH77yM5L2/5Lq655e0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656m65oOz77yM5L2/5Lq66YCd5LiW5Lqh44CCPC9wPjxwPjxlbT42OS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aYr+W8ueaLqOiAheeahOS9juWQn+a1heWUse+8jOmfs+S5kOaYr+iInui5iOiA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8oOaJrO+8jOmfs+S5kOaYr+atjOWUseiAheeahOW/g+aDhea1gea3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LrkuobogIPkuIrpq5jkuK3vvIzkuLrkuobogIPkuIrlpKflra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b7liLDlpb3nmoTlt6XkvZzvvIzor7flpb3lpb3lrabkua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6JuZ55qE6LW354K55piv6J2M6Jqq77yM6Zuo55qE6LW354K55piv5LqR77yM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piv5rqq5rWB77yM5qOu5p6X55qE6LW354K55piv5bCP6IuX77yM5qKm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4G144CCPC9wPjxwPjxlbT43Mi48L2VtPuaXpeWchu+8jOaciOWchu+8jOiuu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WchuWPiOWchu+8m+ezlueUnO+8jOaenOeUnO+8jOWQg+WPo+aciOmlvOeUnOWPi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e+ju+8jOS6uue+ju+8jOmAgeS4quelneemj+e+juWPiOe+j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7PmoJHovbvnu4bml6Dmr5Tlg4/lp5HlqJjnmoTohbDvvIznu4bogIzmu5HvvJ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nku5TnmoTog7PohorvvIzplb/ogIzmnInlipvku47kuI3ovbvmlq3vvJvlg4/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pLTlj5HvvIzmsLjov5znmoTmn5TpobrjgII8L3A+PHA+PGVtPjc0LjwvZW0+5a2m5Ye6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+h5Luw77yM5a2m5Ye657ud5a+55b+g6K+a77yM5a2m5Ye65L2/5ZG95ouF5b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AgeW4iOaYr+i+m+WLpOeahOWbreS4ge+8m+iAgeW4iO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temtgueahOW3peeoi+W4iO+8m+iAgeW4iOaYr+axguefpemBk+S4iueahOmTuue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m63kuIHnibXnnYDpspzoirHnmoTmiYvvvIzpnLLmsLTnib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nmoTmiYvvvIzogIHluIjnibXnnYDmnKrmnaXnmoTmiY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mg77yM5L2/5Lq65oCd57u05rS76LeD77yM6IGq6aKW5pm65oWn77yb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aKe6ZW/6KeB6K+G77yM6LCI5ZCQ5LiN5Yeh77yb5a2m5Lmg77yM5L2/5Lq6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77yM5aaC5rKQ5pil6aOO44CCPC9wPjxwPjxlbT43OC48L2VtPuacuumBh+aYr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iuadpei2iuWwkeeahOS9nOS4mu+8m+acuumBh+WwseaYr+avj+WkqeWbnuWutuaciem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t+eahOmlreiPnO+8m+acuumBh+WwseaYr+avj+WkqeiDveWSjOWutuS6uu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r7vkuabog73orqnkurrnmoTnnLznlYzlvIDpmJTvvI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g73orqnkurrlrrnmmJPnmoTlpITnkIbnlJ/mtLvkuK3pgYfliLDnmoTpl67popjvvI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g73orqnkurrkuLDlr4zoh6rlt7HnmoTor77kvZnnlJ/mtL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by65piv5L+h5b+177yM5bim5oiR5Lus6LWw5Ye65Zuw6Zq+44CC5Z2a5by6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7uZ5oiR5Lus5biM5pyb44CC5Z2a5by65piv5piO54Gv77yM6K6p5oiR5Lus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PC9wPjxwPjxlbT44MS48L2VtPui0quWpquaYr+aBtueLvOWPo+S4reWwhuim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eahOWegua2ju+8jOi0quWpquaYr+WSjOePheaJi+S4i+W4puacieihgOiJsueahOWN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0quWpquaYr+e5geiNo+ekvuS8mui9rOWQkeihsOi0peeahOague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m6Lnu5PmmK/kupTmjIfntKfmj6HmiJDnmoTmi7PlpLTvvIzlm6Lnu5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J3mi6fmiJDnmoTkuIDogqHnu7PvvIzlm6Lnu5PmmK/kuIfkvJfkuYvlv4PvvIzlm6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qLpk4Hplb/ln47vvIzlm6Lnu5PlsLHmmK/lipvph4/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YeM55qE6Iqx55yf576O77yM576O5b6X54mH54mH57qi6Iqx5oO55Lq654ix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U5b2p57yk57q35oO55Lq65oCc44CCPC9wPjxwPjxlbT44NC48L2VtPuaIkeeah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efpeivhueahOa1t+a0i++8m+aYr+W/q+S5kOeahOWkqeWcsO+8m+i/mOaYr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tOivgeOAgjwvcD48cD48ZW0+ODUuPC9lbT7lrabkuaDlpoLot6/vvIzorqnmlofmmI7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JvlrabkuaDlpoLmoaXvvIzpgJrlvoDnn6Xor4blj5jvvJvlrabkuaDlpoLnga/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nKrnn6XnmoTliY3nqIvjgII8L3A+PHA+PGVtPjg2LjwvZW0+5qCR5qKi77yM5oyC552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4K554K577yb6Iqx6aaZ77yM5byl5ryr5rip6aao54mH54mH77yb6YeN6Ziz77yM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H5Y2D77yb5pyL5Y+L77yM5b+D5Lit5oC75piv5oyC5b+1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Oi+WKm+WPr+S7peaYr+WvkuWGt++8jOWIuua/gOS9oOeahOmqqOmqvOiCjOS9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mOagl++8jOWGjeS6p+eUn+WMluS4uuWKqOWKm+eahOeDremHj+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mmK/plLvngrzouqvkvZPnmoTvvIzlirPliqjmmK/lop7plb/nn6Xor4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mmK/lh4DljJblv4PngbXnmoTjgII8L3A+PHA+PGVtPjg5LjwvZW0+5rC0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rOJ5rqQ77yM5piv5aSn5a6254+N5oOc55qE5Lic6KW/77yM5Lmf5piv5omT5Y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5MC48L2VtPuajruael+aYr+WKqOeJqeS5i+Wut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5i+acrO+8jOaYr+WcsOeQg+S5i+iCuuOAgjwvcD48cD48ZW0+OTEuPC9lbT7mr5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u4jngrnvvIzogIzmmK/otbfngrnvvJvmr5XkuJrkuI3mmK/liIbnprv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Jvmr5XkuJrkuI3mmK/mg4bmgIXvvIzogIzmmK/lm6Lnu5P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2Q6YW46YW455Sc55Sc77yM5Lq655Sf5b+Z5b+Z56KM56KM44CC57yY5YiG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V77yM6IGU57O75pat5pat57ut57ut77yM5oOm6K6w5pe25pe25Yi75Yi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6ZW/5LmF5LmF77yBPC9wPjxwPjxlbT45My48L2VtPuW/q+S5kOaYr+S8muaci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keeahOS9nOS4mu+8m+W/q+S5kOWwseaYr+avj+WkqeWbnuWutuaciemmmeWWt+W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iPnO+8m+W/q+S5kOWwseaYr+avj+WkqeiDveWSjOWutuS6uu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otbDov5vmoJHmnpfmiJHku6zmmK/kuIDnvqTlv6vkuZDnmoTlsI/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moJHmnpfmiJHku6zmmK/kuIDkuKrnvqTohLHnvLDnmoTph47pqazvvIzotb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miJHku6zmmK/kuIDnvqTlv6vkuZDnmoTnsr7ngbX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5LiA5pSv6auY5L2O6LW35LyP55qE5LmQ5puy77yb55Sf5rS7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W455Sc6Ium6L6j55qE6Iie5Ymn77yb55Sf5rS75bCx5piv5LiA54mH6LKM5Ly8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44CCPC9wPjxwPjxlbT45Ni48L2VtPuWmguaenOWbnuW/huaYr+eIs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leacm+WwseaYr+aBqOOAguWmguaenOWbnuW/huaYr+emj++8jOmCo+S5iOWxleacm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uOOAguWmguaenOWbnuW/huaYr+WWnO+8jOmCo+S5iOWxleacm+WwseaYr+a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mhJ/mganvvIzorqnlv4PngbXmm7TotLTov5HvvJvmhJ/mgan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nvo7lpb3vvJvmhJ/mganvvIzorqnmg4XosIrmm7Tmt7Hlj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5+l6K+G5piv5Lq657G76L+b5q2l55qE6Zi25qKv77yM55+l6K+G5piv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55qE5rqQ5rOJ77yM55+l6K+G5piv5Lq657G76L+b5YyW55qE5qCH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acuumBh+aYr+S4gOmmluivl++8jOS8mOe+juiHqueEtu+8m+acuumB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bsuatjO+8jOa+jua5g+a/gOaYgu+8m+acuumBh+aYr+S4gOeJh+a1t++8jOaXoOaL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n+OAgjwvcD48cD48ZW0+MTAwLjwvZW0+6aOO5ZC56L+H5aSn5Zyw77yM57uZ5LqG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56m65rCU77yb57uZ5LqG5qCR5pyo55Sf6ZW/55qE5biM5pyb77yM57uZ5Lq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S16IO9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MmIwNTRwYW41Lmh0bWwiPmh0dHBzOi8vZHVhbmp1emlrdS5jb20vZHVhbmp1emkvZzJi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50CF062909529A2143F9BAA7736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