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04:48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1BBEFB6AFCE70D813473E8E8DEDDC7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BBEFB6AFCE70D813473E8E8DEDDC7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NzDlkI7nmoTkuKrmgKfnn63lj6XlrZA8L3A+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jwvY2VudGVyPjxwPjxlbT4xLjwvZW0+5Lqy54ix55qE77yM5oiR5Zac5qyi5L2g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Zac5qyi5L2g5rKh5pyJ6YGT55CG77yM5LmF5LmF55Sc6Jyc5Zyo5b+D5rW3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LjwvZW0+5oiR5oOz54m15L2g55qE5omL77yM5LuO5b+D5Yqo5Yiw5Y+k56i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LjwvZW0+5LiA5Liq5L2g5rex54ix55qE5Lq65Lyk5a6z5L2g5pyA5rex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6a75byA5L2g77yM6ICM5piv6K6p5L2g5pyq5p2l54ix5LiK55qE5omA5pyJ5Lq66Lqr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yJ5LuW55qE5b2x5a2Q44CCPC9wPjxwPjxlbT40LjwvZW0+5ou/55qE6LW35pS+5LiN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6235a2Q77yM6Zm36L+b5Y675Ye65LiN5p2l55qE5piv6KKr56q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LjwvZW0+5pyA5Yid55qE5b+D77yM5Yaz5a6a5LiO5L2g55u454ix77yb5pyA55yf55qE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C77yM5Y+q5oS/5oSP5LiO5L2g55u457O755u45a6I77yb5pyA576O55qE5bm456aP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oiR5LiA6LW35YWx5bqm44CCPC9wPjxwPjxlbT42LjwvZW0+6YKj5bm077yM6aOO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77yM6Ziz5YWJ5b6I5pqW77yM5bKB5pyI5b6I6ZW/44CC5q2k5pe244CB5b285pe277yM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b6u5reh77yM5bKB5pyI6Z2Z5aW977yM5a6J54S26Iul57Sg44CCPC9wPjxwPjxlbT4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5Sf5oC75pyJ5LiN5pyf6ICM6YGH55qE5rip5pqW5ZKM55Sf55Sf5LiN5oGv55qE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44CCPC9wPjxwPjxlbT44LjwvZW0+5L2g5YOP6YKj5aSp6L6555qE5LqR77yM6aOY5rOK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77yM5Y+r5Lq66Zq+5Lul6L+95a+777yb5L2g5YOP6YKj5rC05Lit55qE6JCN77yM5rWB56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pa577yM5Y+r5oiR6Zq+5Lul55Ci56Oo44CC5L2g6IO95ZGK6K+J5oiR5ZCX77yf5oCO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IO96L+95LiK5L2g55qE6Lqr5b2x77yM5oCO5qC35omN6IO95LiO5L2g55u45Ly05LiN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PC9wPjxwPjxlbT45LjwvZW0+6YO96K+05ama5ae75piv54ix5oOF55qE5Z2f5aKT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eq5LuO6KeB5Yiw5L2g77yM5oiR5oS/5oSP5bCG6L+Z5Z2X5aKT5Zyw5byA5Z6m5oiQ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44CCPC9wPjxwPjxlbT4xMC48L2VtPuaIkeS7juS4jeaLheW/g+aIkeWKquWKm+S6hu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ngO+8jOWPquaLheW/g+S8mOengOeahOS6uumDveavlOaIkeabtOWKquWKm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EuPC9lbT7mnIDlpb3nmoTvvIzmnIDlvIDlv4PnmoTml7blhYnlsLHmmK/mnInkvaD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vLTjgII8L3A+PHA+PGVtPjEyLjwvZW0+5Lq655Sf5rKh5pyJ5aaC5p6c77yM5Y+q5pyJ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ZKM57uT5p6c44CC5bCR6Zeu5Yir5Lq65Li65LuA5LmI77yM5aSa6Zeu6Ieq5bex5Yet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44CCPC9wPjxwPjxlbT4xMy48L2VtPumjjuaflOaflOeahOWQueWKqOedgOaIkeeahOWP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WPtui9u+i9u+eahOmjmOiNoeWcqOS9oOeahOi6q+aXgeOAguacm+edgOiTneiTn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puu+8jOWdkOWcqOmdkumdkueahOiNieWcsO+8jOmCo+S5iOa4qemmqOmCo+S5iOWSjOiw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lveaDs+iuqei/meaXtuWIu+WBnOatou+8jOiuqeaIkeS7rOW5uOemj+WcqOS4gOi1t+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+8gTwvcD48cD48ZW0+MTQuPC9lbT7mg7PkuIDlpLTmiY7ov5vkvaDnmoTmgIDph4z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kvaDouqvkuIrmmK/nhp/mgonnmoTlkbPpgZPvvIzku6Xlj4rlkYror4nkvaDov5nkupv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5TlsYjvvIzov5jmnInlsLHmmK/miJHmg7PkvaDkuobvvIE8L3A+PHA+PGVtPjE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YGT5rW35rC05rex77yM5LiN5Y+K55u45oCd5Y2K44CC55u45Yir55qE5pel5a2Q77yM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eg6KiA77yM5pyI5Lmf5LiN5ZyG44CC55u45oCd5aaC5pil5rC077yM57+m5LiN5pa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pu05Lmx44CC5b+D5pyJ57uT5Y2D5Y2D77yM6ZW/55u85YWx6Iqx5YmN77yM5Lik5omL5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4m144CC5oOz5L2g77yM5Lqy54ix55qE44CCPC9wPjxwPjxlbT4xNi48L2VtPui/me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+8jOeci+S8vOWRqOmBreWYiOadgu+8jOWQhOiJsuS6uuetie+8jOazpeaymeS/se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rOi0qOS4iu+8jOi/mOaYr+S9oOS4gOS4quS6uueahOS4lueVjOOAguS9oOiLpea+hOa+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lueVjOWwseW5suWHgO+8m+S9oOiLpeeugOWNle+8jOS4lueVjOWwsemavuS7peWkjead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S4jeWOu+iLn+S4lO+8jOS4lueVjOWwseayoeacieaap+aYp+OAguS9oOayoeacieWNi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NiuWwse+8jOS4lueVjOWwseS4jeS8muS4uuS9oOWNium7keWNiueZ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uPC9lbT7miJHmgLvmmK/mhJ/mhajliKvkurrnlKjmhJ/mg4XlpKrmt7HvvIzkvYbmiJH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miJHlt7Lnu4/liLDkuobmt7HmuIrvvIzml6Dms5XmjL3lm57jgII8L3A+PHA+PGVtP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D5aSV6KaB5Yiw5LqG77yM5piv5pe25YCZ5Zue5aSp5LiK6Lef5pyI6ICB6LCI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qG44CCPC9wPjxwPjxlbT4xOS48L2VtPuaEn+iwoueIseS6uu+8jOe7meaIkeiuuOWkm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eahOWbnuW/hu+8jOS4gOS7vei/keS5juWujOe+jueahOaEn+aDhe+8jOWSjOS4gO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jOWFqOWSjOiwkOWNtOawuOi/nOa4qemmqOeahOWutuW6reOAguiuqeaIkeWcqOS7peWQ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ygeaciOS4re+8jOS4gOasoeS4gOasoeWcsOWbnuWRs+S4jumHjea4qe+8jOmCo+aDs+adp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ahOeCueeCuea7tOa7tOOAgjwvcD48cD48ZW0+MjAuPC9lbT7kurrnlJ/mgLvmnI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plZzlpLTlj6vlgZrnm7jpgYfvvIzkurrnlJ/mgLvmnInkuIDkuKrmlYXkuovlj6vlgZr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vvIzkurrnlJ/lsLHmmK/kuIDlh7rmiI/vvIznjrDlnKjvvIzpgoDor7fkvaDlgZrkuLvop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ozmiJHmvJTlr7nmiYvmiI/jgII8L3A+PHA+PGVtPjIxLjwvZW0+5Lq655Sf5pyA5L2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5WM5piv5bmz5Yeh77yM5YW25qyh5piv6LaF5Yeh6ISx5L+X77yM5pyJ5Lqb5LqL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pS55Y+Y77yM5oiR5Lus5bCx6KaB5bC95Yqb5oqK5a6D5Lus5b6A5aW955qE5pa5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Y+Y44CC5pyJ5Lqb5LqL5oOF77yM5oiR5Lus5pS55Y+Y5LiN5LqG77yM5L2G5piv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Z2m54S25o6l5Y+X5LqL5a6e77yM6Iez5bCR5oiR5Lus5LiN5Lya5b+D5Yqb5Lqk55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i48L2VtPueUn+a0u+WuueS4jeWuueaYk++8jOWFs+mUrueci+S9o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Oa0u+OAguWkhOWig+WcqOS6juW/g+Wig++8jOW/g+Wig+aUueWPmOS6hu+8jOWkhOWig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8muaUueWPmOOAgjwvcD48cD48ZW0+MjMuPC9lbT7lpb3luIzmnJvpmarnnYDkvaDkuIDn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gIHvvIzorqnkvaDlgZrmiJHmiYvlv4Pph4znmoTlrp3jgII8L3A+PHA+PGVtPjI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4+t5b+Z77yM5b+Z6YeM5YG36Zey5aix5LmQ5LiL77yb5LiK54+t5Zuw77yM5ZCs5ZCs6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Zm25Ya25LiL77yb5LiK54+t57Sv77yM5b6X56m65LyR5oGv5pS+5p2+5LiL77yb5LiK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77yM5Y+R5p2h55+t5L+h5rKf6YCa5LiL44CC5a6d6LSd6KaB6K6w5b6X5LyR5oGv5LiA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BPC9wPjxwPjxlbT4yNS48L2VtPuS4jeimgemCo+S5iOebuOS/oeWbnuW/hu+8jOmH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mCo+S4quS6uu+8jOS4jeS4gOWumuS8muaAgOW/teS9oOOAgjwvcD48cD48ZW0+M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mnInkuIDlpKnmiJHkuI3oqIDkuI3or63nq5nlnKjkvaDouqvovrnvvIzkvaD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gIDnlpHvvIzmiJHov5nkuIDnlJ/nmoTliIbliIbnp5Lnp5Lov57luKbkuIvkuIDnlJ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mnJ3mmq7mmq7pg73lt7Lnu4/nu5nkuobkvaDjgII8L3A+PHA+PGVtPjI3LjwvZW0+5L2g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52A5peg6K666YGH5Yiw5LuA5LmI5LqL5oOF77yM5qyj5Zac44CB5oKy5Lyk5oiW5piv5r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5bSp5rqD44CB6YO96IO95aSf5LiN5Yqo5aOw6Imy77yM6Ieq5bex5aSE55CG77yM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o5Yir5a+56ZSZ77yM5aW95aW95oiQ6ZW/44CCPC9wPjxwPjxlbT4yOC48L2VtPuS5puS4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vj+S4quWls+WtqeWtkOmDveaYr+WFrOS4u++8jOaXoOiuuuaYr+egtOmYgealvOmHjO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juWgoemHjOOAgjwvcD48cD48ZW0+MjkuPC9lbT7mnIDlpb3nmoTniLHmg4XvvIzlsL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sIrkuKXnmoTmiJHlr7nkvaDmr6vml6DopoHmsYLjgII8L3A+PHA+PGVtPjMwLjwvZW0+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2g5piv5peg5oSP77yM6K6k6K+G5L2g5piv5aSp5oSP77yM5oOz552A5L2g5piv5oOF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eB5L2g5pe25LiJ5b+D5LqM5oSP77yM6KeB5Yiw5L2g5L6/5LiA5b+D5LiA5oS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S48L2VtPuaOjOaPoeWdmuaMgeeahOS6uuaYr+aIkOWKn+eahO+8jOaYr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jeiogOW8g+eahOOAgjwvcD48cD48ZW0+MzIuPC9lbT7pnaLlr7nogarmmI7kurrvvIzpm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kvaDmr5Tku5bogarmmI7vvIzlkKbliJnvvIzku6Xor5rnm7jop4HmiY3mmK/op6PlhrPpl6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nmoTmnIDlpb3pgJTlvoTjgII8L3A+PHA+PGVtPjMzLjwvZW0+5oiR5biM5pyb5L2g6IO9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A5Liq5py65Lya77yM54Wn6aG+5L2g77yM5ZG15oqk5L2g77yM5bmz5bmz5reh5reh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6LW35oWi5oWi5Y+Y6ICB77yBPC9wPjxwPjxlbT4zNC48L2VtPuS6uueUn+eahOS4i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cuuaJk+S4jeWlveayoeWFs+ezu++8jOi/mOacieS4i+WNiuWcuu+8jOWPquimgeWKquW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UuPC9lbT7lkb3ov5DkuYvmiYDku6Xnu5rnvo7vvIzmraPmmK/lm6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olbTol4/nnYDml6DnqbfnmoTlj5jmlbDvvIzmgLvmmK/pmr7ku6XmjYnmkbjjgIL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oi5vmsYLkurrnlJ/lpITlpITnmobnsr7lvanvvIzlj6rmnInnlKg5NSXnmoTlubPlh6H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miY3og73miZPno6jlh7o1JeeahOe7j+WFuOaXtuWIu+OAgjwvcD48cD48ZW0+M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77lnKgzOOW6pueahOmrmOa4qeS4i+aJrOiogOaIkeWugeWPr+WGu+atu+S5n+S4jeaEv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IkOeLl++8jOebtOWIsOS7iuWkqeaIkeiiq+WGu+aIkOeLl+aIkeaJjeaYjueZve+8jOWkq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aJv+ivuuWboOS4uuWkquW5tOi9u+OAgjwvcD48cD48ZW0+MzcuPC9lbT7miJHlnKj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otKnljZbpu4TmmI/vvIzlj6rkuLrmlLbpm4bkuJbpl7TmuKnmn5Tljrvop4H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Zyo54ix55qE5LiW55WM6YeM77yM5oiR5LiA5peg5omA5pyJ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eg5omA55+l77yM5Zyo5oOF5oSf55qE5bCP56uZ6YeM77yM5oiR5oS/5L2g5piv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p2l5a6i77yM5Lmf5piv5rC46L+c55qE5Li75Lq677yM5Ly0552A5oiR5a6g552A5oiR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LiA5LiW77yBPC9wPjxwPjxlbT4zOS48L2VtPuW/g+acieWkmuWkp++8jOiInuWPs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ieWkmuWkp++8geWPquacieaDs+S4jeWIsOeahO+8jOayoeacieWBmuS4jeWIsOeah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mgLvkvJrmnInkuIDkuKrkurrvvIzlm6DkuLrku5bnmoTkuIDlj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IzorqnkvaDnmoTlv4Pmg4Xot4zlhaXosLflupXvvJvkuZ/mgLvkvJrmnInlj6b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g7PlsL3lip7ms5XorqnkvaDlvIDlv4PvvIzorqnkvaDlv5jorrDng6bmgb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6KaB5rC46L+c6K6w5b6X6YKj5Lqb5Zyo5L2g6buR5pqX5pel5a2Q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7uP57uZ5LqI5L2g5biu5Yqp55qE5Lq677yM5b+D5oCA5oSf5r+A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IkeS7rOS4jeaVoumUmei/h+aciee+juWlveWbnuW/huaIlue7j+WOhueahOWc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uaUvuaJi+W5tuS4jemavu+8jOS9huiIjeS4jeW+l+OAgjwvcD48cD48ZW0+ND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l6DmlbDkuKrnnaHkuI3nnYDnmoTmmZrkuIrvvIzmiJHnm7jkv6HkvJrmnInlvojlpJr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aDmg6/mgKfnmoTlvIDlp4vpl63kuIrnnLznnZvvvIzlronpnZnnmoTmg7Plv7X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g7Plv7XkuIDlvKDohLjjgILlnKjku5bku6zlv4Pph4zvvIzog73lpJ/mnInov5nmo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lj6/ku6Xmg7Plv7XvvIzmiJborrjlsLHlpJ/kuob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rS75b6X57Sv77yM5piv5oOz6KaB55qE5Lic6KW/5aSq5aSa77yM6Ieq5bex5Y2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5yf5q2j5Yqq5Yqb44CCPC9wPjxwPjxlbT40NS48L2VtPuWBmuS6uuWBmuS6i++8jOWU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cvOS9juaJi+mrmO+8jOaJjeiDveaEj+awlOW5s+WSjOOAgjwvcD48cD48ZW0+NDY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lubTovbvvvIzlpJror7vkuabvvIzlpJrmuLjljobvvIzlpJrkuqTlvoDjgILnu4/ljob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lsJHvvIzkurrotorkvJrlr7nnjq/looPkuI3mu6HmhI/vvIzmtojmnoHnmoTorqTkuLr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looPliLbnuqbkuoboh6rlt7HnmoTlj5HlsZXjgILop4Hor4bnmoTotorlpJrvvIzkurrot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r7noh6rlt7HkuI3mu6HmhI/vvIzmh4LlvpfmlLnlj5joh6rlt7HljrvpgILlupTnjq/lo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3ogIzog73lgZrlh7rkuIDkupvkuovmg4XmnaXjgII8L3A+PHA+PGVtPjQ3LjwvZW0+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5pu+57uP5ZOt6L+H55qE5LqL77yM5aSa5bCR5bm05LmL5ZCO77yM5L2g5LiA5a6a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52A6K+05Ye65p2l77yM54S25ZCO6aqC6Ieq5bex5LiA5Y+l77ya5b2T5Yid55yf55qE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777yM5YW25a6e5Lq655Sf5rKh5pyJ6YKj5LmI5aSa55qE54Om5oG877yM5pe26Ze05Lya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LiA5YiH77yM5aW95aW954ix6Ieq5bex44CCPC9wPjxwPjxlbT40OC48L2VtPuaIkOWK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i/h+eoi++8jOW5tuS4jeaYr+S4gOS4que7k+aenO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ubTovbvmmK/miJHku6zllK/kuIDmi6XmnInmnYPliKnljrvnvJbnu4fmoqbmg7P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jgII8L3A+PHA+PGVtPjUwLjwvZW0+5Y2B5bm05YmN55qE5Zac5qyi5L2g77yM5Y2B5bm0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R5oS/5oSP44CCPC9wPjxwPjxlbT41MS48L2VtPuWPquimgeabtOWlve+8jOS4jeax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+8geWli+aWl+aYr+aIkOWKn+S5i+eItuOAgjwvcD48cD48ZW0+NTIuPC9lbT7miJH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kvaDmnInkuKrpl67popjvvIzkvaDmmK/ov5nlh6DlpKnpgqPkuYjlj6/niLHvvIzov5j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lpKnpg73ov5nkuYjlj6/niLHjgII8L3A+PHA+PGVtPjUzLjwvZW0+5Zyo6Zuo5aSc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55qE6L+c5pa555qE5Lq65Lul5Y+K5b6A5pel56eN56eN5oOF5oCA5LiA5ZCM5aSN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LW35p2l44CCPC9wPjxwPjxlbT41NC48L2VtPuaIkeWGs+WumuWWnOasouS9oOS4gO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4jeaYr+S9oOeahOS4gOi+iOWtkO+8jOaYr+aIkeeahOS4gOi+iOWtkO+8jOWPquim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mOa0u+edgO+8jOWwseS8muS4gOebtOWWnOasouS4i+WOu+OAgj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g73mlL7kuIvoh6rlt7HnmoTohL7msJTlkJHkvaDnmoTlnY/ohL7msJTkvY7lpLT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kuI3mmK/lm6DkuLrmgJXkvaDvvIzogIzmmK/mr5TkvaDmm7Tmh4Llvpfnj43mg5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6ev5p6B5LmQ6KeC5Yqq5Yqb5Z2a5by65YuH5rCU6Ieq5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omN5piv5LiA5Liq5aWz5a2p6K+l5pyJ55qE5qC35a2Q44CC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mCo+S5iOS4gOeerOmXtO+8jOaIkeaDs+i/h+imgeWSjOS9oOWQjOS4gOWkqeWHuuWr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kvaDotbDov4flpJrlsJHmnaHooZfvvIzkvJrmg7Potbf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rKHmiJHvvIzkvaDov5jmoqbkuI3moqbkvaDov5jnl5vkuI3nl5vlm57lv4bpgqPkuYjph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gI7kuYjog4znmoTliqjvvIzlpoLmnpzlj6rmmK/pgYfop4HvvIzkuI3og73lgZznlZ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oLkuI3pgYfop4HjgII8L3A+PHA+PGVtPjU5LjwvZW0+55Sf5rS75bCx5YOP5LiA5p626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077ya55m96ZSu5piv5b+r5LmQ77yM6buR6ZSu5piv5oKy5Lyk44CC5L2G5piv77yM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6ZSu55qE6ZKi55C05LiN6IO95ZCI5aWP5Ye6576O5aaZ55qE6Z+z5Lm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imgeaYr+WcqOe7meS9oOS4gOasoeacuuS8mu+8jOS9oOecn+eahOS8muWl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IseS7luWQl++8n+mBl+aGvueahOaYr++8jOiDveWkn+mHjeadpeeahOeIseWkqui/h+eog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NjEuPC9lbT7mnInlubjkuI7kvaDnm7jniLHvvIzkuIDnlJ/kuLr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naXvvIzkvZnnlJ/vvIzor7flpJrmjIfmlZnjgII8L3A+PHA+PGVtPjYyLjwvZW0+54ix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iN5piv5Zug5Li65L2g57uZ5LqG5oiR6ZyA6KaB55qE5Lic6KW/77yM6ICM5piv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7uZ5LqG5oiR5LuO5pyq5pyJ6L+H55qE5oSf6KeJ44CC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v+S9oO+8jOayieWumuWPiOaJp+edgO+8jOWvueavj+S7tueDreeIseeahOS6i+eJqemDv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m+S7pei1tOWPiOa7oei9veiAjOW9ku+8jOWPmOaIkOS4gOS4que+juWlveeahOS6u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+juWlveeahOS6i+OAgjwvcD48cD48ZW0+NjQuPC9lbT7lpI/lpKnkvaDmmK/muIXpo4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lpKnkvaDmmK/mmpbpmLPjgILmiJHnmoTkuJbnlYzlj6rmnInmmKXnp4vlkoz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Y+q5Li65L2g5a2Y5Zyo77yM5oiR5b+D5pyJ55yf54ix77yM5pyd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Ye65aSV6Ziz5LiL77yM5Y+q55u8562J5b6F5L2g5pep5pel5Zue5p2l77yb5L2g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Km77yM5qKm6YaS6YWS5bCa5rWT77yM5pil5aSP56eL5Yas54ix5Ly85rW377yM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Y+q5Li65LqG5L2g5a2Y5Zyo44CCPC9wPjxwPjxlbT42Ni48L2VtPuS4gOS4quS6uu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cieWkmuWkp++8jOS6i+S4muWwseacieWkmuWkp++8m+S4gOS4quS6uuW/g+iDveWuue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IkOWwseWwseacieWkmuWwkeOAgui0ouWvjOWcqOS6juaXpeenr+aciOe0r++8jO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cqOS6juWdmumfp+S4jeaLlO+8gTwvcD48cD48ZW0+NjcuPC9lbT7kuJbkuIrmnInkuKTnp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gIDnnLznmoTlhYnoipLvvIzkuIDnp43mmK/lpKrpmLPvvIzkuIDnp43mmK/miJHku6z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nmoTmqKHmoLfjgII8L3A+PHA+PGVtPjY4LjwvZW0+5oS/5oSP6Lef5oiR5L2T5Lya5LiA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2V6Lqr55qE5oSf6KeJ5ZCX77yf5oiR6Ieq6LGq5LqG5Y2B5Yeg5bm055yL6KeB5L2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oCC5LqG44CCPC9wPjxwPjxlbT42OS48L2VtPuWmguaenOS4jeiDveWcqOS4gOi1t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imgee7meWvueaWueS7u+S9leW4jOacm+S7u+S9leaal+ekuu+8jOi/meaJjeaYr+ac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aLheW9k++8jOWIhuW8gOS6hu+8jOS4jeWOu+aJk+aQheiuqeWvueaWueWuieeEt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i/meaJjeaYr+acgOWQjueahOa4qeaflOOAgjwvcD48cD48ZW0+NzAuPC9lbT7nlKjmr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po47mma/nmoTlv4Pmg4Xov4jlvIDmr4/kuIDmraXvvIzlsIbpmLPlhYnmiJbmmK/po47pm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lLbov5vog4zlkI7nmoTooYzlm4rvvIzkurrnlJ/nmoTml4XnqIvlrprkvJrkuLDlr4zog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vanvvIE8L3A+PHA+PGVtPjcxLjwvZW0+6Ieq5bex6YCJ5oup55qE6Lev77yM6Leq552A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6M77yM5LiN5aaC56uZ6LW35p2l5omT5Liq6L2m5ZCn44CCPC9wPjxwPjxlbT43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S9oOWcqOeahOaXtuWAme+8jOi/nuepuuawlOmDveaYr+eUnO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PC9lbT7lpoLmnpznu4/kuI3otbfmjKvmipjnmoTogIPpqozvvIzlv43lj5fkuI3kuobmj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luKbmnaXnmoTnl5voi6bkuI7lpLHotKXvvIzmiJHku6zlsLHlsIbmsonln4vlnKjmr6v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nmoTnlJ/mtLvph4zvvIzmsLjov5zmsqHmnInliY3ov5vnmoTliqjlipvjgILlh6Hku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J/miJDlpKfkuovogIXvvIzku5bku6zlv4XpobvogJDlvpfkvY/nl5voi6bvvIzlv43lj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oblpLHotKXnmoTmiZPlh7vvvIzlm6DkuLrmiJDlip/pnIDopoHpo47po47pm6jpm6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npLzjgII8L3A+PHA+PGVtPjc0LjwvZW0+5Zac5qyi5L2g77yM55So5omT5a2X5b6I5a65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o5YaZ55qE5Lmf5b6I5a655piT77yM5Yir5Lq66K+055qE5Lmf5b6I5a655piT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65LuA6bq85b2T6JGX5L2g55qE6Z2i77yM5oiR5bCx5piv6K+05LiN5Ye65p2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S48L2VtPuaEn+aDhei/meWbnuS6i++8jOWwseaYr+aLv+W/g+aNoueahO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LpeaEn+aBqeWbvuaKpe+8jOWIq+S6uuWvueS9oOeUqOW/g++8m+S9oOiLpeW/mOaBqei0n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Iq+S6uuWvueS9oOaUtuW/g+OAguaci+WPi+i/meenjeivje+8jOWwseaYr+eUqOec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ahOOAguS9oOiLpeacieaDheacieS5ie+8jOWIq+S6uuWvueS9oOePjeaDnO+8m+S9oOiL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heaXoOS5ie+8jOWIq+S6uuWvueS9oOaUvuW8g+OAgjwvcD48cD48ZW0+NzYuPC9lbT7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uKbnnYDng6bmgbznlJ/mtLvvvIzkuI3lpoLpobrlhbboh6rnhLbljrvov4fvvIzkvaD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6HvvIzkuIrlpKnoh6rmnInlronmjpLvvIzml7bpl7TkuI3kvJrlh7rplJ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3LjwvZW0+5pyJ5LiA56eN5a2k54us77yM5LiN5piv5YGa5LiA5Lqb5LqL5rKh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Ly077yM6ICM5piv5YGa5LiA5Lqb5LqL5rKh5pyJ5Lq65oeC44CCPC9wPjxwPjxlbT43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/neaMgeenr+aegemYs+WFieeahOW/g+aAge+8jOW5uOi/kOWSjOe+juWlveWwseS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n+iAjOiHs++8gTwvcD48cD48ZW0+NzkuPC9lbT7kuI3nrqHmnInmsqHmnInkurrniL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kuZ/opoHliqrlipvlgZrkuIDkuKrlj6/niLHnmoTkurrjgILkuI3ln4vmgKjosI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mLLnrJHosIHvvIzkuZ/kuI3nvqHmhZXosIHvvIzpmLPlhYnkuIvngb/ng4LvvIzpo47pm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pZTot5HvvIzlgZroh6rlt7HnmoTmoqbvvIzotbDoh6rlt7HnmoTot6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LjwvZW0+55So55yf5oya55qE6K+t6KiA6KGo6L6+55yf5YiH55qE5oCd5b+177yM55So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6KGo55m95o2i5Y+W55yf54ix55qE5qKm5ZyG77yM55So55yf6K+a55qE5pyf55u856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355yf5a6e55qE576O5ruh77ya5aaC5p6c5L2g5oS/5oSP77yM6K+35LiO5oiR5pC65omL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bm456aP55qE5riv5rm+44CCPC9wPjxwPjxlbT44MS48L2VtPuS4jemcgOimgeWKquWKm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DveW+l+WIsOeahOS4nOilv+WPquacieS4gOagt++8jOmCo+WwseaYr+W5tOm+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Vhbmp1emlrdS5jb20vZHVhbmp1emkvc2hkdHYwN3EzYi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1YW5qdXppa3UuY29tL2R1YW5qdXppL3NoZHR2MDdxM2I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BBEFB6AFCE70D813473E8E8DEDDC7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