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1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09568EE19CF48943BC268D0C8435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9568EE19CF48943BC268D0C8435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4+t5Li75Lu75q+V5Lia5a+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aEn+iwouWutumVv+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vOWEv+WbreeahOS/oeS7u+OAgeeQhuino+WSjOaUr+aMge+8jOS9oOS7rOeahOS/oeS7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SjOaUr+aMge+8jOWwhuaYr+iAgeW4iOS7rOW3peS9nOeahOacgOWkp+WKqOWKm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S7rOS4gOWumuS8muS4jeW/mOWIneW/g++8jOeJouiusOS9v+WRve+8jOeUqOeIse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qeaaluWtqeWtkO+8jOeUqOS4k+S4muWOu+aUr+aMgeWtqeWtkOOAguaWsOWtpuacn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n+W+heOAguaIkeS7rOS4gOi1t+WFseWQjOaQuuaJi++8jOiuqeW5vOWEv+WbreaIkO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rOabtOeIseeahOW5vOWEv+Wbre+8gTwvcD48cD48ZW0+Mi48L2VtPuerpeW5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cgOiTneeahO+8jOiKseaYr+acgOmmmeeahO+8jOiuqeS6uuacieedgOmYs+WFie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WSjOS6lOW9qeeahOaipuaDs+OAgjwvcD48cD48ZW0+My48L2VtPum4n+WEv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5heS9oOS7rOWwseimgeWxlee/hemjnuWQkeWPpuS4gOWdkOiKseWbre+8jOaIke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m4n+W/oOW/g+elneaEv+S9oOS7rOaXqeaXpeiDveWcqOepuuS4reWwveaDhemjnue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wj+aci+WPi+S9oOaYr+S4quiBquaYjuOAgeWlveWlh+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wj+eUt+WtqeOAgui/m+WFpeWwj+ePreWQju+8jOeci+edgOS9oOeCueeCuea7tOa7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atpe+8jOiAgeW4iOaEn+WIsOmrmOWFtOOAguS9oOS8muS4u+WKqOS4juiAgeW4i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eS8tOS6pOa1ge+8jOS4iuivvuaXtuS5n+iDveWTjeS6ruWcsOWbnuetlOiAgeW4i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uWQg+mlreOAgeepv+iho+OAgeWFpeWOleOAgeWNiOedoeetieeUn+a0u+S5oOaD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+iOWkp+eahOi/m+atpeOAguS9huaYr+S9oOS4iuivvuS8muihqOeOsOaHkuaV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+iOWlveWcsOWAvuWQrOWIq+S6uueahOiwiOivne+8jOaJgOS7peW+iOWkmuacrOmi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W+l+S4jeaYr+W+iOWlve+8jOW4jOacm+S9oOWKquWKm+aUueato+iHquW3seeahO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eahOi/m+atpeS8muabtOWkp+eahO+8geWKoOayu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4gOS4quWPr+eIseeahOWwj+eUt+Wtqe+8jOeOsOWcqOS9oOeIseS4iuW5vOW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iEuOS4iuaAu+aYr+a0i+a6ouedgOiFvOiFhueahOeskeWuue+8jOS9oOS4juWQ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WkhOW+l+W+iOWlve+8jOeUn+a0u+iHqueQhuiDveWKm+acieS6hui+g+Wkp+eah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Dveepv+iEseeugOWNleeahOiho+ijpO+8jOiHquW3seWQg+mlreOAguS4iuivv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QrOiusu+8jOenr+aegeWPguWKoOWQhOmhuea0u+WKqO+8jOW4jOacm+eri+eri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WkmuWPguWKoOS9k+iCsumUu+eCvO+8jOiuqei6q+S9k+mVv+W+l+ajkuajk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aYr+iKseWto+eahOiTk+iVvu+8jOS9oOaYr+Wxlee/h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sO+8jOaYjuWkqeaYr+aIkeS7rOeahOS4lueVjO+8jOS4gOWIh+WboOaIkeS7rOiAjO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y48L2VtPuS7iuWkqe+8jOS9oOS7rOeUn+acuuWLg+WLg++8jO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mVv++8jOaYjuWkqe+8jOS9oOS7rOWwseaYr+aUr+aSkeelluWbveWkp+WOpueahOag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oOiuuuS9oOS7rOi1sOWIsOWTqumHjO+8jOW5vOWEv+WbreawuOi/nOaYr+S9oOS7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utuOAgjwvcD48cD48ZW0+OC48L2VtPuebuOS/oeS9oOWcqOS7iuWQjueah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S4reS8muabtOWkp+iDhueahOihqOeOsOiHquW3se+8jOaIkOS4uuS4gOWQj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wj+WtpueUn+OAgjwvcD48cD48ZW0+OS48L2VtPuaEv+aIkeS7rOaQuuaJi+W5tuiC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aJmOi1t+aYjuWkqeeahOWkqumYs+OAgjwvcD48cD48ZW0+MTAuPC9lbT7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armmI7jgIHlj6/niLHnmoTlranlrZDvvIzog73lkozlsI/mnIvlj4vlj4vlpb3nm7j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tLvliqjkuK3op4HliLDkvaDkuL7miYvlm57nrZTpl67popjvvIzmgLvmmK/orq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vojpq5jlhbTjgILlnKjmlrDnmoTkuIDlubTph4zvvIzogIHluIjluIzmnJvkvaDog7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pKfog4bjgIHlk43kuq7lnLDmioroh6rlt7HnmoTmg7Pms5Xor7Tlh7rmnaXvvIz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7jkv6HkvaDogq/lrprog73lgZrliLDnmoTjgILmiJHku6zmnJ/lvoXog73nnIv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aLkuo7ooajnjrDnmoTkvaDvvIHmnKzlrabmnJ/ooqvor4TkuLombGRxdW875Yqo6ISR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MTEuPC9lbT7kvaDlpKnnnJ/ng4LmvKvjgIHnqJrmi5n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nJ/orqjkurrllpzmrKLvvIHomb3nhLbkvaDnmoTlubTpvoTlsI/lj6/mmK/mnKz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JrkvJroh6rlt7HkuIrluornnaHop4nvvIzmr4/mrKHnnaHlvpflj4jpppnlj4jnl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luK7lv5nmlbTnkIbkuJzopb/lkaLvvIzogIzkuJTmmK/mlbTnkIbnmoTmnInmqK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HkvaDllpzmrKLliqjmiYvmk43kvZzvvIzllpzmrKLnjqnmuLjmiI/jgIL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sYHlsYHog73lkozlsI/mpIXlrZDlgZrlpb3mnIvlj4vvvIzkuI3nprvlvIDlro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gqPlsLHmm7Tmo5LkuobvvIHorqnmiJHku6zlnKjmlrDnmoTkuIDlubTph4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KfvvIHliqDmsrnvvIE8L3A+PHA+PGVtPjEyLjwvZW0+6K6p5oiR5Lus5YWx5ZC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/5a2p5a2Q5Lus55qE5piO5aSp5pu0576O5aW977yB55u45L+h5Zy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Yqq5Yqb5LiL77yM5a2p5a2Q5Lus5LiA5a6a5Lya5YGl5bq35b+r5LmQ5Zyw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m6L+H5LuW5Lus6buE6YeR6Iis55qE56ul5bm044CCPC9wPjxwPjxlbT4x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+azvOmhveearu+8jOiBquaYjuWkp+aWue+8jOeIseWSjOWwj+S8meS8tOeOqeeOqemX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9oOi/mOaYr+ePreS4iueahCZsZHF1bzvov5DliqjlsI/mmI7mmJ8mcmRxdW8777yM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B6Lez57uz44CB5ruR5pex5Yaw44CB6LeG5ouz6YGT5qC35qC36KGM77yB5Zyo6L+Z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6a75Yir5LmL6ZmF77yM6ICB5biI5LiN5pS+5b+D5Zyw5Zix5ZKQ5LiA5Y+l77ya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a2m5Lmg55Sf5rS75Lit5biM5pyb5L2g6IO95LiO6Ieq5L+h5Li65Ly044CB5Li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i65Ly044CB5LiN5oCV5Zuw6Zq+44CB5LiN5oCV5oyr5oqY44CB5Zyo5LiN5pat5Zyw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t6IyB5aOu5oiQ6ZW/77yBPC9wPjxwPjxlbT4xNC48L2VtPuS9oOaYr+S4gOS4qu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r+eIseWPiOiBquaYjueahOWtqeWtkO+8jOe7meiAgeW4iOeVmeS4i+acgOa3seWIu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WwseaYr+S9oOacieedgOmdnuW4uOS4sOWvjOeahOaDs+ixoeWKm++8muavj+asoeeU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mDveS8muaKiueUu+e6uOeUu+W+l+a7oea7oeeahO+8jOW5tuWPkeaMp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ixoe+8jOWIm+e8luWHuuaVheS6i++8jOiAgeW4iOinieW+l+S9oOmdnuW4uOajku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5s+aXtuS4iuivvu+8jOS9oOS5n+iDveWLpOWKqOiEke+8jOenr+aegeS4vuaJ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WPkeiogOOAguaWsOeahOWtpuacn++8jOiAgeW4iOW4jOacm+S9oOavj+S4gO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W/q+S5kOeahO+8gTwvcD48cD48ZW0+MTUuPC9lbT7luIzmnJvkvaDov5vlsI/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73ooajnjrDnmoTmm7Tlpb3vvIzlgZrkuKrlhajpnaLlj5HlsZXnmoTlsI/lrab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oiR55qE5a6d6LSd5Lus77yM5oGt5Zac5q2l5YWl5bCP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av44CCPC9wPjxwPjxlbT4xNy48L2VtPuS9oOaYr+S4quWWhOino+S6uuaEj+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j+WkqemDveiDveaEieW/q+WFpeWbre+8jOiDveWSjOWwj+aci+WPi+WPi+Wlve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qOaJi+iDveWKm+i+g+W8uu+8jOWBmuS6i+iAkOW/g+OAgee7huW/g++8jOWcqOWb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OAgeWNiOedoeS5oOaDr+WlveOAguS4iuivvuiDveiupOecn+WQrOiusu+8jOacie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S4vuaJi+WPkeiogOOAguiAgeW4iOW4jOacm+S9oOe7p+e7reWKquWKm++8jOS6ieWP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ahOi/m+atpeOAgjwvcD48cD48ZW0+MTguPC9lbT7miJHlj6/niLHnmoTlran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kvaDmiJDplb/nmoTmr4/kuIDkuKrpqb/nq5nvvIzpg73mnInmr43niLHoiKz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E5LjwvZW0+5biM5pyb5L2g57un57ut5Yqq5Yqb77yM5p2l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55qE6L+b5q2l77yM5a6d6LSd77yM5Yqg5rK577yBPC9wPjxwPjxlbT4y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S9oOaAu+iDveWujOaIkOiAgeW4iOW4g+e9rueahOS7u+WKoe+8jOecn+S6hu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BquaYjuOAgeaHguS6i++8jOWPo+ivreihqOi+vuiDveWKm+W+iOW8uu+8jOS6pOW+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S5n+avlOS7peWJjeW8uuWkmuS6hu+8jOecn+S4jemUmeOAguWmguaenOWcq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5oOeUn+a0u+S4reiDveWFu+aIkOiJr+WlveeahOihjOS4uuS5oOaDr++8jOmCo+Ww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kuS6hu+8gTwvcD48cD48ZW0+MjEuPC9lbT7lrp3otJ3kvaDmmK/kuKrmgKfmoLzlhoX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lubPml7bor7Tor53kuI3lpJrvvIzkvYbmmK/lrp3otJ3ljbT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o5LnmoTlrp3lrp3vvIzmr4/lpKnlkIPppa3vvIzkvaDpg73nn6XpgZPkuI3mtarotLnns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lnZrmjIHmiormr4/kuIDnspLnsbPppa3pg73lkIPlubLlh4DvvIzlrp3otJ3kva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vIE8L3A+PHA+PGVtPjIyLjwvZW0+5a6d6LSd77yM5oS/5L2g5piv6aOO77yM5oms6LW3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qE5biG77yb5oS/5L2g5piv6Ii577yM5YqI5rab5pap5rWq44CC5pyq5p2l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R5L2g5b6u56yR77yM5YuH5pWi5Zyw6LWw5LiK5YmN5Y6777yM5oul5oqx5b2p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Cn44CCPC9wPjxwPjxlbT4yMy48L2VtPuS9oOaYr+S4gOS4quiBquaYjuOAgei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tqeWtkOOAguS9oOWBmuS6i+aDheW+iOiupOecn++8jOS5kOaEj+W4ruWKq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uiemdmeedoeinie+8jOiHquW3seepv+iEseOAgeaVtOeQhumei+WtkO+8jOenr+ae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QhOenjea0u+WKqO+8jOS4iuivvuaXtuazqOaEj+WKm+mbhuS4re+8jOacieaXt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WbnuetlOmXrumimO+8jOeci+WIsOWPkeeUn+eahOS6i+iDvea4healmuWcsOWRiuiv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OAguS9huWBtuWwlOS8mumXueaDhee7qu+8jOWutumVv+eci+edgOWwseS4jeWBmuaX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4jOacm+W4huW4hue7p+e7reWKquWKm++8jOWcqOWQhOaWuemdoumDveihqOeOsO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uiAgeW4iOebuOS/oeS9oOS4gOWumuiDveWBmuWIs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kITmlrnpnaLnmoTkuaDmg6/pg73lvojlpb3vvIzlsLHmmK/pgYfkuovllpzmrKL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vojlpb3nmoTmsYLliqnogIHluIjmiJblkIzkvLTvvIzluIzmnJvkvaDog73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nnJ/mraPmiJDkuLrlsI/mnIvlj4vku6zlrabkuaDnmoTmppz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2g55yf5piv5Liq5LmW5ben5Y+v54ix55qE5a2p5a2Q77yM5a+M5pyJ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LqO5Yqp5Lq644CC54ix5a2m5Lmg44CB54ix5Yqo6ISR77yM5Y+v5L2g6YGH5Yiw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e25bCx5ZOt6by75a2Q77yM6L+Z5LiN5aSq5aW977yM6ICB5biI5biM5pyb5L2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uH5pWi55qE5bCP5aWz5a2p44CCPC9wPjxwPjxlbT4yNi48L2VtPuacieaXtuiD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Qg+WujOiHquW3seeahOS4gOS7vemlreiPnOOAguS9oOS4juWQjOS8tOiDveWPi+Wl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+8jOiDveWwiuaVrOiAgeW4iO+8jOS9huaYr+S9oOS4iuivvuaXtuS4jeiDvembhu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Km+WQrOiAgeW4iOS4iuivvu+8jOivreiogOihqOi+vuiDveWKm+i/mOimgeWKoO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+iOW8se+8jOe8uuS6huW+iOWkmuivvuOAguW4jOacm+S9oOS7peWQjuiDve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9k+mUu+eCvO+8jOS4iuivvuS5n+iDveenr+aegeS4vuaJi+WPkeiogO+8j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cuPC9lbT7kvaDmmK/kuIDkuKrmvILkuq7jgIHogarmmI7jgIHkvLbk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pbPlranjgILkvaDlnKjlubzlhL/lm63lt7Lnu4/lrabkvJrkuoboh6rlt7HlkIP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mK/mo5LmnoHkuobjgILlubzlhL/lm63mmK/kvaDnmoTlrrbvvIzlubzlhL/lm63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kvaDnmoTogIHluIjlpojlpojlkozlsI/mnIvlj4vvvIzlpKflrrbmg7Plr7n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miorouqvkvZPlhbvlvpfmo5Lmo5LnmoTmr4/lpKnpg73mna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lm63lpb3lkJfvvJ88L3A+PHA+PGVtPjI4LjwvZW0+5L2g5piv5Liq5rS75rO86IO9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a2p5a2Q44CC6L+Z5a2m5pyf5L2g55qE6L+b5q2l5b6I5aSn77yM5LiK6K++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i45bi45Li+6LW35bCP5omL5Zue562U6ICB5biI55qE6Zeu6aKY44CC5bCP6ISR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4ix5Yqo5LqG77yM5L2g54ix5a2m5Lmg77yM5bi45bi45oqi552A6KaB5Zue562U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o+Q6Zeu77yM5a2m5Lmg55qE5YW06Laj5ZKM5Yqy5aS05b6I6Laz44CC6K6k6K+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5qE5a2X5a6d5a6d44CC5L2g55qE6Ieq55CG6IO95Yqb5Lmf5Y+Y5by65LqG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ul5ZCO57un57ut5L+d5oyB5aW955qE5Lmg5oOv77yM6KaB6K6y5Y2r55Sf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u057uG5b+D54K577yM5aSa55yL5LiA5Lqb5Zu+5Lmm77yM5aSa6K6k6K+G5LiA5Lq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77yM6K6p6Ieq5bex5Y+Y5b6X5pu05Yqg5qOS77yM5aW95ZCX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OmVv+eahOi3r+S4iu+8jOaOjOWjsOS4juaMq+aKmOWQjOWcqO+8j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1t+WKquWKm++8jOWQkee+juWlveacquadpeWllOWOu+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rZDvvIznnIvnnYDkvaDnjrDlnKjmtLvms7zlj6/niLHjgIHlj4jllLHlj4jot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kuI3nu4/mhI/mg7PotbflvZPliJ3kvaDov4jnnYDouZLot5rnmoTlsI/mraX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m63vvIzlk63lk63lmrflmrfopoHlm57lrrbnmoTmg4Xmma/jgILnjrDlnKjnmoTkva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ov5vmraXkuobvvIHogIHluIjnnJ/kuLrkvaDpq5jlhbTvvIHlnKjpq5jlh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mhJ/liLDlvojlubjnpo/vvIzlm6DkuLrogIHluIjmnInlubjlkozkvaD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nYDkvaDnmoTlvIDlv4PvvIzkuZ/mnInlubjkuLrkvaDop4Hor4HkvaDnmoTov5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Dplb/vvIHkuIDot6/otbDlpb3vvIzmiJHlj6/niLHnmoTlranlrZDvvIzkvYb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mr4/kuIDkuKrpqb/nq5npg73mnInmr43niLHoiKzlhbPniLHnmoTmg4X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2g5LiA55u05piv6ICB5biI5b+D5Lit5ZCs6K+d44CB6K6y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aW95a2p5a2Q77yM5LmQ5oSP5Y+C5Yqg54+t57qn6YeM55qE5ZCE6aG5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KM5bCP5pyL5Y+L5LqJ5oqi546p5YW377yM5aSn5a626YO95b6I5Zac5qyi5L2g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g5Zyo5a2m5Lmg5LiK5LiO5Yir5Lq66L+Y5pyJ5bm05beu6Led77yM5LiN6L+H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Y6IOc5Zuw6Zq+55qE5Yaz5b+D5ZKM5YuH5rCU77yM5q+P5LiA5aSp6YO95Zyo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+l6K+G77yM5q+P5LiA5aSp5bCx5Lya5Zyo5LiN5pat5Zyw6L+b5q2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K6k55yf5Zyw5Y675Yqq5Yqb77yM55u45L+h5L2g5Lya5YGa5b6X5pu0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elneS9oOS7rOWBpeW6t+i6q+S9k+ajkuOAgeW/q+S5kOWtpuac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Lh+aVouS5kOS6pOW+gOOAgeWlveWlh+WkmuaOoue0ou+8jOaIkOS4uui2iuadpei2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lveWtqeWtkOOAgjwvcD48cD48ZW0+MzMuPC9lbT7kvaDnmoTlsI/miYvkuZ/lvo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kvJrmipjnurjjgIHnlLvnlLvjgILlrabkuaDkuaDmg6/kuZ/lvojlpb3vvIzkuIror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TnnJ/lkKzorrLvvIznu4/luLjlkKzliLDkvaDlk43kuq7jgIHoh6rkv6HnmoTlj5H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lnKjmlrDnmoTkuIDlrabmnJ/ph4zvvIzkvaDog73nu6fnu63liqrlipvvvIz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I/kvJnkvLTku6zlrabkuaDnmoTmppzmoLfvvIzlpb3lkJfvvJ8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Lus54+t5LiK5pyA5bCP55qE5a2p5a2Q77yM5aSn5a626YO96Z2e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4ix5oqk5L2g77yM5a6d6LSd77yM5L2g6KaB5Yqg5rK55ZOm77y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+j54+j5Zyo5aSn5a6255qE5YWz54ix5LiL5Lya5pu05aSn6IOG44CB5rS7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W4jOacm+S9oOWcqOS4gOW5tOe6p+WlveWlve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BmuS4ieWlveWtpueUn+OAgjwvcD48cD48ZW0+MzYuPC9lbT7lvojpq5jlhbTnnIv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iLDlpKfnj63nmoTkvaDov5vmraXkuobvvIHlkIPppa3lv6vkuobvvIzlrabmnKzpoob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bvvIzov5jllpzmrKLkuqTmnIvlj4vlkaLjgILmraPlm6DlpoLmraTvvIzkvaDnmoT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Z/lj5jlvpflvIDmnJfkuobjgILnnIvliLDkvaDnmoTngrnmu7TmiJDplb/vvIz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mrKPmhbDjgILkurLniLHnmoTlranlrZDvvIzkvaDmnInnnYDmnIDku6TkurrnvqHm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pvoTvvIzkvaDnmoTpnaLliY3mnaHmnaHpgZPot6/ph5HlhYnngb/ngb/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miJDplb/otbfmnaXvvIzljrvojrflj5bkvaDlhYnmmI7nmoT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Zac5qyi6Zeu5Li65LuA5LmI55qE5a2p5a2Q77yM6ICB5biI55u45L+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W95a2m44CB5Li75Yqo55qE5L2g5Lmf6IO95YOP54ix6L+q55Sf6YKj5qC35Z2a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44CB5Yqq5Yqb5o6i57Si77yM5Zyo5bCP5a2m6YeM5Y+W5b6X5pu05aW955qE5oiQ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i9rOecvOmXtO+8jOS9oOS7rOW/q+WNh+WFpeWwj+Wt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S7rOWcqOS7iuWQjueahOWtpuS5oOeUn+a0u+S4reS4juiHquS/oeS4u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iupOecn+S4uuS8tO+8jOS4jeaAleWbsOmavu+8jOS4jeaAleaMq+aKmO+8jOWcq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WKquWKm+S4reiMgeWjruaIkOmVv++8gTwvcD48cD48ZW0+MzkuPC9lbT7kvaD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mlrnjgIHoh6rkv6HnmoTlpbPlranjgILkvaDlvojmnInkuLvop4HvvIzog73ku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gIHluIjkuqTmtYHvvIzlj5Hooajoh6rlt7HnmoTop4Hop6PvvIzog73orrLlkITnp43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ror77ml7blpLTohJHlj43mmKDngbXmtLvvvIzmgJ3nu7TmtLvot4PvvIzmjqX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ovoPlvLrjgILluIzmnJvok4nok4nlnKjlrrblnKjlubzlhL/lm63pg73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53mh4LkuovnmoTlpb3lranlrZDjgII8L3A+PHA+PGVtPjQwLjwvZW0+5q2l5YWl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77yM5bCG5Lya6YGH5Yiw5pu05aSa55qE5Lq677yM5biM5pyb5L2g6IO96K6k6K+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aw55qE5aW95pyL5Y+L44CCPC9wPjxwPjxlbT40MS48L2VtPua4uOaIj+aXtuS9o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KleWFpe+8jOecn+S4jemUme+8geS9oOa0u+azvOWPr+eIse+8jOWPiOaYr+S4qu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eahOWlveWtqeWtkO+8jOiAgeW4iOecn+WWnOasou+8jOWmguaenOS9oOWcqOiHqueQ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WuemdouWGjeaPkOmrmOS6m++8jOS4iuivvuaXtuiDveWGjeiupOecn+S4gOeCu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buOS/oeS9oOWcqOWtpuS5oOS4iuS5n+S8muacieW+iOWkp+eahOi/m+at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hL/mhI/lkozogIHluIjkurLov5HvvIzkuqTosIjvvIzkuqT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ovoPlvLrvvIzlkozlsI/mnIvlj4vnm7jlpITpg73pnZ7luLjlpb3vvIzlkITmlr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kuZ/lvojlpb3vvIzluIzmnJvkvaDog73liqDlvLrouqvkvZPplLvngrzvvI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grzlvpflo67lo67nmoTvvIzlpb3lkJfvvJ88L3A+PHA+PGVtPjQz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Lya6K+06K+d77yM5YOP5Liq5rSL5aiD5aiD77yM5LmW5ben44CB5a6z576e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yf6K6p5Lq65Zac5qyi44CC5LiK6K++5pe277yM5L2g5oC75piv55uu5LiN6L2s552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6ICB5biI77yM6ICB5biI5Zac5qyi5ZCs5L2g5Zue562U6Zeu6aKY5pe2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57uG55qE44CB5p+U5p+U55qE77yM5b6I5aW95ZCs77yM5YGa5YC85pel55Sf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2e5bi46K6k55yf6LSf6LSj44CC5aaC5p6c5Lul5ZCO6IO95Yqg5b+r5ZCD6aWt55qE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rOo5oSP5Yqb6ZuG5Lit5bCx5pu05aW95ZWm77yM6aWt6I+c5YeJ5LqG5a+5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ZOm77yBPC9wPjxwPjxlbT40NC48L2VtPuW4jOacm+S9oOWcqOWtpuS5oOWS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mDveiDveWFu+aIkOiJr+WlveeahOS5oOaDr++8jOiuqeaIkeS7rOS4gOi1t+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Ql++8nzwvcD48cD48ZW0+NDUuPC9lbT7nu5nlranlrZDkuIDlvKDnurj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anlrZDkuIDniYfmg7PosaHnmoTnqbrpl7TvvJvnu5nlranlrZDkuIDmlK/nrJ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lranlrZDkuIDkuKrliJvkvZznmoTmnLrkvJrjgILku6XotY/or4bnmoTnm67lhY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IfnmoTor53or63lhbPms6jjgIHlj5HnjrDjgIHmv4DlirHmr4/kuIDkuKrlran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r4/kuKrlranlrZDlgaXlurfjgIHlv6vkuZDnmoTmiJDplb/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q5L2g5rS75rO85Y+v54ix77yM5b6I6IO95bmy55qE5bCP5aWz5a2p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44CB6IGq5piO77yM5LiK6K++6K6k55yf77yM5Y+R6KiA56ev5p6B5ZON5Lqu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6YO95b6I5LiN6ZSZ77yM5piv5bCP5LyZ5Ly05Lus5a2m5Lmg55qE5aW95qac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5u45L+h77yM5Yet552A5L2g55qE6Ieq5L+h77yM5YaN5Yqg5LiK5L2g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5Lya5oiQ5Li65LiA5ZCN5YWo6Z2i5Y+R5bGV55qE5aW95a2p5a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9oOefpemBk+WQl++8n+S9oOWPr+iDveW5suS6hu+8jOS9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iumlreWQg+W+l+W5suW5suWHgOWHgO+8jOS8muiHquW3seiEseijpOWtkO+8jOWcqOW5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remHjOS8muWBmuS4gOS6m+iHquW3seWKm+aJgOiDveWPiueahOS6i++8jOiAgeW4iO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mDvemdnuW4uOWWnOasouS9oOOAguW4jOacm+S9oOWcqOaWsOeahOS4gOW5tOmH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GjeWOieS6ieWPluabtOWkp+eahOi/m+atpeOAgjwvcD48cD48ZW0+NDg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kvIrlp4vvvIzkvaDku6zmm7TliqDmh4LkuovjgIHlpb3lrabjgILlnKjmlrDnmoT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h4zvvIzogIHluIjkuZ/kvJrlkozkvaDku6zlhbHlkIzmiJDplb/jgILluIzmnJv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zlhL/lm63nmoTmr4/kuIDlpKnpg73lv6vkuZDlgaXlurfvvIzoh6rkv6Hli4fml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nvo7lpb3nmoTnq6XlubTjgII8L3A+PHA+PGVtPjQ5LjwvZW0+5L2g5piv5LiA5Liq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B56eA5rCU55qE5bCP55S35a2p77yM5Zyo5bm85YS/5Zut5L2g5a2m5Lya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M5L2g5pyJ5LiA5Y+M6IO95bmy54G15ben55qE5omL77yM5q2j5piv5L2g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M54G15ben55qE5omL77yM5L2g5a2m5Lya5LqG6Ieq5bex56m/6KOk5a2Q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755S777yM55yf5piv5qOS5p6B5LqG44CC6ICB5biI6Lef5L2g5ZWG6YeP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+5Zue562U6Zeu6aKY55qE5aOw6Z+z6auY5LiA54K56KGM5ZCX77yf6ICB5biI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IO95YGa5Yiw55qE44CCPC9wPjxwPjxlbT41MC48L2VtPuS9oOaYr+aziuS6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4r+WPo+eahOS4gOWPtuWwj+iIn++8jOaEv+S9oOaJrOi1t+S/oeW/teeahOW4h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W4jOacm+eahOaipu+8jOmptuWQkei+vemYlOeahOa1t+a0i+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IDkuKrmh4LkuovjgIHorrLpgZPnkIbnmoTlranlrZDjgILkvaDlgZ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ojorqTnnJ/vvIzkuZDmhI/luK7liqnliKvkurrvvIzog73lronpnZnnnaHop4n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qb/ohLHjgIHmlbTnkIbooaPmnI3vvIzmnKzlrabmnJ/liqjmiYvog73lipvmnInkuo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ov5vmraXvvIzkuIror77ml7bms6jmhI/lipvpm4bkuK3vvIzmnInml7bog73kuL7miYv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l67popjvvIzkvYbmgKfmoLzlhoXlkJHvvIzmnInngrnog4bmgK/jgILluIzmnJv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7Tli4fmlaLkupvvvIzlpJrlnKjpm4bkvZPkuK3lj5Hooajoh6rlt7HnmoTop4Hop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oh6rkv6HnmoTlranlrZDjgII8L3A+PHA+PGVtPjUyLjwvZW0+57uZ5a2p5a2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5aSa5b2p55qE56ul5bm077yM6K6p5LuW5Lus5Zyo5LiA6aG16aG157+76aOe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6Ze06LW36aOe77yM5Zyo5rmb6JOd5aaC5rSX55qE5aSp56m65LiL77yM5peg5b+n5peg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Y6aOe44CCPC9wPjxwPjxlbT41My48L2VtPuS9oOaYr+S4quivmuWunuOAge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eIseaJk+aKseS4jeW5s++8jOWWnOasouW4ruWKqeWIq+S6uu+8jOWFs+W/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+8jOeci+edgOS9oOS4gOWkqeWkqei/m+atpe+8jOiAgeW4iOecn+mrmOWFt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QjuiDveacieabtOWkp+eahOi/m+atpeOAgjwvcD48cD48ZW0+NTQuPC9lbT7niLH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KvkurrnmoTlsI/lpbPlranvvIzkvaDnmoTmrYzlo7DlvojliqjlkKzvvIzkvaDnmoT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vojkvJjnvo7vvIzkvaDnmoTliqjmiYvog73lipvkuZ/lvojlvLrvvIzmhL/ljYflhaX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kI7vvIzkvaDnmoTouqvkuIrmnInmm7TlpJrnmoTpl6rlhYnngrnlh7r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bCP5oCh6IGq5piO44CB5oeC5LqL44CB6IO95bmy77yM5pyJ54i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a56Z2i6KGo546w6YO95b6I5Ye66Imy77yM5pyJ5b6I5by655qE6aKG5a+8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Li65L2g5oSf5Yiw6Ieq6LGq77yM55u45L+h5Y2H5YWl5Lit54+t5ZCO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5Ye66Imy55qE6KGo546w44CCPC9wPjxwPjxlbT41Ni48L2VtPumdouWvuea0u+az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acl+eahOi/meS6m+Wwj+eyvueBte+8jOaIkeS7rOimgeW5s+etieWvueW+he+8jOmH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S7rOeahOavj+S4gOS4que7huiKgu+8jOWWhOS6juWPkeeOsOS7luS7rOeahOaJgOaA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+8jOWFqOaWueS9jee7meWtqeWtkOW7uueri+S4gOS4quWuieWFqOOAgeelpeWSj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OOAgea4qeaaluOAgeecn+ivmuWSjOe+juWlveeahOaVmeiCsueOr+Wig+OAgueU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qeaalueahOaAgOaKse+8jOWRteaKpOS7luS7rOWBpeW6t+OAgeW/q+S5kOeahO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vaDmmK/kuIDkuKrlpKfmlrnjgIHoh6rkv6HvvIzni6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voPlvLrnmoTnlLflranlrZDjgILkvaDniLHluK7liqnliKvnmoTlsI/mnIvlj4v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miJHnuqbmnZ/vvIzniLHluK7ogIHluIjlgZrkuovvvIzog73ni6znq4vlrozmiJD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u7vliqHvvIzmmK/ogIHluIjnmoTlsI/luK7miYvvvIzlsI/mnIvlj4vlkozogIHluI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kvaDjgILluIzmnJvljYfljYflsI/mnIvlj4vku6XlkI7lho3mjqXlho3lj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rkuIDlsYLmpbzjgII8L3A+PHA+PGVtPjU4LjwvZW0+5q+P5qyh55yL5Yiw5L2g5LiK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T5rOo55qE55y8552b77yM6ICB5biI5bCx54m55Yir5Zac5qyi5L2g77yM5LiN6K66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B55S755S744CB5YGa5omL5bel77yM5q+P5qC35pys6aKG5L2g6YO95by677yM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wj+Wwj+eUt+WtkOaxiSZyZHF1bzvjgILljZXnuq/nmoTlubzlhL/lm63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ov4fljrvvvIHlv6vkuZDnmoTlsI/lrabnlJ/mtLvmraPlkJHkvaDotbDmna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4rlkI7lnKjkuI3mlq3mjqLntKLnmoTml6XlrZDph4zvvIzlpKnlpKnpg73mnIn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ojrfvvIE8L3A+PHA+PGVtPjU5LjwvZW0+5a6d6LSd5aiH5bCP5Y+v54ix55qE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5a854ix5oCc5oOc77yM6IGq5piO55qE5L2g5a2m5Lya55qE5LqL5oOF5Y+v55y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ya6Ieq5bex5ZCD6aWt77yM6Ieq5bex56m/6KGj77yM6IO96Lef552A6ICB5biI5ZS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Iie5YGa5pep5pON77yM6L+Y6IO95pyJ56S86LKM5Zyw6Lef6ICB5biI6Zeu5YCZ5Li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5yf5qOS77yBPC9wPjxwPjxlbT42MC48L2VtPuiuqeaIkei1sOi/m+erpeW/g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SjOWtqeWtkOS7rOS4gOi1t+aIkOmVv+OAgjwvcD48cD48ZW0+NjEuPC9lbT7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Dotbfnm7jkvLTkuobkuInlubTvvIzkuInlubTnmoTml7bpl7Tph4z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luKbmnaXkuoblvojlpJrnmoTmrKLkuZDvvIzmr4/lpKnlgZrlh7rlkITnp43mg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4Xnu5nlpKflrrbvvIzlrabkvJrkuobnnIvliLDkurrkvJrkuLvliqjlvq7nrJHmiZP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vIznprvlvIDnmoTml7blgJnmjKXmiYvlho3op4HjgILogIHluIjluIzmnJvkvaDlsI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lkJ3llazkvaDnkoDnkqjnmoTnrJHlrrnvvIzorqnlroPloavlhYXkvaD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lkKfvvIE8L3A+PHA+PGVtPjYyLjwvZW0+5L2g5piv5LiA5Liq5rS75rO8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5qE5bCP5aWz5a2p77yM5L2g55qE55Sf5rS76Ieq55CG6IO95Yqb6L6D5by677yM6I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L5oOF6Ieq5bex5YGa44CC5L2g5oS/5oSP5Zyo6ZuG5L2T6Z2i5YmN5aSn6IO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rGC55+l5qyy5pe655ub77yM6K+t6KiA6KGo6L6+6IO95Yqb5b6I5by677yM5Yq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Lmf5pyJ5b6I5aSn6L+b5q2l44CC5L2g5oS/5oSP5biu6ICB5biI5YGa5Lq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5qE5bCP5biu5omL77yM6ICB5biI5ZKM5bCP5pyL5Y+L6YO95Zac5qyi5L2g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JKL55uK5aif5bCP5pyL5Y+L5Lul5ZCO5a+56Ieq5bex5pu05Lil5qC85Lqb77yM5aS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2T6IKy6ZS754K877yM5L2/6Lqr5L2T5pu05Yqg5YGl5bq377yM5aW9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0i+a0i+aYr+S4quWFhea7oeeIseW/g+eahOWtqeWtkO+8jOW9k+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cieWbsOmavuaXtu+8jOS9oOaAu+iDveS8uOWHuuaPtOWKqeS5i+aJi++8jO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LpeacieS4gOmil+WWhOiJr+eahOW/g++8jOiAgeW4iOW4jOacm+S9oOWNh+WFpeS4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uWcqOWtpuS5oOS4iuacieabtOajkueahOihqOeOsO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jYfotbflk7znnYDmrYzosKPvvIzlv4Pmg4Xlg4/lvanombnnvKTnurfoiJ7o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ohLjkuIrlhpnmu6Hlvq7nrJHvvIzkuIDotbflpZTot5Hov73lr7v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biM5pyb5L2g5LiK6K++5pe26IO957uP5bi455yL5Yiw5L2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+6LW355qE5bCP5omL77yM5Y2I552h5pe26IO955yL5Yiw5L2g54af552h55qE5bCP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9rOecvOmXtO+8jOS9oOS7rOW/q+imgeWNh+WFp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W4jOacm+S9oOS7rOWcqOS7iuWQjueahOWtpuS5oOeUn+a0u+S4reS4juiHqu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tO+8jOS4juiupOecn+S4uuS8tO+8jOS4jeaAleWbsOmavu+8jOS4jeaAleaMq+aKm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WreeahOWKquWKm+S4reiMgeWjruaIkOmVv++8gTwvcD48cD48ZW0+Njc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nIvkvaDpmo/nnYDpn7PkuZDovrnllLHmrYzjgIHovrnnv6nnv6notbfoiJ7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pb3nnIvvvIHmr4/lvZPogIHluIjnmoTnm67lhYnkuI7kvaDnm7jpgYfml7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lkYror4nmiJHvvIzkvaDmg7PlvpfliLDogIHluIjnmoTooajmiazvvIzlr7n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aDmmK/kuKrlvojnibnliKvnmoTlsI/lp5HlqJjvvIzlnKjor77loILkuIrmgLvmmK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nLDkuL7miYvlj5HoqIDvvIzogIzkuJTog73lpJ/lm57nrZTlh7rmnIDpmr7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orqnogIHluIjml6LmhI/lpJblj4jmg4rllpzjgILkvaDorrLnmoTmlYXkuovnnJ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ku6XlkI7pgoDor7fkvaDnu4/luLjorrLmlYXkuovnu5nlpKflrrblkKzvvIz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4LjwvZW0+6IW86IWG55qE5L2g5piv5Liq5oeC5LqL5ZCs6K+d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LiK6K++5pe26IO956ev5p6B5Zue562U6Zeu6aKY77yM55S755S7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Y+I6ICQ5b+D77yM5L2c5ZOB6L+Y55yf5ryC5Lqu5ZGi77yB5L2g5YGa6LW35Lq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5qE5oqV5YWl44CB5LiT5rOo77yM6Jm954S25L2g5bmz5pe26K+d5LiN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B5biI55+l6YGT5L2g5bey57uP5o6M5o+h5LqG5b6I5aSa55+l6K+G5ZKM5pys6a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aaC5p6c5ZCD6aWt5pe25L2g6IO95pu05LiT5rOo54K55YS/77yM5LiK5Y+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IO95YuH5pWi54K55YS/77yM6YKj5bCx5pu05qOS5LqG77yB5LiA6LW35Yqq5Yqb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2OS48L2VtPuS9oOaYr+S4quiBquaYjueIseWKqOiEkeet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WtqeWtkO+8jOiAgeW4iOWWnOasouS9oOeahOW+rueske+8jOabtOWWnOasou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0u+WKqOS4reenr+aegeS4vuaJi+WPkeiogOOAguS9oOacieS4gOWPjOiDveW5s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+8jOS4jeS7heeUu+eahOeUu+i2iuadpei2iua8guS6ru+8jOiAjOS4lOi/mOiDveeG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S9v+eUqOWJquWIgOWBmuaJi+W3pe+8jOS9oOWBmueahOWFrOWFseaxvei9puWPr+ec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WRgOOAguWPr+aYr+S9oOmBh+WIsOWwj+aMq+aKmOeahOaXtuWAmeaAu+WWnOasouWTr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+8jOWIsOS4reePreS9oOWwseWPmOaIkOWTpeWTpeS6hu+8jOS4jeimgei9u+aYk+a1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tkO+8jOiusOS9j+S6huWQl++8nzwvcD48cD48ZW0+NzAuPC9lbT7kurLniLH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vvIzlubzlhL/lm63nmoTlv6vkuZDnlJ/mtLvljbPlsIbnu5PmnZ/vvIzkvaDku6z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opoHlvIDlkK/lj6bkuIDmrrXnvo7kuL3nmoTml4XooYzvvIzluIzmnJvkvaDku6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tbfov5zoiKrnmoTluIbvvIzli4fmlaLlnLDpqbblkJHliY3mlrnvvIHorqnni6znq4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moTnsr7npZ7lp4vnu4jlhYXlrp7nnYDkvaDku6zvvIzorqnkvaDku6z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j5jlvpfkupTlvannvKTnurfvvIE8L3A+PHA+PGVtPjcxLjwvZW0+5L2g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iK55qE5bCP55S75a6277yB5L2g6IO955So56yU55S75Ye65LqG5L2g55y85Lit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5LiW55WM77yB5L2g55qE5L2c5ZOB6L+Y5Zyo5ZCE56eN5aSn6LWb5Lit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5aWW44CC5L2g6L+Y5piv5oiR5Lus54+t55qE5bCP5bCP6ZKi55C05a62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6YKj54G15rS755qE5bCP5omL5by55aWP5Ye6576O5Li944CB5rWB55WF55qE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biI55yf5Li65L2g5oSf5Yiw5qyj5oWw77yB6ICB5biI56Wd5oS/5L2g5Zyo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LW354K55pe277yM55So5pm65oWn44CB5omN5oOF44CB6IOG55Wl5ZKM5q+F5Yqb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Ye65LiA5Z2X5bGe5LqO5L2g6Ieq5bex55qE5Zyf5Zyw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vvuS9oOiDveS4k+W/g+WQrOiusu+8jOeUqOW/g+S4vuaJi+WPkeiogOOAguS9oO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ahOWwj+WKqeaJi++8jOS9oOeahOWwj+aJi+W+iOiDveW5su+8jOS4jeS9huS8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i+iHquW3seWBmu+8jOi/mOS5kOaEj+W4ruW/meWIq+eahOWwj+aci+WPi+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KouedgOS4uuePree6p+WBmuS6i+OAguiAgeW4iOW4jOacm+S9oOS7iuWQjue7p+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6ieWPluabtOS4iuS4gOWxgualvOOAgjwvcD48cD48ZW0+NzMuPC9lbT7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nlJ/mtLvoh6rnkIbog73lipvmnInkuobovoPlpKfnmoTov5vmraXvvIzog7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hLHooaPoo6TkuobvvIzlj6rmmK/lkIPppa3ov5jmmK/mhaLkuobkuIDngrnvvIzopo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k6bvvIHluIzmnJvkvaDlnKjkuIvlrabmnJ/og73lj5jlvpfmm7TmtLvms7zlvIDmnJf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lsLHkvJrkuqTkuIrmm7TlpJrnmoTlpb3mnIvlj4vkuob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iA5Liq5rS75rO844CB5Y+v54ix55qE5bCP5aWz5a2p77yM5L2g5LmQ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L5oOF6Ieq5bex5YGa77yM6Ieq55CG6IO95Yqb5b6I5by677yM55S755S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K6k55yf5ZKM5LiT5rOo5L2G5ZCD6aWt5ZKM552h6KeJ5pe25Lya5aao56KN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Zuv6Zuv5bCP5pyL5Y+L5Lul5ZCO5pS55o6J6Ieq55Sx44CB5oeS5pWj55qE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5yf5YC+5ZCs6ICB5biI5ZKM5ZCM5Ly055qE6K6y6K+d77yM5aW9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9oOaYr+S4gOS4quaWh+mdmeOAgeS5luW3p+eahOWwj+Wls+Wt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iusuWNq+eUn++8jOWvueiAgeW4iOacieekvOiyjO+8jOS9oOacieiuuOWkmu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p+WutuebuOWkhOW+l+W+iOWlve+8jOS9oOWBmuS6i+aDheeJueWIq+e7huW/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u+S5n+eJueWIq+iupOecn++8jOS4iuivvuaXtuiDveS4k+W/g+WQrOiusu+8jOacie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S4vuaJi+WPkeiogO+8jOW4jOacm+S9oOiDveWPmOW+l+abtOa0u+azvOW8gOacl+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quiHquS/oeOAgeWLh+aVoueahOWtqeWtkOOAgjwvcD48cD48ZW0+NzYuPC9lbT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rJHlrrnvvIzli4fmlaLliY3ov5vvvIzkurLniLHnmoTlranlrZDvvIzmnKrmna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kvaDkuIDlrprkvJrpgYfliLDlvojlpJrmjJHmiJjvvIzliKvlrrPmgJX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grnvvIzogIHluIjnm7jkv6HkvaDkuIDlrprlgZrlvpfliL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A5Liq5aSp55yf44CB5rS75rO855qE5bCP5aWz5a2p44CC5L2g5bey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5Zut55Sf5rS777yM5Lya5oSJ5b+r5YWl5Zut77yM6Ieq55CG6IO95Yqb5o+Q6au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Ieq5bex56m/6ISx6Z6L5a2Q77yM6Ieq5bex5ZCD6aWt44CB5YWl5Y6V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ZuG5L2T5rS75Yqo77yM5Zac5qyi5LiO5bCP5LyZ5Ly05Lqk5b6A44CC5L2G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yJ54K56ams6JmO77yM5LiK6K++54ix5o+S5Zi044CC5biM5pyb55G255G25bC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pS55o6J57y654K577yM5LqJ5Y+W5pu05aSn55qE6L+b5q2l77yM5aW9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5vOWEv+WbreeahOeUn+a0u+aYr+efreaagueahO+8j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WNtOaYr+iHs+WFs+mHjeimgeeahO+8jOS9oOawuOi/nOS4jeimgeW/mOiusOW5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remHjOe7meS6juS9oOWQr+iSmeaVmeiCsuS7peWPiuWvueS9oOeZvuiIrOWRteaKp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S7rO+8gTwvcD48cD48ZW0+NzkuPC9lbT7kvaDmmK/kuIDkuKrmtLvms7zjgIHlpb3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jgILkvaDmhL/mhI/kuI7kurrkuqTmtYHvvIznp6/mnoHlj4LliqDkvZPogrL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kuZDkuo7kuLrnj63nuqfkvZPmnI3liqHjgILlnKjppa7po5/mlrnpnaLkvaDkuZ/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nZ7luLjlpb3vvIzmgLvmmK/og73lpJ/lvojorqTnnJ/lnLDlkIPlrozppa3oj5z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ror77ml7bog73lpJ/orqTnnJ/lkKzorrLvvIzog73pgbXlrojnuqrlvov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o5LkuobvvIHliqDmsrnvvIzluIzmnJvkvaDku6XlkI7og73liqDlvLroh6rmiJHnuqb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KrniLHlrabkuaDjgIHlrojnuqrlvovnmoTlranlrZDjgILogIHluIjnn6Xpg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j6/ku6XnmoTvvIE8L3A+PHA+PGVtPjgwLjwvZW0+5Yuk5Lia44CB5pWs5Lia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Zuw6Zq+77yM5Yqq5Yqb44CB5aWL5Y+R44CB5qCR5biI5b636aOO6IyD44CC55So54i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q+P5Liq5a2p5a2Q55qE5oiQ6ZW/77yM55So6KGM5Yqo5b2x5ZON5q+P5Liq5a2p5a2Q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4MS48L2VtPuS9oOivtOi1t+ivneadpeS4gOiEuOeahOesk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tpuS8muS6huS4gOagt+acrOmihu+8jOaAu+S8muS4u+WKqOWcsOWRiuivie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SjOWwj+aci+WPi+eOqei1t+adpeaXtu+8jOaAu+aYr+WsieeskeS4gOmYte+8jOaJ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mYteOAguiAgeW4iOelnemmqOaCpuaWsOW5tOW/q+S5kOW8gOW/g+aIkOmVv++8geS5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mqOaCpuS4i+Wtpuacn+S4iuivvuaXtuiDveabtOiupOecn+WQrOiusu+8jOS4k+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S4jeiusuaChOaChOivneOAgjwvcD48cD48ZW0+ODIuPC9lbT7kurLniLH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mnInnnYDmnIDku6TkurrnvqHmhZXnmoTlubTpvoTvvIzkvaDnmoTpnaLliY3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gZPot6/ph5HlhYnngb/ngb/vvIzmhL/kvaDlv6vlv6vmiJDplb/otbfmnaXvvIzljrv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vaDlhYnmmI7nmoTmnKrmnaXjgII8L3A+PHA+PGVtPjgzLjwvZW0+5L2g55qE5LmW5be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L6K6p6ICB5biI5Y2B5YiG6auY5YW077yM5L2g5a+55bCP5LyZ5Ly055qE5YWz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6K6p6ICB5biI5Y2B5YiG5oSf5Yqo77yb5L2g55qE5aW95a2m6K6p6ICB5biI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yN77yM5Yqg5rK55ZCn77yM5L2g5Lya5pu05Ye66Imy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4gOS4quiBquaFp+OAgeacuueBteeahOWwj+eUt+Wtqe+8jOi/meS4gOWtpuac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HqueQhuiDveWKm+OAgeWKqOaJi+iDveWKm+aYjuaYvuaPkOmrmOS6hu+8jOWvueS6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mguW/teS5n+aOjOaPoeW+l+W+iOWlveOAguWmguaenOS9oOiDveWcqOWNiOedoe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WFpeecoOmCo+WwseabtOajkuS6huOAguiAgeW4iOW4jOacm+S9oOiDveWcqOWNiOed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QjOS8tOS4gOi1t+mBteWuiOe6quW+i++8jOa4kOa4kOeGn+edoeWlv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vaDmmK/kuIDkuKrmtLvms7zlpb3liqjnmoTlsI/nlLflra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oh6rlt7HnmoTkuovmg4Xoh6rlt7HlgZrvvIzlr7nogIHluIjmnInnpLzosoz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kuI7ogIHluIjkuqTosIjvvIznibnliKvllpzmrKLnnIvlm77kuabnjqnnjqnlh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7mnInml7bog73lpKfog4bkuL7miYvlj5HoqIDvvIzkvYbkvaDms6jmhI/lipvmmJP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pnIDogIHluIjkuI3mlq3mj5DphpLlkoznnaPkv4PvvIzluIzmnJvkvaD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abmnJ/ph4zkuIror77og73orqTnnJ/lkKzorrLvvIzlhbvmiJDoia/lpb3nmoT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lpb3lkJfvvJ88L3A+PHA+PGVtPjg2LjwvZW0+5L2g5piv5LiA5Liq5oeC5Lq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my55qE5bCP5pyL5Y+L77yM5L2g55qE6Iie6Lez5b6X55yf576O77yM5L2g55qE55S7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yf5aW977yM5LiK6K++5L2g6IO95LiT5b+D5ZCs6K6y77yM54ix5Yqo6ISR562L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Li+5omL5Y+R6KiA44CC5YC85pel5bel5L2c6K6k55yf6LSf6LSj44CC5paw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biM5pyb5L2g5Zyo5Y+C5Yqg5L2T6IKy6ZS754K85pe277yM5aSn6IOG5Lqb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qb77yM5aW95ZCX77yfPC9wPjxwPjxlbT44Ny48L2VtPuiusOW+l+iAgeW4iOeahO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+mhvu+8jOiusOW+l+iAgeW4iOeahOe7huW/g+WRteaKpOOAguiusOW+l+WQjOWtp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eIseeDreaDhe+8jOiusOW+l+aIkeS7rOWboue7k+eahOWwj+ePree6p+OAguimge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/g+mHjOeahOS4jeiIjea2jOS4iuW/g+WktOOAgui/m+WFpeWwj+WtpuWQj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KquWKm+eUqOWKn++8jOS4jeiuqeiAgeW4iOOAgeWwj+S8meS8tOWkseacm+OAguaL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aJi++8jOaIkeS7rOivtOWlveeahO+8jOS4gOi1t+aIkOmVv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npsOThhODVoa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Z6bDk4YTg1aGo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9568EE19CF48943BC268D0C8435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