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5941E740F24F5C11B8505F488D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5941E740F24F5C11B8505F488D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5ZOy55CG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inieW+l+WkhOWk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Xtu+8jOS4jeimgeiHquWNke+8jOiusOW+l+S9oOaYr+W5s+WHoeS6uuOAgu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S9oOaXtu+8jOS4jeimgeS8pOW/g++8jOavj+S4quS6uumDve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wgemDveS4jeiDveS4gOebtOmZquS9oOOAguW9k+S9oOeci+WIsOWIq+S6u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S4jeimgeS7peS4uuS4lueVjOS4iuWPquacieS9oOS4gOS4quS6uuWcq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PquaYr+avlOS9oOS8muaOqemlsOOAguW9k+S9oOW+iOaXoOWKqeaXt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S9huWTrei/h+W/hemhu+aMr+S9nOi1t+adpe+8jOWNs+S9v+i+k+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S4jeimgei+k+aOieW+rueskeOAgjwvcD48cD48ZW0+Mi48L2VtP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i1sOWIq+S6uueahOi3r++8jOiejeWFpeWIq+S6uu+8jO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AjOaYr+S4gOS4qui1sOiHquW3seeahOi3r+WBmuiHquW3seeahOi/h+eo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Iq+S6uui1sOi/h+eahOi3r+W5s+WdpumhuueVhe+8jOiHquW3seeahOi3r+WNtO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ajmO+8jOS9huaAu+S8muacieeXm+iLpu+8jOS9oOW/hemhu+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h+iIrOiJsOmavuOAgjwvcD48cD48ZW0+My48L2VtPueUn+a0u+WwseaYr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Jvu+8jOWcqOaJvuWvu++8m+S7juiwt+W6lei1t++8jOiHqueqhOWkhOihjOOAg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WKquWKm++8jOeOr+eOr+mdoOe7j+iQpeOAgjwvcD48cD48ZW0+NC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XtuWFieaCoOaCoO+8jOe7j+S4jeS9j+S8vOawtOa1geW5tO+8jOS5n+eVm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WPmOi/ge+8jOi9rOecvOmXtO+8jOWNgeaciOWNs+WwhuaOpei/keWwvuWjs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S/6Ieq5bex77ya5Zyo5bed5rWB5LiN5oGv55qE5pe25YWJ6YeM77yM5L6d5pen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rS75Ye657K+5b2p44CCPC9wPjxwPjxlbT41LjwvZW0+55Sf5rS76L+Z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pyA5aSn55qE6YGT55CG55qE5bCx5piv77yM5LiN6KaB6Lef55Sf5rS7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5ZCD5LiN5LiL5bCx5LiN5ZCD77yM552h5LiN552A5bCx5LiN552h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+977yM5b6X5LiN5Yiw5bCx562J552A77yM5q275LiN5LqG5bCx5pK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q65oC75piv5oqK5pyA5aW955qE5Lic6KW/57Of6Lm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yA5aeL5oSf5oWo5Lq655Sf6Iul5Y+q5aaC5Yid6KeB77yM5biM5pyb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aG5rC06Zq+5pS277yM5Yir5Zue5aS044CCPC9wPjxwPjxlbT43LjwvZW0+5Yir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Lin5rCU77yM5aW95aW95Yqq5Yqb77yM5aW95aW96LWa6ZKx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7u05oqk6Ieq5bex55qE5qKm5oOz77yM5ou/5LuA5LmI57u0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ir6Ze55LqG77yM5aSn5a626YO95oy65b+Z55qE77yM6YO9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LjwvZW0+5YGa5LiA5Liq56ev5p6B5ZCR5LiK55qE5Lq6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Y+l5a2Q77yM6KeB6Ziz5YWJ55qE5Lq677yM55y86YeM5YWo5piv5rip5p+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44CCPC9wPjxwPjxlbT45LjwvZW0+5b2T5Yid55qE5pWF5LqL5aaC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pSl5Zyo5oiR5Lus5omL5b+D55qE77yM5Y+q5piv5LiA5Lqb5oiW5Ya35oi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xMC48L2VtPueUn+a0u+aAu+aYr+i1t+S8j+i3jOWu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PmOi/geeahOWygeaciOmHjO+8jOS6uueUn+ayoeacieWmguaenO+8jO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SjOe7k+aenO+8jOi/h+WOu+eahOS4jeWGjeWbnuadpe+8jOWbnuadpeeahO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ayoeaciei/h+S4jeWOu+eahOWdju+8jOWPquaciei/h+S4jeWOu+eahOS6u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+8jOS4jeWGjea1geazqu+8m+aFouaFouWcsO+8jOS4gOWIh+mDve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tbDnnYDotbDnnYDvvIzmiJHmmI7nmb3kuob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lg4/niLbmr43kuIDmoLfkuIDnm7TljIXlrrnlubbljp/osI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YKj5bm06Ziz5YWJ5b6I5aW977yM5oiR5Lus5aaC5q2k6YGH6KeB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m5LiA5Liq5oiR44CCPC9wPjxwPjxlbT4xMy48L2VtPuacieS6uuivt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5suS6hu+8jOS4gOWkqeWIsOaZmuWwseefpemBk+W5su+8jOWboOS4uu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pt+WcqOihl+WktOaXoOS6uumXru+8jOWvjOWcqOa3seWxseaciei/nOS6su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ci+adr+S4remFku+8jOadr+adr+WFiOaVrOaciemSseS6uu+8jOS6uuaXoO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svO+8jOaxpOaXoOebkO+8jOS4jeWmguawtO+8m+WmguaenOaQuuaJi+eZve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HguaIke+8m+WmguaenOWIhumBk+aJrOmVs++8jOiwouiwouS9oO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6LnhLbmmI7nn6XpgZPliqrlipvkuIDnlJ/kuZ/lvojpmr7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Lrku4DkuYjmiJHku6zpgqPkuYjlpJrkurrov5jopoHpgqPkuYjliqrlipvljrv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kaLvvJ88L3A+PHA+PGVtPjE1LjwvZW0+5LuO5byA5aeL5ZOt552A57uP5Y6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6yR552A5oeC5b6X77yM5Lq655Sf57uZ5LqG5L2g5LuA5LmI5qC3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pyA5riF5qWa44CCPC9wPjxwPjxlbT4xNi48L2VtPu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2iuWkmu+8jOi2iuefpemBk+iHquW3seaDs+WbnuS7gOS5iOWcsOaWueWOu+OAg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i2iuWkmu+8jOi2iuefpemBk+iHquW3seecn+ato+aDs+W+heWcqOS7gOS5i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cuPC9lbT7kurrkuYvmiYDog73vvIzmmK/nm7jkv6Hog7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noLTkuqfmmK/nu53mnJvvvIzmnIDlpKfnmoTotYTkuqf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lJ/mtLvlvojlpJrml7blgJnmmK/kvJrmnInlvojlpJrkuI3lhazlubP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vvIzopoHliqrlipvlnLDljrvpgILlupTlroPvvIzliJvpgKDmnLrkv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ogIXvvIznrYnlvoXmnLrkvJrnmoTkurrmmK/mhJrogIXvvJvlpoLmnpzlpKn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oXppbzvvIzpgqPkuZ/kvJrmjonlnKjmiorlpLTmmILotbfmnaXnmoTkurrlmLT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YXmu6HkuoblsJ3or5XkuI7plJnor6/vvIzkuIDmrKHlpLHotKXkuI3ku6Pooa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lsYDkuobjgII8L3A+PHA+PGVtPjE4LjwvZW0+5L2Z55Sf5b6I55+t77yM5b2T5L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WJ6Zi055qE5pe25YCZ77yM5YWJ6Zi05Lmf5Zyo5raI56Oo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/meWHoOW5tO+8jOaIkeaYjueZveS6hu+8jOayoeacieiwgeS8muWD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S4gOebtOWMheWuueW5tuWOn+iwheS9o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rabkuIDmoLfmnKzkuovvvIzlsLHlsJHor7TkuIDlj6XmsYLkurrnmoTor5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rlipvvvIzmmK/kuLrkuobku6XlkI7nmoTkuI3msYLliKvkurrvvIzlrp7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lupXmsJTjgII8L3A+PHA+PGVtPjIxLjwvZW0+6LWa6ZKx55qE5pe25YCZ5LiN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qx6ZKx55qE5pe25YCZ5LiN56Oo5Y+977yM55Sf5rS755yf55qE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6ICM5a+55L2g5rip5p+U77yM5L2G5L2g5Y+v5Lul6YCa6L+H5Yqq5Yqb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oOF5LiH56eN77yM6L+Z5omN5piv6K+l5pyJ55qE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KiuaXoOWFs+e0p+imgeeahOS6uuivt+i/m+eUn+WRvemHjO+8jOmXsua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S4jeS8muecn+ato+WFs+W/g+S9oO+8jOS7luS7rOeahOWIsOadpe+8jOWPq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bsOaJsOOAgjwvcD48cD48ZW0+MjMuPC9lbT7mjKvmipjnu4/ljob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Y3kvJrkuLrpuKHmr5vokpznmq7ng6bmgbzjgILnjrDlnKjorqnkvaDovazovpf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iYDosJPnmoTng6bmgbzvvIzmiJborrjov5zmsqHkvaDmg7PosaHnmoTpgqP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I0LjwvZW0+5LiN6KaB6L+H5b6X6L+H5LiU6L+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Km5oOz55qE5YWJ5oqK5YmN6Lev54Wn5Lqu77yM54S25ZCO5L6/5Y+q566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yNS48L2VtPuS6uueUn+ivtOWIsOW6le+8jOi/mO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eUn+eXheS6hu+8jOiHquW3seWOu+S5sOiNr++8m+WkqeWGt+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iho+acje+8m+aEn+iniemlv+S6hu+8jOWwseWOu+aJvuWQ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nKjov5nkuKrns5/ns5XnmoTkuJbnlYzvvIzkvaDopoHmi7zlkb3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vYbmmK/kuZ/liKvlv5jkuobmnIDliJ3ov73msYLmoqbmg7PnmoT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lvpflj6rmnInliqrlipvmiY3og73mjaLmnaXmg7PopoHnmoTnu5Pmnpz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nLDljrvnlJ/mtLvvvIzlgZrliLDlubLlh4DmtJLohLHjgIHmuKnmn5TkuJ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rrDlvpfopoHlv6vkuZDopoHlvIDlv4PvvIzliKvlnKjmnIDlpb3nmoTlubTnuq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oh6rlt7HjgILkvaDomb3kuI3mmK/mnIDlpb3nmoTvvIzkvYbkvaD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sqHmnInku7vkvZXkurrog73lpJ/mm7/ku6P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bCx5q2H5q2H77yM5omb5LiN5L2P55qE5pe25YCZ77yM5pqC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44CCPC9wPjxwPjxlbT4yOC48L2VtPuaIkeaDs+W5uOemj+W5tuS4jeaYr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acieWkmuWwkeS6uueIseedgO+8jOabtOWkmueahOWwseaYr+mCo+enj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SjOaIkOWwseeahOW5uOemj+OAgjwvcD48cD48ZW0+MjkuPC9lbT7liKv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rr3lro/lpKfph4/jgII8L3A+PHA+PGVtPjMwLjwvZW0+5oiR5Lus5oC7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iA5qC35Y675Yqd5oWw5Yir5Lq677yM5Y205YOP5YK75a2Q5LiA5qC3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6I5aSa5pe25YCZ77yM6Lef6Ieq5bex6L+H5LiN5Y6755qE5b6A5b6A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QkeaXpeiRteWdmuaMgeedgOS7sOacm+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xnuS6juiHquW3seeahOS4gOaKueaalumYs+OAgjwvcD48cD48ZW0+Mz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Jzopb/kuI3lv4Xmi7/vvIzkuZ/kuI3lv4Xljrvlubvmg7PvvIz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pfkuI3liLDjgII8L3A+PHA+PGVtPjMzLjwvZW0+55Sf5rS75LiN5Y+v6IO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77yM5oC75Lya6YGH5Yiw5LiA5Lqb5LiN5aaC5oS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LheW9k++8jOS4iuacieiAgeS4i+acieWwj++8jOWuueS4jeW+l+S9oO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UuPC9lbT7ov5nkuJbpl7TvvIzmiJDlip/msqHmnIn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kuI3mmK/ljYPnr4fkuIDlvovjgII8L3A+PHA+PGVtPjM2LjwvZW0+5oiQ6ZW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L2g5b6X5o6l57qz6Ieq5bex5b6I5pmu6YCa77yM5LiN5aaC5Yir5Lq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6KaB5LqG6Kej5LiW5LiK5pyJ5a6M5YWo5Y+q5pyJ5Luw5pyb6ICM5peg5rO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77yM5pyJ5aeL57uI5Lmf5a6e546w5LiN5LqG55qE5qKm5oOz77yM6LC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oOz6L+H5pS55Y+Y5LiW55WM5ZGi77yM5aaC5LuK5Y+q5oOz55Sf5rS76IO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zNy48L2VtPuiLpue7g+S4g+WNgeS6jOWPmO+8jOaJje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Fq+WNgeS4gOmavu+8m+a8lOaIj+WmguatpO+8jOeUn+a0u+S5n+S6p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lJ/kuI3kuIDlrpropoHpobrliKnvvIzkvYb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i6bkuK3kuZ/og73lr7vlvpfpgqPkuIDku73mgqDnhLbvvIzntK/kuK3kuZ/og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IDku73lvIDlv4PjgILkuI3nu4/ljobkurrnlJ/po47pm6jlj6rmgJXov57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Z/kvZPkvJrkuI3liLDvvIzlj4jmgI7moLfljrvkvZPkvJrkurrnlJ/nmoT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Ww552A6LWw552A77yM5oiR6aG/5oKf5Lq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GP5omn5LqG77yM5a+55pyJ5Lqb5Z2a5oyB5LiN5YaN6YKj5LmI5omn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j+WkqeaPkOmrmOS4gOeCueeCue+8jOWGjeWJjei/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IsOS4gOWumueahOaXtumXtOWbnuWktOWGjeeci++8jOS9oOS8muWPkeeO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3sue7j+i1sOWHuuS6huW+iOi/nOeahOi3neemu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grLop4Lojqvov4fkuo7vvJrnnIvliLDoh6rlt7HnmoTplb/nm7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h6rlt7HnmoTlrabljobvvIznnIvliLDoh6rlt7HnmoTolqrmsLTvvIz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m57ngonlho3pgKDnmoTlvLrng4jmrLLmnJvjgII8L3A+PHA+PGVtPjQ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Oc5Yip77yM5LiO5b6B5pyN6Ieq5bex55qE6IOc5Yip5q+U6LW35p2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44CC5omA5pyJ55qE5aSx6LSl77yM5LiO5aSx5Y676Ieq5bex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p2l77yM5pu05piv5b6u5LiN6Laz6YGT44CCPC9wPjxwPjxlbT40My48L2VtP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uueJte+8m+WGt+S6hu+8jOacieS6uuaal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3mmK/nrKzkuIDogIzmmK/llK/kuIDph43opoHnmoTkuovmg4XvvIz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rYnkuo7msqHmnInkuobkuIDliIfjgII8L3A+PHA+PGVtPjQ1LjwvZW0+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5yf5q2j55qE57ud5aKD44CC5peg6K666YGt5Y+X5aSa5bCR6Imw6L6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5Y6G5aSa5bCR6Ium6Zq+77yM5b+D5Lit6YO96KaB5oCA552A5LiA57KS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yJ5LuA5LmI5qC355qE55y855WM5ZKM6IO46KWf77yM5bCx55yL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pmv44CC56uZ5Zyo6auY5aSE77yM5pW05bqn5Z+O5biC5LiN6L+H5bCx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W85oi/77yM5Zyo6aOe5py65LiK5LuO5LqR56uv5L+v556w5Z+O5biC77yM5Z+O5bi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5uG5pmv44CC5L2g55qE5b+D5pyJ5aSa5a6977yM5L2g55qE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b5L2g55qE5qC85bGA5pyJ5aSa5aSn77yM5L2g55qE5b+D5bCx6IO9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5L2g55qE5qC85bGA5Yaz5a6a5L2g55qE57uT5bGA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WFtuS4gOeUn+aJgOWvu+aJvueahOS4jei/h+aYr+S4gOS4quWu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aUvuW/g+eahOWcsOaWueOAgjwvcD48cD48ZW0+NDcuPC9lbT7oh7Pkuo7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vvIzmiJHku6zkuZ/msqHlv4XopoHnjJzmtYvvvIzkuI7lhbbov5nmoLfkvJ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tLvlnKjlvZPkuIvvvIznhafpob7lpb3oh6rlt7HvvIzlr7noh6rlt7H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kuIDngrnjgII8L3A+PHA+PGVtPjQ4LjwvZW0+5oiR5Lus5Y+v5Lul5LiN5b+F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i5L6I55qE5o6M5aOw77yM5L2G5bqU5Zyo5LmO6Ieq5bex5Zyo6IOc5Yip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I5Ye65Z2a5a6e55qE5q+P5LiA5Liq6ISa5Y2w44CCPC9wPjxwPjxlbT40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6uui/meS4gOeUn++8jOeUn+S4jeW4puadpe+8jOatu+S4jeW4pui1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aYr+WxnuS6juS9oOiHquW3seeahO+8jOWug+aYr+S9oOWUr+S4gO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WlveS6huWug++8jOS9oOi/meS4gOeUn++8jOaJjeWPr+iDvei/h+W+l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TAuPC9lbT7nv7vlvIDkuabnmoTliY3kuIDliLvvvIzoh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K/lo67lv5flh4zkupHvvJvnv7vlvIDkuabnmoTlkI7kuIDliLvvvIznnLznmq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ZPpoqTjgII8L3A+PHA+PGVtPjUxLjwvZW0+5pav5Lq65aaC5b2p6Jm577yM6YGH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44CC5pyJ6Laj55qE54G16a2C57uI5Lya55u46YGH77yM5Zyo5q2k5LmL5YmN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pu05aW955qE6Ieq5bex44CCPC9wPjxwPjxlbT41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juWwmOS7huS7huWcsOa0u+WcqOi/meS4quS4lueVjOS4iu+8jOimgeS4uu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AjOa0u+edgOOAgui/meaJjeaYr+acgOWlveeahOaAgeW6puOAg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nOasouS9oOeahOS6uumCo+mHjOS4ouaOieS6huW/q+S5kO+8jOeEtuWQjuWPi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eahOS6uui/memHjOW/mOiusOS6huW/q+S5k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j6/ku6Xml6DogYrvvIzkvYbkvaDopoHmnInotqPvvIznlJ/mtLvlj6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vYbkvaDopoHov4flvpfmnInor5fmhI/jgII8L3A+PHA+PGVtPjU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Lya6L+H5Y6777yM6K+l5p2l55qE6YO95Zyo6Lev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S9oOiCr+WKquWKm++8jOS9oOaDs+imgeeahO+8jOWygeaciOS5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NTYuPC9lbT7ov5nlh6DlubTvvIzmiJHmiJDnhp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nnIvkuI3mg6/nmoTkuovmg4XvvIzpg73og73lpJ/op4bogIzkuI3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6KaB5Y675YGa5LiA5Liq5Lq65Lq66YO95Y+v5Lul5o2P55qE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77yM6KaB5YGa5LiA5Liq5rWR6Lqr6ZW/5ruh5LqG56Gs5Yi655qE5Yi654y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bCx5omO6LCB77yM54ug54ug5Zyw5omO44CCPC9wPjxwPjxlbT41OC48L2VtPu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i/nOaWue+8jOW/g+S4reS5n+imgeaciei/nOaWueeahOaooeagt+OAgu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S5n+imgeWKquWKm+WcsOmdoOi/k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orkvaDnmoTmiYvooajmi6jlv6vkupTliIbpkp/vvIzml6Dorrr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r5TliKvkurrmiqLlhYjkuIDmraXvvIzkuLroh6rlt7HlpJrotaLlvpf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h4blpIfjgII8L3A+PHA+PGVtPjYwLjwvZW0+6LWw552A6LWw552A77yM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aW95aSa55yL5LiN5oOv55qE5LqL5oOF6YO96IO95aSf6KeG6ICM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tpuedgOS4u+WusOiHquW3seeahOeUn+a0u+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O+8jOS4jeiHquWNke+8jOS4jeaAqOWPue+8jOS4gOWkqeS4gOWkqeadpe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mCo+S7veafs+aal+iKseaYjueahOWWnOS5kOS5n+W/heWumuWIsOi+v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8gOeahOmCo+S4gOWIuemCo+OAgjwvcD48cD48ZW0+NjIuPC9lbT7nur3miaP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LHmiaPplJnkuobvvIzlj6/kvaDmiaPliLDmnIDlkI7kuIDpopfmiY3lj5Hop4n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DlvIDlp4vlsLHmmK/plJnnmoTvvIzlj6/lj6rmnInliLDmnIDlkI7miY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jgII8L3A+PHA+PGVtPjYzLjwvZW0+55Sf5ZG95bCx5piv5LiA5Liq6YCQ5ri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KM5Yip55So5pe26Ze055qE6L+H56iL44CC5LiA5pem5Lin5aSx5LqG5pe26Ze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f5bCx6LWw5Yiw5LqG5bC95aS077yM55Sf5ZG95aSq6L+H55+t5pqC77yM5LuK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piO5aSp5LiN5LiA5a6a6IO95b6X5Yiw44CCPC9wPjxwPjxlbT42N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+8jOmVv+S4jeaIkOWkp+agkeOAguS4jeWPl+eZvueCvO+8jOmavuS7pe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mAhua1geiAjOS4iu+8jOaJjeiDveaJvuWIsOawtOeahOa6kOWktOOAguWPquaci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+8jOWLh+W+gOebtOWJje+8jOaJjeS8muafs+aal+iKseaYjuOAguWli+aWl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acgOWlveeahOi1nue+juOAgjwvcD48cD48ZW0+NjUuPC9lbT7kvaD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vvIzlj43mraPmnInnmoTmmK/liKvkurrlnKjliqrlipv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ormtLvlhL/pg73lubLkuobvvIzkuZ/kvJrluK7kvaDmiorpkrHpg73ot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m456aP5LiN5piv5L2g5oi/5a2Q5pyJ5aSa5aS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eM55qE56yR5aOw44CCPC9wPjxwPjxlbT42Ny48L2VtPuecn+ato+aDs+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ahOS6uu+8jOS4jeS8mumXruS9oOimgeS4jeimge+8jOacieS6uumXru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XtuWAme+8jOacgOWlveaLkue7neOAgjwvcD48cD48ZW0+NjguPC9lbT7kva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J/og73ph4/vvIzop4nlvpfoh6rlt7Hlk6rph4zpg73kuI3lpb3vvIzml7bpl7Tp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vmg7PvvIzlj6/lkozkvaDkuIDkuKrotbfot5Hnur/nmoTkurrvvIzlt7Lnu4/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nIjlrZDvvIzlpJrlgZrkuovlsJHmirHmgKjvvIzlhbblrp7lnY/mg4Xnu6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oPlnL7vvIzor6XmiZTlsLHmiZTvvIzkuI3opoHov4fluqbov73nqbbmsqHnl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v6vkuZDmmK/oh6rlt7Hnu5noh6rlt7HnmoTvvIzlv4PmgIHnq6/mra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rqnkvaDlv4PloLXjgII8L3A+PHA+PGVtPjY5LjwvZW0+5oS/5L2g5b+g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5qE6K6k55yf77yM56yR55qE5pS+6IKG44CCPC9wPjxwPjxlbT43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keinie+8jOmCo+S6m+ecn+ato+eahOeLoOinkuWEv++8jOmDveS4jeaYr+iDve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qeeahOS6uu+8jOWPquaYr+iwqOiogOaFjuihjOeahOOAguS7luS7rOS4jeWboOS4uu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WkseaAge+8jOS4jeWboOS4uuW/g+acieS4jea7oeiAjOiogOivreS4reS8p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qOWjsOiJsuWcsOaUtui1t+WWhOaEj++8jOayiem7mOedgOe7meS9oOS4gOS4q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ogeOAgjwvcD48cD48ZW0+NzEuPC9lbT7kvaDkuIDlrpropoHlpJr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gZrkuIDkuKrlj6/niLHnmoTkurrvvIzlgZrkuIDkuKr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vvIzkuI3lsIblsLHvvIzkuI3kvp3otZbvvIzlr7nov4flvoDnmoToi6bpmr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nph43vvIzkvYbnu53kuI3lm57lpLTjgII8L3A+PHA+PGVtPjcy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Zug5Li66Ieq5bex5piv5ZKM5L2g5Zyo5LiA6LW35pyA5Lm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oeS6uuS8mumZquS9oOW6pui/h+S4gOi+iOWtk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mcgOimgemAguW6lOWtpOeLrO+8jOayoeacieS6uuS8muW4ruS9oOS4gOi+iO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mcgOimgeWli+aWl+S4gOeUn+OAgjwvcD48cD48ZW0+NzQuPC9lbT7kurr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vvIzosIHlk6rmrKHkuI3nu4/mhI/lnLDot5/kvaDor7Tkuoblho3op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nnJ/lvpfkuI3kvJrlho3op4HkuobjgII8L3A+PHA+PGVtPjc1LjwvZW0+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K5Lyk5Y+j5o+t5byA57uZ5Yir5Lq655yL77yM5Yir5Lq655yL55qE5piv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eb55qE5Y205piv6Ieq5bex44CCPC9wPjxwPjxlbT43Ni48L2VtPuS6i+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k+S9oOaKiuS4gOWIh+eci+mAj+aJjeWPkeeOsO+8jOWOn+adpeWkseWOu+avl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4j+WunuOAgjwvcD48cD48ZW0+NzcuPC9lbT7kuIDku7bkuovml6DorrrkvaD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kuIvlrprlhrPlv4PvvIzkuI7lhbbmi4Xlv4PvvIzkuI3lpoLlpb3lpb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TmjonkvaDnmoTnirnosavvvIzkvaDog73lgZrnmoTvvIzlj6rmnIn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sL3lipvljrvlgZrjgILorrDkvY/kvaDlvZPml7bmiYDkuIvnmoTlhr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6/mmK/oh6rlt7HpgInnmoTvvIzlsLHkuI3mgJXot6/lho3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+N5oOc5b2T5LiL55qE5q+P5LiA5aSp77yM5aW95aW955Sf5rS7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BPC9wPjxwPjxlbT43OS48L2VtPue6teeEtuS4gOi6q+e0oOiho++8jOS5n+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OAgjwvcD48cD48ZW0+ODAuPC9lbT7kuI3nrqHkvaDnjrDlnKjlpJr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lpJrntK/vvIzotbDlvpflpJroibDovpvvvIzor7fnm7jkv6HvvI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ot6/mmK/opoHkvaDoh6rlt7HotbDlroznmoTvvIzmgLvmnI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8n5a+S5Ya3J+eahO+8jOS4jeimgeaUvuW8g+W4jOacm++8jOS4jeimge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aAjuS5iOWGsOWGt+S5n+aciemYs+WFie+8jOWGjeaAjuS5iOiJsOi+m+mDv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Au+W+l+acieS4gOauteWbnuW/hui1t+adpei2s+Wkn+aEn+WKqO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ODEuPC9lbT7kurrpl7TkuI3kvJrmnInljZXnuq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gLvmmK/lpLnmnYLnnYDng6bmgbzkuI7lv6fomZHvvIzkurrpl7T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MmF6bmYuaHRtbCI+aHR0cHM6Ly9kdWFuanV6aWt1LmNvbS9kdWFuanV6aS90MnIzNDJh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5941E740F24F5C11B8505F488D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