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F58B36498587AAFB4A256EAEAF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F58B36498587AAFB4A256EAEAF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pyA5paw54mI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ebvOWktOaXoOWklu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8uumSse+8jOacieaaluiiq+WtkOeahOS6uu+8jOacieWBpeW6t++8jOaVo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acieaipuOAgjwvcD48cD48ZW0+Mi48L2VtPuWOn+adpe+8jOWvguWvnuaXt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aMh+aVsOiEmuaMh++8m+WOn+adpe+8jOaAneW/teaXtuaYr+i/nuWRvOWQ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g+eXm++8m+WOn+adpe+8jOS4gOS4quS6uuWws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1t+WIsOWwveWktOWkqeS9nOWyuO+8jOWxseeZu+e7nemhtuaIkeS4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veWlveWvueW+hemZquWcqOS9oOi6q+i+ue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eIseaDheWPr+iDveWPquaYr+aaguaXtueahOS9huWPi+aDh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S48L2VtPuaJgOiwk+a3seaDheaMmueIse+8jOWwse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ke+8jOaIkeW/g+S4reacieS9oO+8jOWOn+adpe+8jOS4gOS4quS6uuWQg+ml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pOS4quS6uuWQg+mlreW8gOW/g+OAgjwvcD48cD48ZW0+N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aJp+edgO+8jOaIluiuuOWcqOWIq+S6uueci+adpeaYr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WcqOS7luS7rOeci+adpe+8jOWNtOacieedgOaXoOavlOmHjeimge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Lv+S9meeUn+S4juS9oOS4vuahiOm9kOeci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aseecie+8jOS5n+WIq+iuqeaIkeW/g+Wmguatu+eB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eqgeeEtuacieS6humToOeUsu+8jOS5n+eqgeeEtuacieS6hui9r+i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Vv+Wkp+S7peWQjueqgeeEtuinieW+l++8jOiiq+aXtuWF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iuuOaYr+enjeW5uOemj+OAgjwvcD48cD48ZW0+MTA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rprmnInot5HlvpfotaLml7blt67vvIzmkpHlvpfov4fot53nprv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bnnm7jkv6HvvIzlj6ropoHkvaDlnZrmjIH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pS55Y+Y5oiR77yM5L2g6IO95YGa55qE5Y+q5pyJ5pyN5LuO5ZKM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0quWuieeos+WwseayoeacieiHqueUse+8jOimgeiHqueUs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S6m+WNsemZqeOAguWPquaciei/meS4pOadoei3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poHlkozmiJHnu5PlqZrnmoTpgqPkvY3vvIzkuZ/kuI3nn6XpgZPkvaDnjrDlnK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o3osIjmgYvniLHvvIzliKvlho3mtarotLnmhJ/mg4XkuobvvIzmib7kuKrml7bpl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or4bkuIDkuIvlkZfjgII8L3A+PHA+PGVtPjE0LjwvZW0+5ZCO5p2l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a5Yiw6Laz5aSf5Luk6Ieq5bex5a6J5b+D55qE6ZKx77yM5omN6IO96L+H5Li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YC444CB6Ieq55Sx55qE55Sf5rS777yM5omN6IO96K6p6Ieq5bex5rS75b6X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44CC5omA5Lul77yM5aSa6Iqx5pe26Ze05Yqq5Yqb77yM5bCR54K55Yqf5aSr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WRveS4reeahOiuuOWkmuS4nOilv+aYr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eahO+8jOWIu+aEj+W8uuaxgueahOW+l+S4jeWIsO+8jOiAjOS4jeabvuiiq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+gOW+gOS8muS4jeacn+iAjOiHs+OAgjwvcD48cD48ZW0+MTYuPC9lbT7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vq7nrJHmmK/miJHmnIDlpb3nmoTnrZTmoYjvvIzoo4XmqKHkvZzmoLfku4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lvLrpobnjgII8L3A+PHA+PGVtPjE3LjwvZW0+6Iul5peg5YW25Lq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yA5aW955qE5oql5aSN44CC5L2V5b+F5ZCR5LiN5YC85b6X55qE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77yM5piv5Li65LqG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aYjueZve+8jOWPquimgeS4gOaDs+i1t+afkOS4quS6uu+8jOW/g+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eWvOeahOmCo+enjeaEn+inieWQl++8n+aVtOS4quS6uuWwseWDj+WksemH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I/ml7blgJnvvIzlv6vkuZDmmK/ku7bnroDljZ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lpKflkI7vvIznroDljZXmmK/ku7blv6vkuZDnmoT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Y2D5Liq5Lq65LuO5oiR6Lqr6L656LWw6L+H77yM5oiR5Lmf5Y+v5Lu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6ISa5q2l5aOw77yM5Zug5Li65Lmd55m+5Lmd5Y2B5Lmd5Liq5Lq6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Zyw5LiK77yM5Y+q5pyJ5L2g6LiP5Zyo5oiR5b+D5Li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i+S4juaEv+i/ne+8jOWwseebuOS/oeS4gOWumuWPpuacie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iLHku5bohJrkuIvnmoTlnJ/lnLDvvIzlpLTpob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ku5bop6bmkbjov4fnmoTmr4/kuIDku7bkuJzopb/vvIzku5bor7T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miJHniLHku5bmiYDmnInnmoTnpZ7mg4XvvIzmr4/kuIDkuKrliq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5bmlbTkuKrkurrvvIzku5bnmoTlhajpg6j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oiR55qE6aqE5YKy77yM5Lii5LqG6Ieq5bex5oCO5LmI54Kr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m+WPr+aEv+eZveiho+mlruiMtu+8jOa4hemjjueYpumprO+8jO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WFreaciOmbqOS4i+OAgjwvcD48cD48ZW0+MjUuPC9lbT7nlJ/lkb3kuK3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iYDmnInngb/ng4LvvIzljp/mnaXnu4jnqbbvvIzpg73pnIDopoHnlKj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b/ov5jjgII8L3A+PHA+PGVtPjI2LjwvZW0+5LiN5oS/6K+05YaN6KeB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pyf5b6F5pyq5p2l6L+Y5pyJ5L2g5Zyo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8muacieS6uuS7o+abv+S9oOWcqOaIkeW/g+mHjOeahOS9jee9ru+8jO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Ep+eWmu+8jOWIq+ivtOWvueS4jei1t+OAgjwvcD48cD48ZW0+MjguPC9lbT7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iKvkurrvvIzliKvkurrlsLHkvJrlj5jmnKzliqDljonnmoTkuLrpmr7kvaDvvJ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3orqnliKvkurrvvIzliKvkurrlsLHkvJrlvpflr7jov5vlsLrnmoTkvKTlrrP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kvaDmiYDpgYfop4HnmoTkurrvvIzlpJrmlbDpg73mmK/ooqv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e7meaDr+WHuuadpeeahOOAgjwvcD48cD48ZW0+MjkuPC9lbT7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nl7Tnl7TlnLDmsonphonlnKjlvoDml6XmnInkvaDnmoTlvbzlsrjvvIzljb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t4vmtonlnKjku4rml6Xms6Xms57nmoTmraTlsrjjgILpgqPmoLnooqvkvaDni6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lq3nmoTkuJ3nur/vvIznu4jkuo7nvJrkvY/kuobmg4XmgJ3vvIzmjpDnga3kuob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lpKnmtq/mnJvmlq3vvIznm7jmgJ3mkIHmtY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5pyA6YGX5oa+55qE5piv77yM5o6o5oiR5YWl5Zyw54u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bim5oiR5LiK6L+H5aSp5aCC44CCPC9wPjxwPjxlbT4zMS48L2VtPu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8uui/h+WcqOS6uumXtOeahOS4gOS4h+W5tOOAguaIkeeWvumjn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oOS4h+S4quWFieW5tO+8jOWvu+aJvuS4gOS4quWPq+awuOi/nO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liLDkuobkuIDlrprlubTpvoTvvIzlv4XpobvmiZTmjonlm5v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msqHmhI/kuYnnmoTphZLlsYDvvIzkuI3niLHkvaDnmoTkurrvvIz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miJrvvIzomZrmg4XlgYfkuYnnmoTmnIvlj4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piv5LiN5Zyo5oSP77yM6ICM5piv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aaC5p6c77yM5Y+q5pyJ5ZCO5p6c5ZKM57uT5p6c44CC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b6u56yR5p2l6Z2i5a+55LiA5YiH5bCP5Lq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Br+mVv+WknO+8jOS4jeefpeS4jeinieWPiOaAneiur+WIsOi/h+WOu++8jOaIk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tieWAme+8jOaNouadpeS4gOe6uOW/p+S8pO+8jOmTreW/g+WIu+mqqOeahOW/p+S8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W9vOWyuO+8jOWiqOafk+e6ouWwmO+8jOaDhee8mOS9leWk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oqvlnKjkuY7nmoTkurrlv73nlaXvvIzkvJrpmr7ov4fjgILogIzmm7T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5jopoHoo4XkvZzmoLnmnKzkuI3lnKjkuY7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aSa5LqL77yM5bCx5YOP5pm66b2/44CC5pyA5L2z55qE6Kej5Yaz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6J77yM6ICM5LiN5piv77yM5b+N5Y+X44CCPC9wPjxwPjxlbT4zNy48L2VtPuaC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eahOaXtuWFieS5i+S4reWIsOWkhOWPr+S7peWPkeeOsOS4gOS6m+ePj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v+S6uumrmOWFtOS4gOS4i+WNiO+8jOS4gOeUn++8j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bblrp7miJHku6zlrrPmgJXnmoTlj6/og73kuI3mmK/nu5PlqZrmnKz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6vkuo7np43np43ljovlipvot5/kuI3lpKrpgILlkIjnmoTkurrnu5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r7nniLHmg4XnmoTmnJ/lvoXlkozkv6Hku7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6JC96Iqx5rqq5rC077yM5rex5oOF5aaC5rC05rWB77yM5o6s5LiA5o2n5riF5rC0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6YKj5pyI6Imy5YaJ5YaJ6aaZ5oGv44CCPC9wPjxwPjxlbT40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KiuS4pOS4qumZjOeUn+S6uuWPmOW+l+eGn+aCie+8jOWPiOaKiuS7lu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OAgjwvcD48cD48ZW0+NDEuPC9lbT7msqHkurrnn6XpgZP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uqvovrnmiYDmnInkurrpg73nn6XpgZPvvIzmiJHmr4/lpKnlvKDlj6Ppl6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pg73mmK/kvaDjgII8L3A+PHA+PGVtPjQyLjwvZW0+5aSq5oeC5LqL55qE5aWz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G95LiN5aW977yM5aW56K6k5Li655qE54ix77yM6YO95piv5Lul5aeU5bGI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5bCx5aW95q+U5piv5Lya5ZOt55qE5a2p5a2Q5omN5pyJ57OW5ZC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bCx5piv5Lu75oCn6KaB5p2l55qE44CCPC9wPjxwPjxlbT40My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aEn+inieeJueWIq+Wlve+8jOinieW+l+ayoei+nOi0n+aXqeS4iueU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i+nOi0n+S4reWNiOWQg+eahOWlveWQg+eahO+8jOS5n+ayoei+nOi0n+aZmu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edoeecoOOAguaJgOS7pe+8jOS6uuS4gOWumuimgeWJjei/m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rvlvIDkuYvlkI7vvIzmiJHmg7PkvaDkuI3opoHlv5jorrD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lv5jorrDmg7Plv7XmiJHjgILmg7Plv7XmiJHnmoTml7blgJ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Z/lnKjmg7Plv7XkvaDjgII8L3A+PHA+PGVtPjQ1LjwvZW0+5b2T5L2g6K6k5Li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5qE5pe25YCZ77yM5Y+X5o2f5aSx55qE5YW25a6e5piv5a+55pa577yb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A5Liq5rex54ix5LuW55qE5Lq677yM6ICM5L2g5Y+q5LiN6L+H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44CCPC9wPjxwPjxlbT40Ni48L2VtPuS4jeimgeaKi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9k+aIkOeQhuaJgOW9k+eEtuOAguS4jeeuoeaIkeacieWkmueIseS9oO+8jOacgO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WsuaDq+eahOS4gOWkqeOAgjwvcD48cD48ZW0+NDcuPC9lbT7lsJ3ov4f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moTkurrvvIzkvYbmhL/ku47mnaXkuI3mm77mgYvniLHov4fjgILljp/mnaX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pgZPkuIPlvannmoTombnvvIznvo7kuL3ljbTpgILlrpzlnKjov5z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p4LotY/vvIzogIzkuJTnn63mmoLvvIzkuIDlv73lhL/lroPlsLHouKrlvbH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lr7vop4Xlj4jlr7vop4XvvIzlroPlp4vnu4jkuI3ogq/lho3luqbpnLL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6K+077yM5oiR5oOz5L2g5LqG44CC6YKj5pe2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aaC5aSp56m677yM5YyW5LiN5byA55qE6L2v6L2v55qE5piv5pyI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oeaciemSse+8jOS9oOaLv+S7gOS5iOWRteaKpOS9oO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S9oOeahOeIseaDhe+8jOiBlOe7nOS9oOeahOWPi+aDhe+8jOmdoOWYtOWQl+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S6hu+8jOWkp+WutumDveaMuuW/meeahO+8gTwvcD48cD48ZW0+NT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msqHmnInmg7Pov4fnu5PlqZrvvIzpgYfop4HkvaDkuYvlkI7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iJHmsqHmg7Pov4fliKvkurrjgII8L3A+PHA+PGVtPjUxLjwvZW0+54ix5oOF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Cs5ZCs5bCx5aW977yM5Y2D5LiH5Yir5b2T55yf77yM5LiN5bGe5LqO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Lya5aWi5pyb44CCPC9wPjxwPjxlbT41Mi48L2VtPuaIkeS4jeWW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i/h+eahOawtO+8jOS5n+ayoeWFtOi2o+WSjOWIq+S6uuWIhuS6q+WQjOS4gOS4q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nKjnuqLlsJjmu5rmu5rkuK3vvIzpgYfop4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7blhYnmvKvmvKvkuK3vvIzlkYrliKvkuIDkuKr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q615oSf5oOF5rKh5pyJ5oqK5L2g5Y+Y5oiQ5pu05aW9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I6YGX5oa+5L2g6YCJ6ZSZ5LqG5Lq644CCPC9wPjxwPjxlbT41NS48L2VtPuWunOi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S4juWtkOWBleiAge+8jOeQtOeRn+WcqOW+oe+8jOiOq+S4je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PlvKbnkLTkuIrmoqjoirHpm6rvvIzmuIXpm4XpppnlsJjmn5P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3LjwvZW0+5Lq65LiN5Lya6Ium5LiA6L6I5a2Q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77yb6K645aSa5Lq65Li65LqG6YCD6YG/6Ium5LiA6Zi15a2Q77yM5Y2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1OC48L2VtPuS4gOWWhOafk+W/g++8jO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ueZvueBr+aXt+eFp++8jOWNg+mHjOmAmuaYj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pgqPkupvmiJHku6zml6Dms5XmlLnlj5jnmoTkuovmg4XvvIz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ku6zjgILmnInkupvkurrjgIHmnInkupvor53or7TkuI3or7TnkIbkuI3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lm6DkuLrnnIvmuIXkuobvvIzkuZ/lsLHnnIvov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pe25YCZ5rKJ6buY55yf5aW977yM5Y+v5Lul5YGH6KOF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5b+D6YeM5piO6ZWc5Ly855qE77yM55+l6YGT6KiA5aSa5b+F5aSx55qE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2G5pu055+l6YGT5LiN6IO95oqK6L+Z56eN5Y+N5oSf6K+05Ye65p2l77yM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5LiN6IO95rWB6Zyy5Ye65p2l77yM5LqO5piv77yM5L6/55So5rKJ6buY5p2l6Ziy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S244CC6K+05aSq5aSa77yM5LiN5aaC5rKJ6buY44CC5oOz5aSq5aSa77yM5oiR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S48L2VtPuaJp+S6juS4gOW/te+8jOWwhuWPl+WbsOS6j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W/teaUvuS4i++8jOS8muiHquWcqOS6juW/g+mXt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kuI3lho3mg7PopoHvvIzlsLHku4DkuYjpg73lj6/ku6X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+Z5Liq5LiW55WM5LiK5pyA5q6L5b+N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LiN6LW377yM5Lmf5LiN5piv5oiR5oGo5L2g77yM6ICM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44CCPC9wPjxwPjxlbT42NC48L2VtPuS4gOS4quS6uumZt+WF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hei/h+W+gOeahOeWvOeXm+WUpOmGkuiHquW3seeahOa3seay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YDmnInnmoTnnqzpl7Tpg73mnInkvaDvvIzniLHov4fnmoTnnqzpl7T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nqzpl7TvvIznprvliKvnmoTnnqzpl7TjgILkvaDmmK/miJHnmoTkuJbnlY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nqzpl7TjgII8L3A+PHA+PGVtPjY2LjwvZW0+5oiR5rKh5pyJ6Le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ZyA6KaB55y8552b77yb5b2T5oiR6IO95aSf55yL6KeB55qE5pe25YC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az6aKg5LuG77yM5oiR5Lus5b6A5b6A5Zug5Li65pyJ5omA6Ieq5oGD6IC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oSP77yM5Y+N5LiN5aaC57y66Zm35Y206IO95a+55oiR5Lus5pyJ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Iq+WWneWkp+mFku+8jOWIq+ingeaXp+S6uuOAguWIq+WOu+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WkseecoOOAgjwvcD48cD48ZW0+NjguPC9lbT7kvaDmmI7nn6XpgZP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ov5nkuKrkurrlnKjkuIDotbfvvIzov5jmmK/kvJrljrvkuqvlj5fov5nku73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nhLblkI7liLDkuoblkIjpgILnmoTml7blgJnvvIznprvlvIDvvIzljr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YbmmK/lvojlkIjpgILnmoTkurrlnKjkuIDotbfjgILmnInkupvniLH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llIfpvb/vvIzmjqnkuo7lsoHmnIjjgII8L3A+PHA+PGVtPjY5LjwvZW0+5rS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pyJ56aP5rCU77yM5bCx6K+l54+N5oOc44CC5b2T5oiR5ZOt5rOj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6L5a2Q56m/55qE5pe26L6w77yM5oiR5Y+R6KeJ5pyJ5Lq65Y205rKh5pyJ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WkmuWwkeeci+S8vOmTgeS4gOagt+eahOWFs+ezu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PmOaIkOiAgeatu+S4jeebuOW+gOadpeOAguS6pOW+gO+8jOS4jeaYr+eJn+WI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imgeaJvuS4gOS4quaHguW+l+aso+i1j+S9oOOAgeaUr+aMgeS9oO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S6hu+8jOS7luaYjueZveS9oOeahOWnlOWxiO+8m+S9oOaIkOWKn+S6hu+8jOS7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jeaYk+OAgjwvcD48cD48ZW0+NzEuPC9lbT7nlJ/lpoLlpI/oirHoiK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poLnp4vlj7boiKzpnZnnvo7jgILmrbvkuqHkuZ/lj6/or6Dph4rlvpflpoLmr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nvo7kuL3jgII8L3A+PHA+PGVtPjcyLjwvZW0+5oiR5LiN5Lya6K+05b6I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2G5oiR55+l6YGT5L2g6Zq+6L+H5LqG5oiR5bCx6K+l5oqx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aBsOWmguS4ieaciOiKse+8jOWAvuaIk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teOAguadpeWmgumjnuiKseaVo+S8vOeDn++8jOmGiemHjOS4jeefpeW5tOWNju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uIzmnJvkvaDog73orrDkvY/miJHvvIzorrDkvY/miJHmm7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jlnKjov4fjgII8L3A+PHA+PGVtPjc1LjwvZW0+5Lq65ZKM5Lq655yf5piv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5pWw77yM5L2g5Li65LqG5LiA5Liq5Lq66L6X6L2s5Y+N5L6n5aSc5LiN6IO9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Y+I5Li65LqG5Yir5Lq677yM56We6a2C6aKg5YCS6aOf5LiN55+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imgeWBmuS4gOS4quS4jeWKqOWjsOiJsueahOWkp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HhuaDhee7quWMlu+8jOS4jeWHhuWBt+WBt+aDs+W/te+8jOS4jeWHhuWbnuWkt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/h+iHquW3seWPpuWklueahOeUn+a0u+OAguS9oOimgeWQrOivne+8jO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mDveS8mueUn+a0u+WcqOWQjOS4gOeJh+a1t+mHj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mgLvmmK/kvJrnlKjlv4PnmoTorrDkvY/ku5bnlJ/lkb3kuK3lh7rnjr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kuo7mmK/miJHmgLvmmK/mhI/nirnmnKrlsL3lnLD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uKrmmJ/lhYnpmajokL3nmoTmmZrkuIrkuIDpgY3kuIDpgY3mlbDmiJ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4LjwvZW0+5omT55CG5aW96Ieq5bex77yM5pyJ5pe25q+U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a+55LuW5aW95pu06IO95omT5Yqo5Lq644CC6L+Z5bCx5piv5LiW5L+X5L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aSf5LyY56eA77yM5omN5pyJ5Lq655yL55qE5Yiw5L2g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LpeaYr+S4jeaCn++8jOWNg+mHjOS4h+mHjOS5n+aYr+ae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aCn+S6hu+8jOiEmuS4i+S+v+aYr+eBteWxse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lpKflnLDkuIDliZHlsL3mjL3noLTvvIzkvZXlpITnuYHljY7nrJnmrYzokL3jgIL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pHnq6/ljYPlo7bmjqnlr4Llr57vvIznurXkvb/ku5bkurrnqbrnrJ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2D5Yab5LiH6ams5pyq5Lmx5oiR5Y2K5YiG5b+D6Lez77yM5pyA5ZCO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L2g5rWF5rWF5LiA56yR44CCPC9wPjxwPjxlbT44Mi48L2VtPuWKquWKm+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BmuWbnumZjOeUn+S6uuOAguWlveWQp+aIkeaUvuW8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l1ZTU5YWQ0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5dWU1OWFkNG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F58B36498587AAFB4A256EAEAF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