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50807F4460564A0E24A46BB51C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50807F4460564A0E24A46BB51C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W96L+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aEj+aKi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i/kOmDveiuuOe7meS9oO+8jOW4jOacm+S9oOWPr+S7peS4gOebtOWBm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i48L2VtPui9rOi/kOePoOW4puadpeWlvei/kOWQp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tuS6uuW5s+Wuie+8jOWBpeW6t++8jOiHquW3sei0oua6kOW5v+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gOacieW5uOi/kOWSjOW3p+WQiOeahOS6i++8jOimgeS5iOaYr+S4i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imgeS5iOaYr+S4gOS4quS6uuWBt+WBt+eahOWcq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heS6i+eahOacgOWQjuiDveS4gOi+iOWtkOWcqOS9oOaAgOmHjOi6sumj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ecn+aYr+W5uOi/kOWViuOAgjwvcD48cD48ZW0+NS48L2VtPui9u+ijheS4iumY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h+eoi++8jOelneiHquW3seaYjuaXpeWlvei/kOOAgjwvcD48cD48ZW0+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9rOi/kOePoOiDvee7meaIkeW4puadpeWlvei/kO+8jOW4jOacm+S4i+WNiuW5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/meS5iOazouaKmO+8jOW4jOacm+W3peS9nOmhuu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dpei2iuS/l+awlO+8jOS4jeefpemBk+i9rOi/kOePoOS8muS4jeS8muS4u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W5tOW4puadpeWlvei/kOOAgjwvcD48cD48ZW0+OC48L2VtPuWPquimgeeUqOWKm+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iDveeci+WIsOWlh+i/ueS4gOS4quS6uueahOW/q+S5kOS4jeaYr+WboOS4uuS7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kmu+8jOiAjOaYr+WboOS4uuS7luiuoei+g+eahOWw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FtuW5uOi/kO+8jOaIkemBh+ingeS6huS9oO+8m+WkmuWFtuS4jeW5uO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aYr+S9oOOAgjwvcD48cD48ZW0+MTAuPC9lbT7ov5DmsJTmsLjov5z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DovojlrZDvvIzog73luK7liqnkvaDmjIHnu63kuIDovojlrZDnmoTkuJzopb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KrkurrnmoTog73lipvjgII8L3A+PHA+PGVtPjExLjwvZW0+6IO95Zyo6L+Z5Liq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b+Z56KM55qE5pel5a2Q77yM6K+45LqL5LiN6aG655qE5pe25YCZ77yM5pS26I63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Q54+g77yM5pyb5Y+v5Lul5bim5p2l5aW96L+Q77yM5pyb5LiA5YiH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vj+S4quS6uuW+l+S4gOeUn+S4re+8jOW5uOi/kOS5i+eln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ui/h+mXqO+8jOacgOe+juWmmeW+l+S6uueUn++8jOaYr+S7gOS5iOagt+W+l+WkhOWi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i/h++8jOmDveWwneivlei/h+W+l+S6uueUn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rnvvIzku4rlpKnlm57mnaXvvIzpnZ7lvpfnu5nmiJHmlbTkuKrovazov5Dnj6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J/og73nu5nmiJHluKbmnaXlpb3ov5DvvIHliqDmsrnvvIznpZ3oh6rlt7H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E0LjwvZW0+5oiR5b6I5bm46L+Q6K6k6K+G55qE5piv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6I5LiN5bm46K+v5Lul5Li65q+P5Liq5Lq66YO955y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eahOmDveaYr+WkqeaEj++8jOaLpeacieeahOmDveaYr+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azov5Dnj6DnnJ/nmoTog73luKbmnaXlpb3ov5DkuYj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or43lvojmo5LvvJromZrmg4rkuIDlnLrlkozlpLHogIzlp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6L+Z5p2h6Lev77yM5rOo5a6a5LqG5a2k54us55qE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46L+Q77yM5pyJ5Lq66IO95aSf55u45Ly05LiA5q6177yM5pyJ6K+05pyJ56yR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az55+j44CC6IO95aSf55u45Ly05aSa5LmF77yM5Y+I5L2V5b+F5by6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qOi6q+S4gOWll+e6ouiJsu+8jOWKoOS4gOaguee6oue7s+WKoO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oO+8jOaIkeWwseeliOelt+S4gOaciOS4i+aXrOW4puadpe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mnIDlpb3nmoTlubTnuqrpgYfliLDkvaDvvIzmganmiJHnnJ/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6L6I5a2Q5YW25a6e5LiN6ZW/77yM6IO96YGH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aSa5LmI5bm46L+Q55qE5LqL44CCPC9wPjxwPjxlbT4yM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aYr++8jOWcqOaYpeiKsee7veaUvueahOaXpeWtkOS4juebuO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OAgjwvcD48cD48ZW0+MjIuPC9lbT7kuI3lm6Dlubjov5DogIzmlYXmr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lm6DljoTov5DogIzkuIDoubbkuI3mjK/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6L+Q5piv6Z2g5Yqq5Yqb6ICM5p2l55qE77yM5LiW5LiK5rKh5pyJ5LiN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aSp5LiK5o6J6aaF6aW855qE5LqL77yM5omA6LCT56eN55Oc5b6X55Oc77yM56eN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GG44CCPC9wPjxwPjxlbT4yNC48L2VtPuS6uueUn+eahOW5uOi/kOaIluS4jeW5u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IkeS7rOeOsOWcqOeahOavj+S4gOS4quihjOWKqOS4reW9ou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Lzop5Lpl6rnnYDms6rlhYnvvIzkuIDljYrlubjov5DvvIz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ubjov5DnmoTmmK/kuI7kvaDnm7jmgYvvvIzlv6fkvKTnmoTmmK/ovaznnL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XliKvvvIzmiJHlnKjlv4Pph4zmiafnnYDnmoTlv7XvvIzljbPkvb/msqHnu5P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uI7kvaDnm7jniLHjgII8L3A+PHA+PGVtPjI2LjwvZW0+5biM5pyb5LiA5YiH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iM5pyb5aW96L+Q5LiA55u05Ly06ZqP44CCPC9wPjxwPjxlbT4y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aVheS6i+aIluaEn+WKqOaIluW5uOi/kOaIluaCsuaDq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OAgjwvcD48cD48ZW0+MjguPC9lbT7mr5Xnq5/og73nm7jor4blt7Lnu4/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I5LjwvZW0+5aW957Sv77yM5q+P5aSp5aSE5LqO57K+56We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4q25oCB77yM5L2G5oS/6L+Z6aKX6L2s6L+Q54+g6IO95aSf57uZ5oiR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p+amguacgOW5uOi/kOeahOS6i+aYr+S9oOmaj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HoOWPpeivne+8jOaXgeS6uuWNtOiusOW+l+avlOS9oOi/mOa4heal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KzlubTlkb3lt7Lov4fkuIDljYrvvIzoobDkuobljYrlubTvvIznmb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nmoTmiJHkuZ/msqHlip7ms5XkuI3kv6HpgqrvvIzluIzmnJvovazov5Dnj6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lpb3ov5DjgII8L3A+PHA+PGVtPjMyLjwvZW0+5pyJ5pe25YCZ6Ke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46L+Q55qE77yM5Y+q6KaB5oqK5Yqp5ZCs5Zmo5ou/5LiL5p2l5bCx6L+b5YW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aOw55qE5LiW55WM5b6I5a6J6Z2Z44CCPC9wPjxwPjxlbT4zMy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QjuadpeaIkei/veS9oOeEtuWQjuWcqOS4gOi1t+W5uOi/kOeahOaYr+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mCo+S5iOeIseaIkeOAgjwvcD48cD48ZW0+MzQuPC9lbT7lv4PvvIzmnIDlubjov5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kurrmg6borrDnnYDkvaDjgILmnIDlv4PnlrznmoTvvIzmmK/kvaDmg6b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nKzkuI3lhbPlv4PkvaDjgII8L3A+PHA+PGVtPjM1LjwvZW0+6LCB6YO9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44CCPC9wPjxwPjxlbT4zNi48L2VtPuacieaXtuWAme+8jOS9oOmBh+WIs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S8muinieW+l+iHquW3seW+iOW5uOi/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msqHku4DkuYjkuI3lpb3vvIzog73lpJ/mr4/lpKnmhJ/lj5fnlJ/mtLv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ojqvlpKfnmoTlubjov5DjgII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Zug5Li65L2g5Y+v5Lul6YCJ5oup54ix5oiR5oiW5piv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6IO96YCJ5oup54ix5L2g5oiW5piv5pu054ix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i/kOWls+elnuWPquect+mhvuaMgee7reWKquWK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nlr7jpl7TvvIzkuIDku73nibXmjILorrDlv4Ppl7TvvJvml7bnqbr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iorkvaDmnaXmg6borrDvvJvmmK/nn6Xpn7PvvIznnJ/lv4PnpZ3mhL/kvLz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/mnIvlj4vvvIznpZ3kvaDlpb3ov5DliLDmsLjkuYX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eQ5aeQ6YCB5oiR55qE6L2s6L+Q54+g55yf55qE6IO96Lef5oiR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6L2s6L2s6L2s77yM6K6p5oiR5pep5pel5a6e546w5LiA5aSc5pq05a+M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Mi48L2VtPui/meS4quS4lueVjOS4iu+8jOaJgOaci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anOecvOazle+8jOeci+ingeeahOacquW/heaYr+ecn+eahO+8m+ecn+eah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mCo+S5iOW5uOi/kOiDveeci+ingeOAgjwvcD48cD48ZW0+NDMuPC9lbT7mgJXmiJ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lgJLpnInluIzmnJvlsI/lj6/niLHnmoTovazov5Dnj6Dog73luKbmnaX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GH6KeB5L2g5bey57uP55So5bC95oiR5LiA55Sf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Lul5peg57yY5Zyo6Zmq5L2g6LWw5LiL5Y6744CCPC9wPjxwPjxlbT40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oOayue+8jOaMuui/h+WRqOWbm++8jOW4jOacm+Wlvei/kOS4jei+nOi0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DYuPC9lbT7og73lvoXlnKjkvaDouqvovrnnmoTkur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pb3lubjov5DvvIzmr5Xnq5/miJHlj6rog73pmpTnnYDnlLXor53or7T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iA55u055qE5oS/5pyb77yM5L6/5piv5Ly05L2g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Yiw5riF5pmo6LW35bqK44CCPC9wPjxwPjxlbT40OC48L2VtPuW4jOacm+i/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PoOiDvee7meaIkeW4puadpeWlvei/kO+8jOi/meauteaXtumXtOeahOWAkumci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e7k+adn+OAgjwvcD48cD48ZW0+NDkuPC9lbT7mr4/kuIDkuKrkurrvvIz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ubjov5Dov4fvvIzlj6rmmK/pgqPkupvlubjov5DljbTooqvmiJHku6znmoTnsp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jgII8L3A+PHA+PGVtPjUwLjwvZW0+6KaB5pyJ5aSa5bm46L+Q54ix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1MS48L2VtPuS6uueUn++8jOi2iuWKquWKm+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mnInmsqHmnInorqTor4bkuIDkuKrkurrmmK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ov5DnmoTkuovjgII8L3A+PHA+PGVtPjUzLjwvZW0+6L+35L+h55qE5oiR54m55oS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L2s6L+Q54+g77yM5biM5pyb5a6D6IO95bim5p2l5aW96L+Q44CC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K646Zq+6LWw77yM5Z2a5L+h5ZaE6Imv77yM5bCx6IO96Zuo6L+H5aSp5p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ecn+W5uOi/kOS7juadpeWwseS4jeefpemBk+S7gOS5iOWP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gOS5iOWPq+etieS4jeWIsOOAgjwvcD48cD48ZW0+NTUuPC9lbT7mnInkupv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p4HlpoLmlYXvvIzmnInkupvkurrlkozkvaDmsLjov5zkuI3kvJrmt7Hkuq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pb3vvIzlj6rmmK/no4HlnLrkuI3lkIjjgILmiYDku6Xog73pgYfliLDlr7n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nmoTmjLrlubjov5DnmoTvvIzmhJ/osKLnm7jpgY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iO5aSp5biM5pyb6Ieq5bex5bim552A6ISR5a2Q77yM5L+d5oyB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ICD6K+V77yM5Yqg5rK55Yqg5rK55Yqg5rK577yM5biM5pyb6Ieq5bex5aW96L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6L+Q44CCPC9wPjxwPjxlbT41Ny48L2VtPuaJgOiwk+eahOW5uOi/kO+8j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HhuWkh+WlveS6hueahOaXtuWAme+8jOacuuS8muadpe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Dlubjov5DnmoTkuovlsLHmmK/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s5ZG95bm05a+55LqO5oiR5p2l6K+05piv5bm46L+Q55qE77yM5oSf6Ke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C05LqL6YO96IO956Kw5Yiw77yM6Ieq5bex5Lmf5Zyo5LiN5pat5oiQ6ZW/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5pel5a2Q6YeM77yM5aW96L+Q5LiN5pat6ZmN5Li077yM5bm25LiU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O95YC85b6X5oiR5Y6754ix55qE5Lq644CCPC9wPjxwPjxlbT42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aciemCo+S5iOWkmuW5uOi/kO+8jOWPquaYr+WIq+S6uueahOWKquWKm++8jOS9o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ingee9ouS6huOAgjwvcD48cD48ZW0+NjEuPC9lbT7kurrnlJ/mvKvplb/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mJPogIHvvIzmib7kuKrog73or7Tor53nmoTpmarkvLTkuIDnlJ/vvIzlrp7lnKj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noHjgII8L3A+PHA+PGVtPjYyLjwvZW0+5Zyo6L+Z5Liq57Of57OV55qE5bm057q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N55+l6YGT5piv5bm46L+Q6L+Y5piv6YGX5oa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ODM3ajJkeHV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zgzN2oyZHh1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50807F4460564A0E24A46BB51C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