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7535ED39D2806710FA5C49B82B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7535ED39D2806710FA5C49B82B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+l6K+d56m/6YCP5Lq65b+D5Y2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S5pummmeS4uuS8tO+8jOS4j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ihjOOAgjwvcD48cD48ZW0+Mi48L2VtPuWQjOmHj+WkqeWcsOWuve+8jOWFsea4o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My48L2VtPuermeW+l+abtOmrmOaJjeiDveeci+W+l+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VnOegtOS4jeaUueWFie+8jOWFsOatu+S4jeaUu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QveiKseS6uueLrOeri++8jOW+rumbqOeHleWPjO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heS5puWGjeS4jeacve+8jOS5n+ejqOaIkOaymea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OpeWPl+Wksei0pe+8jOS9huS4jemAieaLq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S4reacieeQhuaDs++8jOWGjee0r+S5n+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iusuivmuS/oe+8jOaXtuaXtuS8muWPl+eb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YvkuLrnn6XkuYvvvIzkuI3nn6XkuLrkuI3nn6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a5Z2a5by677yM5pWi5b+15b+15LiN5b+Y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Ji+W/g+mHjOeahOS8mOS5kOe+juOAgjwvcD48cD48ZW0+MTMuPC9lbT7ku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mq7ljKDvvIzlkIjkuKror7jokZvkuq7jgII8L3A+PHA+PGVtPjE0LjwvZW0+55Sf5ZG9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6K+a5L+h5Lu35pyA6auY44CCPC9wPjxwPjxlbT4xNS48L2VtPuW8seWGoOW8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sO+8jOWNk+iNpuingue+pOS5puOAgjwvcD48cD48ZW0+MTYuPC9lbT7niLHkvaDmmK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hL/kuIDnlJ/lv4PnlrzjgII8L3A+PHA+PGVtPjE3LjwvZW0+54ix6Ieq5bex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Ga6Ieq5bex44CCPC9wPjxwPjxlbT4xOC48L2VtPueslOiQveaDi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aIkOazo+msvOelnuOAgjwvcD48cD48ZW0+MTkuPC9lbT7mmJPmsYLml6Dku7flr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mnInmg4Xpg47jgII8L3A+PHA+PGVtPjIwLjwvZW0+6IO45pyJ5Y2D6YeM5b+X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6YeM6Lev44CCPC9wPjxwPjxlbT4yMS48L2VtPuS4gOW6puiRl+ibh+WSrO+8jOaA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S6lee0ouOAgjwvcD48cD48ZW0+MjIuPC9lbT7lkIPlvpfoi6bkuK3oi6bvvIz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kurrjgII8L3A+PHA+PGVtPjIzLjwvZW0+5LuK5pel57uI5pC65omL77yM5p2l5pe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yNC48L2VtPuS4jeeIseeahOeIseaDhe+8jOawu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OAgjwvcD48cD48ZW0+MjUuPC9lbT7lvZPkvaDniLHmiJHvvIzmiJHlsLHmi7zlk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Lq66KGM54q55Y+v5aSN77yM5bKB5pyI6Zq+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BjeWcsOaYr+m7hOmHke+8jOWNleetieWLpOWK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g7jmnInlh4zkupHlv5fvvIzml6Dpq5jkuI3lj6/m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O96K+05LiN6IO95YGa77yM5LiN5piv55yf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kqeeahOWKquWKm++8jOaYjuWkqeeahOWun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abliLDnn6XogLvlpITvvIzmlrnnn6XoibrkuI3ns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K5pyd5Yuk5a2m6Ium77yM5piO5pyd6LeD6b6Z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AkOW+l+S9j+WvguWvnu+8jOWuiOW+l+S9j+e5geWN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zonJzlkIzmkLrmiYvvvIzlubjnpo/lhbHnmb3ppp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L2g77yM6buR5pqX5LiN5YaN5piv6buR5pq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S9nOmdkue9l+W4pu+8jOWxseWmgueip+eOieewq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HkuIvli6Tor7vkuabvvIzor5XlnLrkuI3kvJrovp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6L+e55CG5p6d77yM5rC05Ye65bm25aS06I6y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aJgOS7pee6teWuueS9oOOAgjwvcD48cD48ZW0+NDA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KLkuJbkubHvvIzlsJHlsI/osKnor7vkuabjgII8L3A+PHA+PGVtPjQxLjwvZW0+5ZC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u45bqU77yM5ZCM5b+D6Ieq55u455+l44CCPC9wPjxwPjxlbT40Mi48L2VtPuivu+S5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Nt++8jOS4i+eslOWmguacieelnuOAgjwvcD48cD48ZW0+NDMuPC9lbT7osIHmuL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qbvvIzosIHmsqHnqbrlrabkuaDjgII8L3A+PHA+PGVtPjQ0LjwvZW0+6KaB5LqJ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6KaB5ou85omN6IO96LWi44CCPC9wPjxwPjxlbT40NS48L2VtPuS4gOeypeS4g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AneadpeWkhOS4jeaYk+OAgjwvcD48cD48ZW0+NDYuPC9lbT7mnInkupvkuov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kuIDovojlrZDjgII8L3A+PHA+PGVtPjQ3LjwvZW0+5bCG55u45pys5peg56eN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2T6Ieq5by644CCPC9wPjxwPjxlbT40OC48L2VtP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jwvcD48cD48ZW0+NDkuPC9lbT7kuI3liqrlipvvvIzov57kuKr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UwLjwvZW0+5YaN5Yqq5LiA5oqK5Yqb77yM5Y+R5aW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44CCPC9wPjxwPjxlbT41MS48L2VtPum5sOWHu+WkqemjjuWjru+8jOm5j+mjn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OAgjwvcD48cD48ZW0+NTIuPC9lbT7lgZrlpb3miYvkuK3kuovvvIznj43mg5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yk5Y+j5piv5pio5aSp77yM5bm456aP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OWKn+eUseWkp+mHj+eahOWkseacm+mTu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lpzmrKLlgZrliKvkurrkuI3mhL/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m1552A5L2g55qE5omL77yM5LiO5L2g5Yiw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TnOeUsOS4jee6s+Wxpe+8jOadjuS4i+S4jeaVtOWG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iLHkvaDvvIzkuI3pnIDopoHku7vkvZXop6Pph4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aN5aSn77yM5oiR55y86YeM5Y+q5pyJ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cieW6p+Wfju+8jOiRrOedgOacquS6oe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kuIDluqfln47vvIzkuIDnlJ/lv4Pnlr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OF5rex5bey5peg55So77yM55+l5LiO6LCB5ZC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WueaXoOe7nei3r++8jOW4jOacm+WcqOi9rOink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lm57lpLTvvIzlvZPkuIvmiY3ph43opoHjgII8L3A+PHA+PGVtPjY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WZ5Lmm77yM55So55yf5b+D6IKy5Lq644CCPC9wPjxwPjxlbT42Ni48L2VtPumH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S4jeWwve+8jOaYpemjjuWQueWPiOeUn+OAgjwvcD48cD48ZW0+NjcuPC9lbT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7lvIPvvIzogIzmmK/liqrlipvjgII8L3A+PHA+PGVtPjY4LjwvZW0+55u45o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6ICE77yM5oGp54ix55u45LiN6LSf44CCPC9wPjxwPjxlbT42OS48L2VtPuemj+WFruel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j++8jOeluOWFruemj+aJgOWAmuOAgjwvcD48cD48ZW0+NzAuPC9lbT7lkKz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nIvlubjnpo/nmoTmiI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wNHQybGo1Z2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MDR0MmxqNW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7535ED39D2806710FA5C49B82B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