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0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7E2508D77F6DC7D45933ED543CE5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E2508D77F6DC7D45933ED543CE5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biu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9k+S4gOS4quWls+eUn+S4h+WIhuaCsuWTg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WBmueahOWPquaciem7mOm7mOeahOaKseS9j+Wlue+8jOeEtuWQju+8jOWTre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uei/mOWHtuOAgjwvcD48cD48ZW0+Mi48L2VtPuaIkei/mOacieabtOW8uuWkp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cqOacquadpeetieedgOaIkeOAgjwvcD48cD48ZW0+My48L2VtPuS9huiJr+W/g+mq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6uu+8jOabtOmql+S4jeS6huiHquW3seOAguS4gOS4quS6uuWcqOWIq+S6uui6q+S4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+WIsOeahOS8pOWus++8jOW5tuS4jeiDveS4uuS7luS8pOWus+WIq+S6uuaJvuWIsOW8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QhueUseOAgjwvcD48cD48ZW0+NC48L2VtPui/meWJp+acrOaYr+S9oOe7meWPpu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S6uuWGmeeahOWQp++8nzwvcD48cD48ZW0+NS48L2VtPuS7luS7rOWIhuWxn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S4jeWQjOeahOmYteiQpe+8jOS4uuS6huW9u+W6leaUtuacjeWvueaWue+8jOWkp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+gOatu+mHjOaOkOOAgjwvcD48cD48ZW0+Ni48L2VtPuS7luS8muS4jeS8muemu+W8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wsei3n+acrOiDveS8vOeahOOAgjwvcD48cD48ZW0+Ny48L2VtPuaIkeS7rOm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IseaDhe+8jOWwseWDj+aIkeS7rOmDvemcgOimgeWPi+aDheS4gOagt+OAg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S4iuS4jeaWreaJvuWvu++8jOWboOS4uuaIkeS7rOe8uuS4gOS4je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boOS4uuacgOWQjueahOi/meS4quekvOS7qu+8jO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yl+aatOiAjOWGs+e7neOAguW9k+S9oOS4uuS6huS/neaKpOS4gOS4quWls+S6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PpuS4gOS4quWls+S6uueahOW/g++8jOWwseWGjeS5n+ayoeacieS7gOS5iOekvOS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ayoeacieS7u+S9leS9meWcsO+8jOmZpOS6hui9u+i9u+ivtOS4gOWPpe+8jOaL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S48L2VtPuacieS4gOS4quingueCueWcqOaIkeS7rOawkemXtOa1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nuW4uOW5v+azm++8jOivtOacieS4gOS6m+S6uumAguWQiOWpmuWnu++8jO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AguWQiOaBi+eIse+8jOaBi+eIseWPsuaBi+eIse+8jOe7k+WpmuaYr+e7k+Wp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IseeahOaYr+S4gOS6m+S6uu+8jOS4juS5i+e7k+WpmueUn+WtkOeahOWPiOaYr+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OAgjwvcD48cD48ZW0+MTAuPC9lbT7miorog73lj6vkuIrnmoTpg73lj6vkuI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lpbnku6zvvIHlp5Dku6zlhL/ph43lh7rmsZ/muZbkuob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6L+Z56eN5Lic6KW/5LiN5bCx5piv6L+Z5LmI5Zue5LqL5ZCX77yf5rKh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+v6K6y77yM5rKh5pyJ6YC76L6R5Y+v5o6o77yM5aaC5p6c5LiA5YiH5piv5q2l5q2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5Y+v5Lul6Z2g6K6h566X5aCG56ev6LW35p2l77yM5rKh5pyJ5p+Q56eNJmxkcXVv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HF1bzvmgKfnmoTlm6DntKDjgILniLHmg4Xov5nnp43kuJzopb/vvIzkuZ/kuI3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ovkuYvoi6XpuZzkuobjgII8L3A+PHA+PGVtPjEyLjwvZW0+5Y6f5Lul5Li6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q+r5peg5Y6f5Zug44CC5Y6f5p2l77yM6L+Y5piv5pyJ5Y6f5Zug55qE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5aaC5q2k77yM5om+5Yiw5Y6f5Zug5bCx6Z2e6KaB6L+Z5LmI6Zq+5Y+X5LiN5Y+v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4ix5LiA5Liq5Lq66Z2e5b6X5q+r5peg5Y6f5Zug77yM54ix5LiK5L2g5Zug5Li6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omN5YC85b6X5qyi5qyj6byT6Iie5ZCX77yfPC9wPjxwPjxlbT4x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aYr+mAieaLqeS4gOS4quayoeiEkeWtkOeahOa8guS6ruWls+S6uu+8jOi/m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gOS4quacieaWh+WMluWNtOmVv+ebuOW5s+W6uOeahOWls+S6uuOAguWls+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S4gOS4quWvueS9oOWlveWNtOS4gOWIhumSseayoeacieeahOept+WFieib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S4quW+iOaciemSseWNtOWvueS9oOS4jeWlveeahOeOi+WFq+i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iJHot5HlvpflpKrmrKLkuobvvIzmiJHot5HkuKLkuobvvIzmiJHot5H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nku4DkuYjlnLDmlrnllYrvvJ88L3A+PHA+PGVtPjE1LjwvZW0+5rKh5oOz5Yiw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oSf6KeJ6L+Z5LmI54i95ZWK77yM5Lmw5Y2V55qE5oSf6KeJ55yf55qE5piv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44CCPC9wPjxwPjxlbT4xNi48L2VtPuWls+aci+WPi+eahOWumuS5ieWPr+S7pe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j+S4quS6uuS4jeWQjOeahOiupOivhuiAjOWPkeWxleWHuuS6lOiKseWFq+mXqOeahO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ieeahOS6uueJtei/h+aJi+WwseaYr+Wls+aci+WPi++8jOacieeahOS6uu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WNtOW9vOatpOWQpuiupOabvue7j+iupOivhui/h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ov5nnp43ml6XlrZDvvIzmiYvkuIrmsqHoirHmr5TouqvovrnmsqHnlLfkurr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rrlkaLvvIE8L3A+PHA+PGVtPjE4LjwvZW0+5Y+q5pyJ5Zyo6Jma5byx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KeJ5b6X57K+56We55qE5YWz5oCA5piv5LiA5Lu25a6d6LS155qE5Lic6KW/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pe25YCZ77yM5LuF5LuF5piv54mp6LSo5LiK55qE5ruh6Laz77yM5bey57uP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6I5b+r5LmQ5LqG44CCPC9wPjxwPjxlbT4xOS48L2VtPuS4jeeUqOaLheW/g+eqg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kp+WIuua/gO+8jOmCo+ivpeWkmuWlveWViu+8gTwvcD48cD48ZW0+MjAuPC9lbT7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gIPomZHlh6DlpKnvvIzkvaDlsLHlj6rog73kuZbkuZblnKjlrrblho3nrYnkuIr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IxLjwvZW0+6ICM5q+P5LiA5Liq55S35Lq655qE5b+D5Li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qE54Sm6JmR77yM5pyJ5aSa5bCR55qE5oGQ5oWM77yM5Zug5Li6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6L+Z5LmI5aSa55qE54u844CCPC9wPjxwPjxlbT4yMi48L2VtPuiAjOWcqOi/meS6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S4re+8jOacieS4gOenjeWPr+S7peiiq+Wls+S6uua3sea3seWcsOWIqeeUqO+8jOiA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NtOWPquacieaKseWktOm8oOeqnOeahOS7veWEv++8jOi/memhueWPkeaYj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jeivre+8jOWPq+WBmuaAp+mqmuaJsOOAgjwvcD48cD48ZW0+MjMuPC9lbT7ov57ov7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msqHmnInvvIzpgqPlj6/liKvmj5DlpJrmg6jkuobljovlipvov5nkuYjlpKf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0LjwvZW0+5omL6LW35YiA6JC955qE77yM546w5Zyo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iA6JC95LiL5Y676Ieq5bex5Lmf5Lya55a844CCPC9wPjxwPjxlbT4y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s+S6uuS4gOeUn+eahOaipuaDs++8jOWwseaYr+aJvuS4gOS4quWlveeUt+S6uuOAg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t+S6uuS4gOi+iOWtkOeahOaipuaDs++8jOWwseaYr+aJvuaXoOaVsOS4quWlveeci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jwvcD48cD48ZW0+MjYuPC9lbT7nm7zkuoblpJrlsJHlubTvvIzmjKPmiY7kuob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sLHmmK/kuLrkuobov5nkuIDlpKnoi6blsL3nlJjmnaXvvIznrJHpopzpnaLlr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oDml6XmiYDmnInnvp7ovrHlp5TlsYjpg73lkLnpo57jgILmiYDku6XvvIzljbPkvb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hYnlvannmoTlpJblo7PkuIvnqbrnqbrlpoLkuZ/vvIzkuZ/opoHlsIblpJblo7P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iLDmg4roibPvvIzorqnmiYDmnInkurrlj7nmnI3lubbnpZ3npo/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z5a2p5bCx54m55Yir5a655piT54ix5LiK5rWB5rCT77yM5rWB5rCT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yOC48L2VtPueIseaDheWwseaYr+S9oOaNheaIkeS4gOWI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heS9oOS4gOWIgO+8jOeEtuWQjuS6kuebuOaVsOedgOWvueaWueeahOS8pO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r4/kuKrlpbPkurrkuI7nlJ/kv7HmnaXnmoTmr43niLH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vZPpqozov4fnmoTmnIDkvJ/lpKfnmoTniLHmg4X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m55Yir5piv5aWz5Lq677yM5pyA5a655piT54qv55qE5LiA5Liq6ZSZ6K+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GL54ix5Lit5aSx5Y676Ieq5oiR44CC6YKj5Liq5pe25YCZ6Z2e5L2G5LiN5pi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6KaB55qE77yM55Sa6Iez5LiN5piv5aWz5Lq66Ieq5bex5Zac5qyi6KaB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MS48L2VtPuWBmuiAgeadv+Wls+aci+WPi+S5n+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lveeahO+8jOaAu+avlOWBmueYquS4ieWls+aci+WPi+W8uuWQp++8jOaIkeWBmua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mCo+S8muWEv++8jOaIkeWPr+ayoeW3pei1hOaLv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bnliKvnroDljZXvvIzlsLHmmK/miJHkuI3niLHkvaDkuobvvIzmiJbogIX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iLHkvaDkuobvvIzlsLHov5nkuYjnroDljZXjgII8L3A+PHA+PGVtPjMz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6IO95o6l5Y+X6Ieq5bex55qE5aWz5Lq65piO56Gu5Zyw6KGo56S65bm25LiN54i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a6e77yM5bCk5YW25piv5oOz5Yiw5Y+m5LiA5Liq5aWz5Lq65Li66Ieq5bex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zNC48L2VtPui/meS4quS6uuaHguS9oOeahOaJgOaci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huino+S9oOaJgOacieeahOihjOS4uuaooeW8j++8jOWcqOS9oOS9juiQ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9oOeahOi+k+mAgea2suWSjOWeg+Wcvuahtu+8jOWcqOS9oOmrmOWFtO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S9oOS4vuadr+W6huelneOAgui/meS4quS6uuWwseWPq+WBmuefpe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iJHlsLHkvJrmg7PvvIzpnaDvvIzov5nkuYjlgrvnmoTpg73orqnogIHl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jqjplIDlh7rljrvkuobjgII8L3A+PHA+PGVtPjM2LjwvZW0+5bm45aW95pyJ6L+Z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6K6p5oiR55+l6YGT5oiR5bm25LiN5Y+q5piv5oiR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5i+S6i++8jOS4jei/h+aYr+S4jeaWreWcsOeci+edgOacieS6uui1sOi/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WRve+8jOWPiOacm+edgOS7luS7rOi1sOWHuu+8jOWwsei/meS5iOW/meeijOS4je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niLHkuIDkuKrkurrnqbbnq5/pnIDkuI3pnIDopoHlm57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oLmnpzniLHkuIDkuKrkurrlj6rmmK/oh6rlt7HnmoTkuovvvIzpgqPkuLrku4DkuY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v4Pnl5vliLDml6Dku6XlpI3liqDvvJ/kuLrku4DkuYjov57oh6rlt7HnmoTlrZ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pg73nqIDoloTotbfmnaXjgII8L3A+PHA+PGVtPjM5LjwvZW0+5Yed6KeG552A6Ieq5b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6I6r5bCP6Ze15byv6LW35Zi06KeS77yM5rKh5pyJ6K+06K+d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omL77yM5o+h5L2P5LqG5LuW55qE5omL77yM6KGo56S65oqa5oWw44CC5oiR5Lu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rKh5pyJ57uT5p6c77yM6Iez5bCR6L+Y5Y+v5Lul5YGa55+l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9oOWcqOaDs+S7gOS5iOS9oOWcqOaDs+S7gOS5iOaIkeWcqOaDs+S9o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gOS5iOaIkeWcqOaDs+S9oOWcqOaDs+aIkeWcqOaDs+S7gOS5i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o/nnYDnnLznlYzotormnaXotorlrr3vvIzopoHmsYLkuZ/kvJrotormnaXotor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6YO95Yiw6L+Z5Lu95LiK5LqG6LCB6YeN6KaB5ZCX77y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ZGi77yfPC9wPjxwPjxlbT40My48L2VtPuaJgOiwk+S5jOm4pum6u+mbgOWP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+8jOWHpOWHsOmFjeWHpOWHsO+8jOS9oOeci+aIkeWDj+WHpOWHsO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iJHku6zmnInlpJrlsJHlh6DnjofpgYfliLDpgqPkuKroh6rlt7Hmt7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t7HniLHoh6rlt7HnmoTkurrvvIzljbPkvr/pgYfliLDkuobvvIzmnInlpJrlsJHlh6Dn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TkuKrkurrkvJrkuIDnm7TotbDkuIvljrvlkaLvvJ88L3A+PHA+PGVtPjQ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6Kw5LiK5L2g5Lus6L+Z56eN6LiP5a6e5Y+v6Z2g55qE55S35Lq677yM5bCx54m55Yi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qV6ZmN44CCPC9wPjxwPjxlbT40Ni48L2VtPuS9oOWcqOaDs+S7gOS5iO+8n+aIk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cqOaDs+S7gOS5iOOAguaIkeWcqOaDs+S9oOWcqOaDs+aIkeWcqOaDs+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vo7osozmmK/kuIrluJ3otZDnu5nlpbPnlJ/mnIDlpb3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I3lr7nvvIzmmK/mg6nnvZrnlLfnlJ/mnIDljonlrrPnmoTmrablm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iR5q+P5qyh5ZCs5Yiw6L+Z5qC355qE6K+d6YO95aW95YOP55yL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e25omL56uZ5Zyo5rOV5bqt5LiK5a+5552A5rOV5a6Y6K+077yM5oiR5LiN5oGo5LuW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I5oOz6Zeu5LuW77yM5L2g5LiN5oGo5LuW5L2g5bmy5Zib6KaB5p2A5Lu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+m5LiA5Liq5Lq655qE5Lq655Sf5b2T5LuA5LmI5LqG77yM5LiN5YOP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JgOS7peWwseWcqOiKguWJjeWIhuS6hueul+S6hu+8jOWkmuS5iOmb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QhueUseWViu+8gTwvcD48cD48ZW0+NTAuPC9lbT7niLHmg4XvvIzlvZLmoLnnu5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mmK/miJHku6zkuLrkuobmu6HotrPnjrDlrp7nmoTpnIDopoHvvIzogIznvJb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kuIDkuKrmnIDlpKfnmoTosI7oqIDlkaLvvJ88L3A+PHA+PGVtPjUx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b6I5aSa5aWz5Lq65Y+r6aOO5rWB77yM5aWz5Lq65pyJ5b6I5aSa55S35Lq65Y+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44CCPC9wPjxwPjxlbT41Mi48L2VtPue+juiyjO+8jOaYr+S4iuW4nei1kOS6iO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acgOWlveeahOekvOeJqe+8jOaYr+S4iuW4neaDqee9mueUt+eUn+acgOWlveeahOat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MuPC9lbT7kuLrkuoblip/liKnnmoTorqHnrpfvvIzmiJH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7vkvZXmtLvnnYDnmoTmhI/kuYnjgII8L3A+PHA+PGVtPjU0LjwvZW0+6ICM5a+55LqO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6K+077yM5pyA6YeN6KaB55qE5piv6YCJ5oup5LiA5Liq5b6Y5b6K5Zyo5pm65ZW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7q/5LiK55qE576O5aWz77yM6L+Y5piv6YCJ5oup5LiA5Liq6ZqP5omL6IO95YaZ5Ye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2X5pWj5paH55qE5omN5aWz44CCPC9wPjxwPjxlbT41NS48L2VtPuS4gOWIh+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ueWPmO+8jOS5n+S4jeS8muaUueWPmO+8jOWPr+S7peWQl++8nz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TlrrPov4fliKvkurrvvIzkuZ/lj5fov4fkvKTlrrPjgILku5bnn6XpgZPnlrz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XpgZPnj43mg5zkuI7mhYjmgrLjgII8L3A+PHA+PGVtPjU3LjwvZW0+5oiR6K+05L2g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Ieq5bex5pOF6ZW/55qE5pyJ5LiN5pOF6ZW/55qE77yM5pyJ5oSf5YW06Laj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W06Laj55qE44CCPC9wPjxwPjxlbT41OC48L2VtPumAieaLqe+8jOacg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+8jOS7juaIkeS7rOWHuueUn+mCo+S4gOWkqei1t++8jOmZpOS6hu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S4jeiDvemAieaLqe+8jOWboOS4uumCo+WcqOaIkeS7rOeUn+S4i+adpeS5i+WJje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tmOWcqOeahO+8jOmZpOatpOS5i+Wklu+8jOaJgOacieeahOS4gOWIh+mDve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NTkuPC9lbT4mbGRxdW8755S35Lq65aSp55Sf5bCx5piv57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Kx55So55qEJnJkcXVvOyZsZHF1bzvkuLrku4DkuYjlkaImcmRxdW87JmxkcXVvO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S6uuawkeW4geS4iuWNsOeahOaYr+eUt+S6uueahOWktOWRgO+8jOetieWNsOWls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aIkeS5n+e7meS9oOmSseeUqOOAgjwvcD48cD48ZW0+NjAuPC9lbT7kuI3nrqH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lLfkurrlkozlpbPkurrmsqHmnInlpKrlpJrnmoTljLrliKvjgILmsqH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g73lgZrmiJbogIXkuIDlrprkuI3og73lgZrnmoTkuovvvIzph43opoHnmoT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q5jlhbTlsLHlpb3jgII8L3A+PHA+PGVtPjYxLjwvZW0+5aaC5p6c5L2g55yf55qE54ix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Zac54ix5aW577yM5L2g5bCx5Zue5a6277yM5b2T5YGa5LuA5LmI5LqL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+R55Sf6L+H77yM5q2j5Zug5L2g5Zac54ix5aW55piv5L2g6Ieq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PC9wPjxwPjxlbT42Mi48L2VtPuWls+S6uueahOmAieaLqeWPquacie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aYr+S6jOWNgeWIsOS4ieWNgeWyge+8jOS7peWQjueahOaXpeWtkOmDveaYr+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geW5tOWfi+WNleOAgjwvcD48cD48ZW0+NjMuPC9lbT7nuq/mtIHvvJ/miJHop4nlvpf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bPkuYvpl7TlsLHmsqHmnInnuq/mtIHnmoTlhbPns7vvvIzpg73nlLflpbPlhbPns7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q/mtIHlkJfvvJ88L3A+PHA+PGVtPjY0LjwvZW0+5YW25a6e55S35Lq65ZKM5aWz5Lq6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aW95aW955qE5LqS55u45LqG6Kej6L+H77yM55S35Lq65LiN6Zq+5Lq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uO5p2l5rKh5pyJ5Lq66Lef5L2g6K+06L+H44CCPC9wPjxwPjxlbT42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mgeiwiOaBi+eIseWRou+8jOS4uuS7gOS5iOimgeeqgeeEtuS4uui/meiuvu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Rou+8nzwvcD48cD48ZW0+NjYuPC9lbT7nvo7lpbPvvIzkuIDkuKrlpJrkuYj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fnnLzjgILlsLHlhYnov5nkuKTkuKrlrZfvvIzlj6/ku6XorqnlhajkuJbnlYznmb7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Z3ljYHnmoTnlLfkurrlv4Pot7PliqDpgJ/vvIznvo7osozvvIzmmK/kuIrluJ3otZD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kurrmnIDlpb3nmoTnpLznianvvIzmmK/kuIrluJ3mg6nnvZrnlLfkur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blmajjgII8L3A+PHA+PGVtPjY3LjwvZW0+562J5Yiw5pyA5ZCO55qE5pyA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A5Liq5Lq677yM5LuW5ZKM5L2g5LiA5qC344CCPC9wPjxwPjxlbT42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WPqueJp+e+iueKrOWPquWlveaUvuW8g+aIkeeahOa4qemhuu+8jOWQkeedg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UvuWHuuacgOiAgOecvOeahOWFieOAgjwvcD48cD48ZW0+NjkuPC9lbT7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5bku6zog73lgZrmiJbogIXlv4XpobvkuI3og73lgZrnmoTkuovvvIzph43opoH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q5jlhbTlsLHlpb3jgII8L3A+PHA+PGVtPjcwLjwvZW0+5L2g6KeJ5b6X5oCO5Lm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oCd5ZCX77yf5Li65LqG5LiA5Liq5aWz5Lq66L+Z5LmI5oqY6IW+6Ieq5bex5YC8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MS48L2VtPuS9oOaYr+mAieaLqeS4gOS4queIseS9oOS9huayoe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t+WFieibi++8jOi/mOaYr+mAieaLqeS4gOS4quS4jeeIseS9oOS9huaciemSseeah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i+OAgjwvcD48cD48ZW0+NzIuPC9lbT7kvaDlpoLmnpzpgqPkuYjlrrPmgJX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h6rkv6HnmoTor53vvIzmiJHlj6/ku6Xlm57ljrvllYrvvIzlm57liLDlvZPliJ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6nlho3mrKHpgYfliLDnmoTlnLDmlrnjgII8L3A+PHA+PGVtPjczLjwvZW0+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ya77yM5aWz5Lq66L+f5Yiw5bCx5piv5aSp57uP5Zyw5LmJ77yM55S35Lq66L+f5Yi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Z2g6LCx44CCPC9wPjxwPjxlbT43NC48L2VtPuiwouiwouS9oOS7rOS6jOS9j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eWkp+iAjOWPiOS8pOaEn+eahOaXpeWtkO+8jOadpemZquaIkei/meS4quW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geS6uuOAgjwvcD48cD48ZW0+NzUuPC9lbT7kvaDkuI3mmK/nnIvliLDmr4/lvKDpkp7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73ljbDnlLfkurrnmoTlpLTlg4/lkJfvvIznrYnku4DkuYjml7blgJnljbDlpbPkurr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Z/nu5nkvaDpkrHnlKjjgII8L3A+PHA+PGVtPjc2LjwvZW0+5LiN566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5S355Sf5ZKM5aWz55Sf5rKh5pyJ5aSq5aSa55qE5Yy65Y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lu+8jOWvueW+gOaXpemCo+S4quS6uueVmeS4i+eahOWbuueEtuaci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/gO+8jOS9huaYr+S9leWwneayoeaciea3sea3seeahO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oh6rku47miJHku6znnYHlvIDnnLznnZvnnIvov5nkuKrkuJbnlYznmo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vvIzmiJHku6znnIvliLDnmoTlsLHlj6rmnInkuKTnp43kurrvvIznlLfkurrlko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5LjwvZW0+5oSf5oOF44CC5aWz5a2p5q+U5ZKx5Lus5oeC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5S355qE5LiN5LiA5qC344CCPC9wPjxwPjxlbT44MC48L2VtPuWcqOmCo+S6m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Ou+eahOS6i+aDheWvueS6juS9oOS7rOeahOeOsOWcqO+8jOWwhuadpeacieWFs+ez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cieW9seWTjeWQl++8n+S9oOS8muWOu+aDs+Wug+WQl++8nz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v5nor53ku4DkuYjmhI/mgJ3llYrvvIznhafkvaDov5nor7Tms5XvvIznlLfkur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sLHmsqHlip7ms5XmiJDmnIvlj4vkuobvvJ88L3A+PHA+PGVtPjgyLjwvZW0+5aSn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IO96L+Z5LmI6K+05ZWK77yM5oiR5Lus5YWE5byf546w5Zyo5rC05rex54G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ZWK77yM5L2g55yL55yL6L+Z6IS46IK/55qE77yM6L+Z55y86ZWc5o2i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i/meS4quS4lueVjOS4iuW5tuS4jeWtmOWcqO+8jOavq+aXo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q+aXoOWOn+WboOeahOeIseaDhe+8jOmZpOS6hui0ouWvjOS4juWcsOS9je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aJjeawlO+8jOaIluiuuOi/mOacieWIq+eahO+8jOaDs+imgeS4gOenjeebuOS8v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ie+8jOaDs+imgea7oei2s+iZmuiNo+W/g++8jOaDs+imgemAg+mBv+i/h+WOu+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+azhOS4gOS6m+aEn+aDhe+8jOi/meS6m+mDveaMguedgOeIseaDheeahOWQjeS5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FouaFoua3oeWOu++8jOacieeahOecn+eahOeIseS4iuS6huS9oOOAguacieWOn+Wb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aAle+8jOWPr+aAleeahOaYr+S4jeaJv+iupOi/meS6m+WOn+WboO+8jOWNtO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kue7k+S4uue8mOWIhueahOelnuenm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GQ0OGl5bGthd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xkNDhpeWxrY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E2508D77F6DC7D45933ED543CE5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