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F496D34305609767B0F05842E2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496D34305609767B0F05842E2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W/6L6I5b6I54Wn6aG+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cieS4gOenjeeI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mCo+WwseaYr+avjeeIse+8m+S4luS4iuacieS4gOS4quS6uuacg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Bqe+8jOmCo+WwseaYr+aIkeeahOavjeS6su+8gTwvcD48cD48ZW0+Mi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acgOi/kei6q+S9k+i/mOWlveWQl++8n+W5tOe6quWkp+S6hu+8jOWwseWIq+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6hu+8jOaCqOimgeWkmuS/nemHjei6q+S9k+OAg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jOWBpeW6t++8gTwvcD48cD48ZW0+My48L2VtP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+m+iLpuS6hu+8jOaIkeeIseS9oOS7rO+8jOaIkeS4gOWumuS8m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peetlOS9oOS7rOOAgjwvcD48cD48ZW0+NC48L2VtPuavjeeIse+8jOWwseWD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e+gee7iu+8jOaXtuWIu+eJteW8leedgOaIkeaDs+WutueahOW9kuW/g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aYr+Wunui0qOeahOeQtOW8k++8jOaXoOaXtuS4jeaLqOW8hOedgO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tOW8puOAguaCqOS7rOeahOWFs+eIse+8jOaCqOS7rOeahOS7mOWHu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TreiusOS6juW/g++8geaEn+iwouaCqOS7rO+8jOaIkeeahOeItuav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iOWmiO+8jOaYr+aCqOi1kOS6iOaIkeeUn+WRve+8jOaYr+aCqOWTu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aYr+aCqOaVmeS8muaIkeWBmuS6uu+8jOaYr+aCqOWfueWFu+aIkeaIk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mueahOiogOivreS5n+ihqOi+vuS4jeWwveaIkeWvueS9oOeahOa3sea3s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qOiKguaXpeadpeS4tOS5i+mZheiuqeaIkeivtOWjsO+8muWmiOWmi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i48L2VtPuWmguaenO+8jOaCqOaYr+S4gOmil+ayp+ahkeeah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+8jOaIkeaEv+aYr+mCo+S8muWUseatjOeahOeZvueBte+8jOaXpeWknOag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eneWktOm4o+WPq++8jOaNouWbnuaCqOeahOW5tOi9u++8jOiuqeaCq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OAgueIt+eIt++8jOaIkeeIseaCqO+8gTwvcD48cD48ZW0+Ny48L2VtP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vuWtpueahOi3r+S4iuS4i+mbqOS6hu+8jOaKiuearuWkp+iho+iEseS4i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i6q+S4iu+8jOiAjOiHquW3seWNtOiiq+Wkp+mbqOa3i+a5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+eIt+i1sOS6huWNgeW5tOS6hu+8jOmfs+WuueeskeiyjOS+neeEt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sea3seagueakjeS6juaIkeeahOiEkea1t+S5i+S4reOAguaCqOi1sOS6h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SjOWbnuW/hueVmee7meS6huaCqOeahOWwj+Wls+WEv+OAgueIt+eIt++8jO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WQl++8jOaIkeaDs+aCqO+8gTwvcD48cD48ZW0+OS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6uuavlOaCqOabtOeIseaIke+8m+i/meS4lueVjOS4i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luS7o+aCqOWcqOaIkeW/g+mHjOeahOS9jee9ruOAguWltuWltu+8jOaXoOiu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awuOi/nOeIseaCqOOAgjwvcD48cD48ZW0+MTAuPC9lbT7njrDlnKj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u5bku6zkuobvvIzmiqXnrZTlr7nmiJHnmoTmganmg4X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vojlrZDnmoTml7bpl7TvvIzmnaXnu5nku5bku6zmmZrlubT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ku6zkuIDnlJ/lubPlronvvIzouqvkvZPlgaXlgaXlurflurfvvIHplb/lkb3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i454i45aaI5aaI77yM5piv5L2g5Lus57uZ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r5LmQ55qE55Sf5rS777yM6LCi6LCi5L2g5Lu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HoOW6pumjjumbqOOAgeWHoOW6pumjnuiKse+8jOaIkeS7r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iEuOmiiuS4iueVmeS4i+S6huWygeaciOeahOS8pOeXle+8jOmCo+aYr+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ls+eIseeahOWvhOaJmO+8m+avjeS6suW8k+i1t+eahOiFsOi6q++8jOmCo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teaKpOWtkOWls+eahOingeivgeOAgjwvcD48cD48ZW0+MTMuPC9lbT7mr43kurL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IzmnJvmiJHpk7jngrzkuIDlj4zlnZrnoaznmoTnv4XohoDvvIzpgKDlsLHkuIDouq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Knmtq/nmoTli4fmsJTvvIznhLblkI7ljrvmiZPpgKDoh6rlt7HnmoTmnKr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mnIDlpKfnmoTmrKPmhbDjgILlpbnor7TlpbnkvJrkuLrmiJHlrojkuIDniYf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gqPph4zmnInkuIDogqHplb/mtYHnmoTniLHnmoTmupDms4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miJHpg73mmK/lpbnmsLjkuYXnmoTnibXmjI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Ko5LiA55u06YO95Zyo5YWz5b+D552A5oiR44CC6LCi6LCi5oKo77yM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n+iwoueItuS6su+8jOaYr+S9oOS7rOWIm+mA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6huaIkeeahOeUn+WRve+8jOaEn+iwouS4gOi3r+acieS9oOS7rO+8jO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lOeahOW/q+S5kOOAgjwvcD48cD48ZW0+MTYuPC9lbT7mhJ/osKLmr43kur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bDoi6bnmoTlsoHmnIjph4zvvIzmr43kurLnlKjlpbnlnZrlrprkuZDop4L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5nkuobmiJHml6DnqbfnmoTlipvph4/jgILpnaDnnYDov5nkupvlipvph4/nmoT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IzmiJHkuIDot6/ouInouInot4Tot4TvvIzotbDliLDku4r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77yM5L2g5Lus5piv54Wn5Lqu5oiR5Lq655Sf6YGT6Le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oiR54ix5L2g5Lus44CCPC9wPjxwPjxlbT4xO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ihgOa1k+S6juawtO+8jOacieS4gOenjeaEn+WKqOWPq+aBqemHjeWmgu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WIhuWPq+S4jueUn+S/seadpe+8jOacieS4gOenjeelneemj+WPq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iuqeW6t+S5g+mmqOingeivgeiqk+iogO+8muS4i+i+iOWtkO+8jOaIke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WtqeWtkO+8gTwvcD48cD48ZW0+MTkuPC9lbT7mr43kurLvvIzosKLosKL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kuobmiJHmiJDplb/vvJvmmK/mgqjmlZnkvJrkuobmiJHlnZrlvLr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kvJrkuobmiJHlloToia/jgILmr43kurLvvIzosKLosKLmgqjvvIzosKLosKL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v5nkuIDliIfjgII8L3A+PHA+PGVtPjIwLjwvZW0+54eD54On55qE5bKB5py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354i355qE6Z2S5pil54Sa5bC977yM5L2G6YKj5Z2a5by655qE5L+h5b+177yM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6aKd5aS06Zeq5YWJ77yM54i354i35Zyo5oiR5b+D55uu5Lit5rC46L+c6auY5aS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4i354i355qE54ix5oqk44CB5YWz5oCA5ZKM5YuJ5Yqx5bCG5Ly05oiR5L+h5q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655Sf44CCPC9wPjxwPjxlbT4yMS48L2VtPuWkmuWwkeW6p+WxseeahOW0lOW1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vuWLkuWHuuaCqOeahOS8n+WyuO+8m+WkmuWwkeS4qui2heWHoeeahOWygeac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u+eUu+WHuuaCqOmdouWuueeahOmjjumcnO+8jOeIt+eIt++8jOiwou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OAgjwvcD48cD48ZW0+MjIuPC9lbT7mhJ/osKLmr43kurL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JrkuIrlj5blvpfmiJDlip/nmoTml7blgJnvvIzlkKzvvIzlpojlpoj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miJHlnKjlv4Pph4zkuLrmiJHpvJPmjozjgILlnKjpvJPlirHnnYDmiJHnu6fnu6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zLjwvZW0+55yL552A54i354i355qE54Wn54mH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2S5pil55yf55qE5piT5LqO5rWB6YCd77yM5YCP5b+95LmL6Ze077yM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ICB5Y6777yM5aaC6I2J6I2j6I2J5p6v77yM5bey5piv5LiA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WltuWltuiwouiwouaCqOi/meWFreW5tOadp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S4gOebtOS7peadpemDveaYr+S9oOWcqOeFp+mhvuaIke+8jOabvue7j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1gei/h+ecvOazqu+8jOS4jeeuoeW5suS7gOS5iO+8jOS4jeeuoeWvuemUmeS9oO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a4qeaflOeahOWSjOaIkeiusumBk+eQhu+8jOiwouiwo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kvaDvvIzosKLosKLkvaDvvIzov5jopoHlo7Dlo7DkuI3mlq3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blpbbog73lgZrliLDnmoTkuIDliIfkvaDpg73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25aW277yM5oiR5pu+5piv5oKo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oKo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Ny48L2VtPuaEn+iwouavjeS6suWfueWFu+S6huaIkeS7rO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4tOaxgu+8jOS7peS+v+aIkea3seWIu+eQhuino+efpeivhueahOWKm+mH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avjeS6suaVmeS8muaIkeWdmuW8uu+8jOWdmuaMgemAhuWig++8jO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OAguaEn+iwouaIkeeahOavjeS6suiuqeaIkeS6huino+Wkp+eIseeahOecn+ato+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6huino+WFs+eIseS7luS6uuiAjOS4jeWbnummiOeahOWQq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mr43kurLvvIzlvZPml6Dmg4XnmoTpo47vvIzml6Dmg4XnmoT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oq3mnaXvvIzlj6rmnInmgrLop4LlpLHmnJvvvIzlj6rmnInlv6fmhIH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6fmhIHlj7nmga/vvIzorqnmiJHnnIvop4HmlaLkuIrpnZLlpKnnmoTpm4Tpu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laLkuIvlpKfmtbfnmoTlt6jpvpnjgII8L3A+PHA+PGVtPjI5LjwvZW0+55yL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el5riQ5aKe5aSa55qE55m95Y+R77yM55yL552A5aaI5aaI5pel55uK5rex5Yi7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yL552A5aaI5aaI5riQ5riQ5byv5puy55qE6Lqr6Lqv77yM5a2p5a2Q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Sf5r+A77yM5L2G6YO95rGH5oiQ5LiA5Y+l77ya5aaI5aaI77yB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emj+aYr+S7veecn+W/g+aEj++8jOS4je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S4h+ivre+8jOm7mOm7mOWcsOWUsemmluW/g+absuOAguaEv+aCq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Ej++8gTwvcD48cD48ZW0+MzEuPC9lbT7mhJ/osKLkvaDnhafpob7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nmoTmiJHvvIzkvaDlgZrnmoTppa3mmK/lpKnkuIvmnIDlpb3lkIPnmoTnvo7po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q+N5Lqy77yM5piv5oKo57uZ5LqG5oiR6KGA6IK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6K6p5oiR5pyJ5bm45p2l5Yiw6L+Z5Liq5LiW55WM44CC5pyJ57yY55uu5525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ri65peg6ZmQ44CB5pel5pyI5pif6L6w55qE5paX6L2s5pif56e75LiO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Zub5a2j5pu05pu/77yM5pyJ57yY55uu552556We5aWH55qE5aSn6Ieq54S2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4mp5Lul5Y+K6YKj5pWw5LiN5bC955qE5LiW6Ze0576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ItuS6su+8jOaYr+S9oOWcqOerpeW5tOeahOaXtuWAme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jOiuqeaIkeaXoOaJgOeVj+aDp+eahOmdouWvueeUn+a0u+eahOWbsOma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aYr+S9oOWcqOerpeW5tOaVmeS8muS6huaIkeWLh+aVo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eahOaXtuWAmeWli+WPkeWQkeS4iuOAgj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lvZPmiJHku6zmiJblronpnZnmiJbouoHliqjlnLDlgY/lronlnK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lj4jnlJzonJznmoTmgIDkuK3vvIzmiJHku6zlsJrml6DmhI/or4b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nnIvop4HvvIzmr43kurLmm77nu4/lpJrlsJHmrKHlkqznnYDniZn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lpbnku6zomZrlvLHnmoTouqvkvZPvvIzlnKjnkZ/nkZ/nmoTlr5Lpo47kuK3lj5H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f6LCi54i25Lqy77yM5oKo55So5aaC5bGx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pKR6LW35LqG5LiA54mH54ix55qE5aSp56m644CC6K6p5oiR5YGa5LiA5Y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CP6bif77yM5bC95oOF5Zyw5bGV57+F6auY6aO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eKueWmguWkqeS4iuaciO+8jOeFp+WcqOaIkeW/g+mXtOOAgumVv+WknOepuui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WknOWNiuazo++8jOi3r+mBpei/nOeip+a1t+ekuuaIkeW/g++8jOWPquimgeeIse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WDj+eip+aciO+8jOW4uOWcqOW/g+mHjOmXruS9leaXpeaKpeOAguWmiOWmi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zcuPC9lbT7niLfniLfvvIzlnKj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YDmnInnmoTnpZ3npo/pg73luKbnnYDmiJHku6znmoTniLHvvIzmjK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ZLmna/ph4zvvIznuqLnuqLmt7Hmt7HnmoTvvIznm7TliLD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q+N5Lqy77yM5q+N5Lqy5piv5Zyo55So5aW555qE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52A55Sf5rS755qE6Imw6L6b77yM5Li65oiR5Lus5oyW5o6Y552A5LiA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W55oyW55qE6Lev5LiN5b6I5a695pWe77yM5L2G5piv5o2h5bmy5YeA5LqG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X77yM5Ymy6Zmk5LqG6Lev6L6555qE6I2G5qO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vjeS6su+8jOato+aYr+S7luS7rOe7meS6iOS6huaIkeS7rOaIluW5s+WHoe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Un+WRve+8jOiuqeaIkeS7rOWcqOS6uueUn+i/meadoemBk+i3r+S4i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+8jOiuqeaIkeS7rOe7j+WOhuWbm+Wto+eahOi9ruWbnu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lueahOe+juS4ve+8jOaEn+WPl+S6hueUn+WRve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fniLfvvIzlnabnmb3orrLkvaDmnInml7bpnZ7luLjni6HnjL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nZ7luLjmu5HnqL3lj6/nrJHvvIzkvYbmmK/miJHmm7Tmg7Por7TvvJrmnIDku6TmiJH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jaPnmoTmraPmmK/kvaDnmoTlub3pu5jpo47otqPvvIHnpZ3mgq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6L+Z6L6I5a2Q77yM54i354i35aW25aW2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eItuS6su+8jOaAu+aYr+aMuuaLlOeah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Jje+8jOS4uuaIkeS7rOmBrumjjuaMoembqO+8jOaEn+iwoueItuS6su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WGt+eahOaXtuWAmee7meaIkeS7rOa4qeaalu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nlKjlpbnnmoTli6TlirPvvIzppbHlsJ3nnYDnlJ/mtLvnmoT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JbmjpjnnYDkuIDmnaHot6/jgILomb3nhLblpbnmjJbnmoTot6/kuI3lvoj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kvYbmmK/mjaHlubLlh4Dkuobot6/kuIrnmoTnn7PlnZfvvIzlibLpmaTkuob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jgII8L3A+PHA+PGVtPjQ0LjwvZW0+5aaI5aaI77yM6LCi6LCi5oKo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6LCi5oKo6byT5Yqx5oiR44CC5oiR5bCG5rC46L+c6K6w5L2P5oKo55qE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aI5aaI77yBPC9wPjxwPjxlbT40NS48L2VtPuaCqOiZveeEtuayoeaci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NtOacieedgOeyl+eKt+eahOiDuOaAgO+8jOaVmeS8muaIkeWdmuW8u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mBh+WIsOaMq+aKmOWSjOWbsOmavuS5n+S4jeS8mui9u+aYk+WA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eIt++8jOiwouiwouaCqO+8gTwvcD48cD48ZW0+NDYuPC9lbT7mhJ/osKLniLb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b/mu6HogIHojKfnmoTmiYvvvIzmmK/kuLrkuoblrrbogIzmk43lirPjgILkvaDpgq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rHnurnnmoTohLjvvIzmmK/kuLrkuoblrrbogIzlj5jog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YCB5oKo5bq35LmD6aao77yM5oKo5oC76K+05aSq5rWq6LS577yb5oOz6K+35oK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oKo6K+05aSW6Z2i5rKh5a626YeM5ZCD5b6X6aaZ77yb5oOz6YCB5oKo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C76K+05a626YeM5LuA5LmI6YO95pyJ44CC5L2G5pyJ5Liq56S854mp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77ya5aW25aW277yM5oiR5rC46L+c54ix5oKo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eahOWlieeMruWHuuaJgOacieeahOWFu+WIhu+8jOS+m+aIk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umuWQkeaCqOS4gOagt+WBmuS4quWdmuW8uueahOS6u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Lrmgqjlhpnov4fku4DkuYjvvIzkuZ/msqHmnInnu5nmgqj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sKLnmoTor53vvIzkvYbmgqjlr7nmiJHnmoTlhbPlv4PlkozniLHmhI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g73lnKjlv4PlpLTjgII8L3A+PHA+PGVtPjUwLjwvZW0+5aW25aW25oKo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uN5aSp55qE5aSn5qCR77yM6ICM5oiR5Y205piv5LiA6aKX5Yia5Y+R6Iq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PjxlbT41MS48L2VtPuaEn+iwouavjeS6su+8jOW9k+aIke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Mq+aKmOaIluWboOaDhee7quS4jeWlveiAjOWvueWlueWkp+WPkeiEvuawlO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aJv+WPl+S9huS7jeWdmuW8uuWcsOW8gOWvvO+8m+W9k+aIkeWboOWtpuS5oO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eW/g+eDpuaXtu+8jOmAgeS4iuS4gOadr+eDreiM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kurLnu5nkuojmiJHku6znlJ/lkb3kuYvmupDvvIznlJ/mtLvkuYvms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IDlo7Dmt7Hmg4XnmoTpl67lgJnvvIzooajovr7lhL/lpbPnmoTltIfpq5j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iLbkurLlr7nlrrbluq3nmoTku5jlh7rvvIzlr7nnpL7kvJrnmoTotKHnjK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muKnppqjnmoTnpZ3npo/vvIzooajovr7lhL/lpbPnmoTlhbHlkIz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iLbkurLnlJ/mtLvlubjnpo/vvIzouqvkvZPlronlur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oS/5L2g5bmz5a6J5YGl5bq35b+r5LmQ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D5oS/44CCPC9wPjxwPjxlbT41NC48L2VtPuaEn+iwo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i+S6iOS6huaIkeS7rOeUn+WRve+8m+aEn+iwouavjeS6su+8jOaYr+S9o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xiOeahOeBtemtgu+8gTwvcD48cD48ZW0+NTUuPC9lbT7mhJ/osKL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ng4jml6Xngo7ngo7nmoTlpI/ml6XvvIzkuZ/kvJrkuLrlhL/lpbP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Tlh4nvvJvljbPkvb/lnKjpo47pm6jkuqTliqDnmoTot6/kuIrvvIzkuZ/kuI3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kL3lnKjlhL/lpbPnmoTouqvkuIrjgII8L3A+PHA+PGVtPjU2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77yM5pyJ6K646K645aSa5aSa6Zeq54OB55qE5pif5pif5Ly06ZqP5oi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p6B5Li65piO5Lqu77yM6YKj5bCx5piv5oiR55qE54i454i4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yJ5LqG54i454i45a+55oiR55qE6LCG6LCG5pWZ5a+877yM5omN5pyJ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44CC5oiR55yf55qE5b6I5oOz5a+554i454i46K+05LiK5LiA5Y+l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44CCPC9wPjxwPjxlbT41Ny48L2VtPuavjeeIseaYr+S4gOeJh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jjuaMoembqOS8tOaIkeWuieWvne+8m+avjeeIseaYr+S4gOaKiuWPpOeQtO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ueWlj+e7meaIkea4qemmqO+8m+avjeeIseaYr+S4gOa9reeUmOmclu+8jOmmm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aIkee7huWTgeOAguaKiueIseWMluaIkOS4gOadoeefreS/oe+8jOaEn+iwo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avjeS6suOAgjwvcD48cD48ZW0+NTguPC9lbT7miJHmhJ/mganmiJHnmoT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nu5nkuojmiJHnlJ/lkb3vvIznu5nkuobmiJHkuIDkuK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rp7ogIzmuKnppqjnmoTpgb/po47muK/lsIbmsLjov4fmiJDkuLrmiJH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U5LjwvZW0+5oSf6LCi5q+N5Lqy55qE5LiA54mH54i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LiA55Wq6ICV6ICY55qE6L6b5Yqz77yM5omN5Lya5pyJ56i76bqm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oiR55qE57ua5Li944CCPC9wPjxwPjxlbT42MC48L2VtPumynOiKs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su+8jOWboOS4uumbqOmcsua7i+a2puWug+aIkOmVv++8m+iLjem5sOaEn+aBqe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Vv+epuuiuqeWug+mjnue/lO+8m+mrmOWxseaEn+aBqeWkp+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iuqeWug+mrmOiAuO+8m+aIkeaEn+aBqe+8jOW+iOWkmuW+iOWk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jlpojvvJrouqvlnKjlvILkuaHnmoTmiJHkuI3og73nu5nmgq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IHkuIrkuIDmnZ/lurfkuYPppqjvvIzmg5/mnInku6XmraTor63pn7Pnn63kv6HkuI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I/vvIznpZ3mgqjlgaXlurflv6vkuZDml6DovrnjgILlpojlpoj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pgqPkuYjmuKnmn5TnmoTvvIzlj6rmnInmgqjjgILmhJ/osKL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Sf6LCi54i25Lqy77yM6YKj55im5byx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5uP5LiN54Gt55qE5oyH6Lev5piO54Gv77yM5oyH5byV5oiR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77yM5peg6K665piv5a2m55Sf5pe25Luj77yM6L+Y5piv6LiP5LiK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5qE5LuK5aSp77yM5a6D6YO95Zyo5o+Q6YaS552A5oiR77yM6KaB5YGa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YGa56S+5Lya55qE55yf5omN44CCPC9wPjxwPjxlbT42My48L2VtPu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W5s+WHoe+8jOavjeeIseWwseaYr+i/meagt+eahOS8n+Wkp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aDiuWkqeWKqOWcsOeahOS6i+S4reS9k+eOsOWHuuadpe+8jOS5n+S4jemcgOim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aNou+8jOiAjOaYr+mdoOW/g+eBteeahOayn+mAmuWSjOeQhuino+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ivsuiuqeaIkeWPl+ebiue7iOeUn++8jOiwouiwouaCq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aDFzMy5odG1sIj5odHRwczovL2R1YW5qdXppa3UuY29tL2R1YW5qdXppL2UwY2t1dmgx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496D34305609767B0F05842E2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