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B2BF9D1A262DAEC4984316E560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B2BF9D1A262DAEC4984316E560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bqX5oSf6LCi6ICB6aG+5a6i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aEn+iwoua4heaZ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heaWsOWugemdmeeahOepuuawlO+8m+aEn+iwouato+WNiO+8jOe7meaIkeaYjuWq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mYs+WFie+8m+aEn+iwouWknOaZmu+8jOe7meaIkeaVtOeJh+eBv+eDg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n+iwouS9oO+8jOe7meaIkeaXoOmZkOe+juWlveeahOWbnuW/hu+8geW5s+W4u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lneW4uOW4uOW/q+S5kO+8gTwvcD48cD48ZW0+Mi48L2VtPuaEn+iwoueUn+a0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LpumavueahOWQjOaXtuS5n+e7meS6huaIkeW3qOWkp+eahOi0ouWvj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quW3seeahOS6uueUn+mBk+i3r+S4iu+8jOWni+e7iOiDveWQq+eskemdouWv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pueEtuW6lOWvueaMq+aKmO+8jOiNo+i+seS4jeaDiu+8jOW+l+Wkse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QpOeBq+iZq+eahOWPr+i0te+8jOWcqOS6jueUqOmCo+ebj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wvueahOeBr++8jOS4k+eFp+WIq+S6uu+8m+aCqOeahOWPr+aVrO+8jOWIm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WIq+S6uuaPkOS+m+aWueS+v+OAgjwvcD48cD48ZW0+NC48L2VtPu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aDhemdouWvueeUn+a0u++8jOS4uuaJgOacieWFs+W/g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xleW8gOaIkeS7rOeahOeskeWuue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aCqOWlve+8jOaEn+iwouaCqOWvueaIkeS7rOS6p+WTge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qOeahOmXrumimOWSjOW7uuiuruaIkeS7rOS8muWPiuaXtuaVtOeQhuWPjemmi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KquWKm+S4uuaCqOaOkuW/p+ino+mavu+8jOacn+W+heaCqO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+8gTwvcD48cD48ZW0+Ni48L2VtPu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iuqeS9oOaIkeebuOmBh++8jOivtOS4jea4heS4uuS7gOS5i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gOWkqeavlOS4gOWkqeWkmu+8jOeUmuiHs+WcqOaipumHjOac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y48L2VtPuiuqeaIkeaAjuagt+aEn+iwouS9oO+8jOW9k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eahOaXtuWAme+8jOaIkeWOn+aDs+aUtuiOt+S4gOe8leaYpemjju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VtOS4quaYpeWkqeOAgjwvcD48cD48ZW0+OC48L2VtPuaEn+iwouS9oOWFs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aIkeWcqOS6uueUn+mBk+i3r+S4iuS4jeaWrei/iOi/m++8jOeUqOWPi+iwiu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acquadpeeahOi/veaxguOAgjwvcD48cD48ZW0+OS48L2VtPuS4gOWIh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adpeiHquS4gOmil+ecn+ivmueahOW/g++8jOS4jeW8hOiZmuS9nOWBh+OAg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En+iwouS/oeS7u+aIkeeahOaci+WPi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YjvvIzorqnmiJHku6zlkIjkuIrlj4zmiYvvvIzpl63kuIr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pKnor5rlv4PlnLDnpbflkYrvvIzmhL/lpKnkuIvkurrvvIzpk63orrDmhJ/mg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ganmg4XvvIE8L3A+PHA+PGVtPjExLjwvZW0+5L2g55qE5byV6aKG77yM5L2/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+S5LiK55CG5oOz55qE57+F6IaA44CC5LiN566h5piO5aSp5Lya5oCO5qC3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6K+05aOw77ya6LCi6LCi5L2g77yBPC9wPjxwPjxlbT4xMi48L2VtP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IkeS7rOW6lOivpeWtpuS8muaEn+aBqeOAguWtpuS8muS6huaEn+aB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k+S8muWIsOW5uOemj++8jOS9oOaJjeS8muS9k+S8muWIs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vKvmvKvplb/ot6/ni6zoh6rlvoHvvIzlubjlvpfkuI7miJHlhbH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zooYzkurrnlJ/ot6/vvIzlvbzmraTnm7jmjL3ljobno6jpmr7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hbHpo47pm6jvvIzpo47pm6jlho3luqbop4HnnJ/lv4PvvIH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E0LjwvZW0+5oul5pyJ5LiA5Lu95b+r5Lm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LiA5Liq576O5Li955qE5pWF5LqL77yM55WZ5LiL5LiA5Liy5rWq5ry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qk5LiK5LiA5Liq55+l5b+D55qE5pyL5Y+L77yM5bi45a+E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iA55Sf5Lqk5aW96L+Q77yBPC9wPjxwPjxlbT4x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ahOaUr+aMgeWSjOaDoOmhvu+8jOacn+W+heS4i+asoeiDveWkn+iDveaCqO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acjeWKoe+8gTwvcD48cD48ZW0+MTYuPC9lbT7miormnIDnnJ/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o47vvIzlkLnpgIHliLDkvaDnmoTouqvovrnvvIzmiormnIDor5rnmoTpl67lgJ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vvIzpo5jmlaPliLDkvaDnmoTnqpfliY3vvIzmiormiJHnmoTmhJ/osKLljJbkvZ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oqIDvvIzkuLrkvaDnpYjnpbflubjnpo/msLj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oSf6LCi5rWB5rC077yM5q+P5aSp6YO95oqK5rC05ZC46L+b5b+D6YeM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ip5pqW44CC5oiR5oSf6LCi5L2g77yM5L2G6K+d6K+t5LiN6ZyA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635q6355qE57uZ5L2g5YWz5oCA77yM6buY6buY56Wd56a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+8jOacgOaEn+WKqOeahOaXtuWIu++8jOadpeiHquiiq+aci+WPi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gOe+jueahOaXtuWIu++8jOa6kOS6juaDs+i1t+aci+WPi+OAguayoeacie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m7mOWlkeOAguS4gOe6v+e9kee7nO+8jOa1gea3jOedgOaIkeS7r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pob7lrqLmnIvlj4vvvIz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flk4HnmoTmlK/mjIHkuI7kv6HotZbvvIzmgqjnroDnn63nmoTlh6Dlj6X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mlbDnmoTotZ7nvo7vvIzmgqjnmoTmu6HmhI/lsLHmmK/lr7n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HmiJHku6zkuZ/kvJrnu4/luLjlgZrkuIDkupvogIHkvJrlkZj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ogIHmnIvlj4vku6zlpJrlpJrlhbPms6jlk6bvvIHmnJ/lvoXmgqj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nkuLTvvIHnpZ3mgqjlpb3ov5DvvIE8L3A+PHA+PGVtPjIwLjwvZW0+5oSf6LC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+q6Ii577yM5Zyo6L+Z6YeM5om+5Yiw5LqG6JC95biG55qE5oS/5pyb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LiN5piv6Iqx5py177yM5piv6Z2S6Z2S55qE5p6d77yM5Yas5aSp6L+H5ZCO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244CCPC9wPjxwPjxlbT4yMS48L2VtPuaIkeS7rOimgeaEn+aBqeaXtuS7o++8j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QjOS4iuS7o+avlOeUn+a0u++8jOavlOW+hemBh++8jOavlOadoeS7tu+8j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S7o+eahOi1kOS6iO+8jOWcqOaEj+eOsOWcqOeahOaLpeacie+8jOWinuW8uuWlieeM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ekvuS8mui0o+S7u+aEj+ivhuOAgjwvcD48cD48ZW0+MjIuPC9lbT7pm4H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7bokL3ml6Dlo7DvvIznvo7kuL3mmK/kupvlhbfkvZPogIzlrp7lnK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lnKjnmoTlrojkvq/nnYDkvaDjgILmhJ/mv4Dov5nkuKrkuJbnlYz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mv4DkvaDnmoTlrZjlnKjvvIzmhJ/mv4DmiJHku6znmoT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Zyo5Zuw6Zq+55qE5pe25YCZ77yM5LiA54K554K55biu5Yqp6YO9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77yb5Lq65Zyo6aG65Yip55qE5pe25YCZ77yM5LiA54K554K55Zac5oKm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5Lq65Zyo5a+C5a+e55qE5pe25YCZ77yM5LiA5bCP5p2h6YO95Y+v5L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aSc5LiN552h77yB6LCi6LCi5L2g77yBPC9wPjxwPjxlbT4yNC48L2VtP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aIkeeahOeUn+a0u+mHjOWwseWDj+S4gOebj+eBr++8jOeFp+S6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9v+aIkeeahOeUn+WRveacieS6huWFieW9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op4Hov4fmnIDnvo7kuL3nmoTmoJHlj7bvvIzorqnmiJHnmoTmo67mn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vosKLvvJvkvaDlg4/kuIDpppbml4vlvovorqnmiJHnmoTnlJ/lkb3lpJrlkoz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sI/lsI/lo7Dpn7Por7TmhJ/osKLvvIzlsI/liLDlj6rmnInkvaD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A+PHA+PGVtPjI2LjwvZW0+5oul5pyJ5oSf5oGp55qE5b+D77yM5L2g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L+Z5Liq5LiW55WM77yM5pu05Yqg54Ot54ix55Sf5rS744CC5oul5pyJ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ya5oeC5b6X77yM5oOf5pyJ5oeC5b6X5oql5oGp55qE5Lq655S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pyJ5oSP5LmJ55qE5Lq655Sf44CCPC9wPjxwPjxlbT4yNy48L2VtPuaXtumS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WTkuWTkuWcsOi1sOS6huS4gOWciOWPiOS4gOWciO+8jOe7iOS6jui1sOWIsO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eahOi/meS4gOWkqe+8jOaIkeiht+W/g+elneaEv+S9oOmCo+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ecvOedm+mHjO+8jOawuOi/nOa1gemcsuWHuuW5uOemj+S4ju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j6rlr7nkvaDor7TkuIDlj6Xor53vvJrosKLkuobjgIHlpJ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TlvJ/vvIzmhJ/osKLkvaDkuIDnm7Tku6XmnaXlr7nmiJHnmoTlhbPlv4P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kvJrorrDlvpfkvaDlr7nmiJHnmoTlpb3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SE5LqO5Lq655Sf5pyA54Gw5pqX55qE5pel5a2Q6YeM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ZKM5biu5Yqp6K6p5oiR6YeN5paw5oyv5L2c77yM55yf5b+D5Zyw6K+0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zMC48L2VtPuaEn+aBqeS5i+W/g++8jOWwseaYr+Wvu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JgOacieS6i+eJqee7meS6iOiHquW3seeahOW4ruWKqeihqOekuuaEn+a/g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+8m+aEn+aBqeS5i+W/g++8jOWwseaYr+aIkeS7rOavj+S4quS6u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Ilue8uueahOmYs+WFiembqOmcsu+8jOS4gOWIu+S5n+S4jeiDv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nrZ3mmK/lubjnpo/nmoTvvIzlm6DkuLrlroPlr7nnur/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nu7/lj7bmmK/lubjnpo/nmoTvvIzlm6DkuLrlroPlr7nmoLnlv4PlrZ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bzlhL/mmK/lubjnpo/nmoTvvIzlm6DkuLrlroPlr7nmtbflv4PlrZjmhJ/mga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bjnpo/nmoTvvIzlm6DkuLrmiJHlr7nkuIDliIflv4PlrZj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o55qE5ruh5oSP5piv5oiR5Lus5rC45oGS55qE6L+95rGC77y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5bu66K6u6K+36IGU57O75oiR5Lus77yM5oiR5Lus5bC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Zyw5Li65oKo6Kej5Yaz44CCPC9wPjxwPjxlbT4zMy48L2VtPumVv+axn+a1q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mjjuaBrO+8m+iPiue7vemcnOS4pe+8jOmbquaui+aiheWgke+8m+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u+WNoei/h+WFs++8m+S7luaXpeWKn+aIkO+8jOWPr+W+l+WIqeaPveOAguS8m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eahOabmeWFieW3suWcqOecvOWJje+8jOe7p+e7reWKquWKm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ku6znmoTmlK/mjIHmmK/miJHku6zmiJDplb/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Hmj5DkvpvkvJjotKjmnI3liqHnmoTliqj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eg5aSa5oSB77yM5LiN5Li65aSx6LSl5om+5YCf5Y+j77yM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5CG55Sx77yM55CG5oOz6Lev6KaB6L+95rGC77yM5bmz5Zyw6LW35LiH5LiI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ZCM5p2l5Yqg5rK577yM5ZCI5L2c6aG65Yip5aSn5a62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ivt+aOpeWPl+aIkeeahOelneaEv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MzcuPC9lbT7og73lj4jkuIDmrKHmjqX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3pq5jlhbTvvIzkuZ/lpb3mhI/lpJbjgILnnJ/nmoTosKLosKLkvaDog7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hL/lpb3ov5DluLjkvLTkvaDouqvovrnvvIzlpKn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yA5b+D5bel5L2c77yM5b+r5LmQ55Sf5rS777yM5bKB5pyI5rKz5rW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6L+H77yM55u46KeB5oGo5pma77yM55u455+l5piv57yY77yM5Lq655Sf6YGT6L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6L275aOw6Zeu5YCZ77yM55yf5oOF56Wd56aP77yM5qKm5oOz5b6B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T5rOo44CCPC9wPjxwPjxlbT4zOS48L2VtPuS6uu+8jOS4jee7j+i/h+mVv+Wk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aYr+S4jeiDveS6huino+S6uueUn+eahO+8jOaIkeS7rOWwhui/meS6m+iLp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gOenjeWKn+ivvuWSjOWtpuS5oO+8jOebtOWIsOacieS4gOaXpeecn+ato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S6huaXtu+8jOeUmuiAjOS8muaEn+iwoui/meenjeiLpueXm+e7me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jwvcD48cD48ZW0+NDAuPC9lbT7kvaDmkpHkvY/kuobmiJHlgL7mlp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oiLfvvIzms7Hms7HnoqfmsLTku7vmiJHlpI3oi4/nmoTngbXprYLmuLjlvI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jgII8L3A+PHA+PGVtPjQxLjwvZW0+5oSf6LCi5L2g5Li6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oOz6KaB5oSf6LCi55qE5pyL5Y+L77yM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K+35YWB6K645oiR55yf5b+D55qE6K+05LiA5aOw6LCi6LCi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NXlnMzdkem1zLmh0bWwiPmh0dHBzOi8vZHVhbmp1emlrdS5jb20vZHVhbmp1emkv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ZHp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B2BF9D1A262DAEC4984316E560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