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B8077E60D0E58B387CA3EA67B3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8077E60D0E58B387CA3EA67B3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a6d5a6d55Sf5pe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ZveeEtuS4jeiDv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i/meS4queJueWIq+eahOaXpeWtkO+8jOWcqOmBpei/nOeahOi/mei+u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lneemj+S9oOeUn+aXpeW/q+S5kO+8ge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jwvcD48cD48ZW0+Mi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eahOS4pOS7tuS4nOilv+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SjOW/q+S5kOawuOi/nOS8tOmaj+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rpeW/g+eDgua8q++8jOWwhuW/q+S5kOi/nue6v++8m+erpeW/g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S4jee7ne+8m+erpeW/g+iNoea8vu+8jOS9v+i6q+S9k+WBpeW6t++8m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eIse+8jOaKiuaXpeWtkOaPj+W9qeOAgueUn+aXpe+8jOaEv+S9oOawuOiRhuaXoOeR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so+i1j+S4gOi3r+mjjuaZr++8gTwvcD48cD48ZW0+NC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cieedgOacgOS7pOS6uue+oeaFleeahOW5tOm+hO+8jOS9oOeahOmdo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Bk+i3r+mHkeWFieeBv+eBv++8jOaEv+S9oOW/q+W/q+aIkOmVv+i1t+adpe+8j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9oOWFieaYjueahOacquadpeOAgjwvcD48cD48ZW0+NS48L2VtPuW4jOacm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jeWPmOeahOeIseiDveWMluS9nOS9oOWPkeWli+axguefpeeahOWKqOWKm+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IsOeQhuaDs+eahOW9vOWyuOOAgjwvcD48cD48ZW0+Ni48L2VtPuWunei0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kqeWkqeW8gOW/g+OAgeWBmuS4quS5luW3p+aHguS6i+eahOWlve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+8jOmcgOimgeS4gOeCueS4gOa7tOeahOenr+e0r+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vj+WIhuavj+enkueahOWdmuaMge+8geaIkeimgeeUqOaXtumXtOWOu+enr+e0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m+eUqOaJv+ivuuWOu+WdmuaMgeWvueS9oOeahOaDhe+8g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heawuOS4jeWPmO+8geWuneWune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S7iuWkqeWPiOaYr+S9oOeahOeUn+aXpe+8jOaEv+S7iuWk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e+juS4ve+8jOadpeW5tOeUn+aXpeabtOe+juWlve+8jOS4gOW5tOab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lneWls+WEv+eUn+aXpeW/q+S5kO+8gTwvcD48cD48ZW0+O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CqOaLpeacieS4que+juS4veeahOaXpeWtkO+8jO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unei0neWEv+WtkO+8jOeUn+aXpe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o3mrKHnpZ3lo67lo67lsI/mnIvlj4vkuInlsoHnlJ/ml6Xlv6vkuZDvvIH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ExLjwvZW0+5oiR56Wd56aP5bCP5a6d5a6d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5bCG5p2l5LiA5a6a5LqL5Lia5pyJ5oi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WBpeW6t+WSjOW/q+S5kOaYr+S6uueUn+acgOmHjeimgeeahOS4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Wug+S7rOWPr+S7pei9rOiuqe+8jOaIkeaEv+aEj+aKiu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vee7meS9oO+8gTwvcD48cD48ZW0+MTMuPC9lbT7lnKjkvaDnmoTml4XpgJ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JrmnInorrjlpJrkvaDmsqHmnInop4Hov4fnmoTpspzoirHlvIDlnKjot6/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lrojlnKjmuqrmtYHnmoTml4HovrnvvIzlnKjpo47kuK3llLHmrYz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bKc6Iqx5Li65L2g5byA5pS+77yM5bCP6bif5Li65L2g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YS/5Li65L2g5ri46I2h77yM5ZCD6Z2i5p2h6Zmq6Iqd6bq76YWx77yM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aSa5LmI5ZON5Lqu77yM5L2g55qE55Sf5rS76IKv5a6a5YWF5ruh5biM5py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5Sf5pel5b+r5LmQ77yM5YGl5bq35oiQ6ZW/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eahOWunei0neW8gOW/g+aXoOmZkO+8jOW/q+S5kOaXoOi+ue+8m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i0neWBpeW6t+awuOi/nO+8jOeIseW/g+awuOaB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6aOO77yM6byT6LW355m96Imy55qE5biG77yb5oS/5L2g5piv6Ii577yM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Od6Imy55qE5rOi5r6c44CC55Sf5rS75q2j5Zyo5L2g55qE5YmN5pa55b6u56y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6LWw5LiK5YmN5Y6777yM5bCG5b2p6Imy55qE5Lq655Sf5oul5oqx44CC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YuH5pWi5Zyw5Yay56C05rOl5rKZ77yM5bCG5aup57u/55qE5bm86Iq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oyH5ZCR5aSp56m644CCPC9wPjxwPjxlbT4xOC48L2VtP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Ev+eskeS6hu+8m+erpeW/g+mGkuS6hu+8jOW/p+eDpuayoeS6hu+8m+erpe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DhuaAhea2iOS6hu+8m+erpei2o+acieS6hu+8jOasouS5kOadpeS6hu+8m+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S6hu+8jOeUn+a0u+e+juS6huOAgjwvcD48cD48ZW0+MTkuPC9lbT7miJHnmoT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otJ3nlJ/ml6Xlv6vkuZDlkYDvvIzovaznnLzlsLHkuKTlsoHkuoblkaL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niLHpg73nu5nkvaDvvIz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6LSd77yM546w5Zyo55qE5L2g5piv5bm456aP55qE77yM5Zug5Li6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b5a6d6LSd77yM5pyq5p2l55qE5L2g6L+Y6KaB5bm456aP77yM5Zug5Li6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754ix77yBPC9wPjxwPjxlbT4yMS48L2VtPuiZveeEtuS9oOS4jeaYr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cieedgOWkqeS9v+eahOe+juS4veOAguiZveeEtuS9oOS4jeaYr+WFrO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ieedgOWFrOS4u+eahOawlOi0qOOAguW5s+WHoeiAjOWPiOS4jeWHoeeah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i/t+S6uueahOiKs+mmmeOAgueUn+aXpeW/q+S5kO+8jOaIkeeah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lpKnlk4flk4jlk4jvvIzmnIjmnIjkuZDnmb7kuo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ZDpq5jjgILnlJ/ml6Xlv6vkuZDjgILomb3nhLbmnInkuobkvaD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qHmnInkuoboh6rnlLHvvIzkvYbmmK/kvaDluKbnu5nmiJHku6z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jlpKfnmoTjgII8L3A+PHA+PGVtPjIzLjwvZW0+5oiR6K6k5Li6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ik5Lu25Lic6KW/77yM5aaC5p6c5a6D5Lus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oiR5oS/5oSP5oqK5oiR55qE6YKj5LiA5Lu96YO957uZ5L2g44CC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C48L2VtPuWuneWune+8jOWcqOS9oO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Un+aXpeS5i+mZhe+8jOiAgeeIuOelneS9oOW5s+WuieW5uOemj+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ZveeEtuatpOaXtuS9oOi/mOS4jeiDveeQhuino+i/meWPpeivneaEj+aAne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lneemj+iDveaKpOS9keS9oOe7iOi6q++8geaIkeS6sueIse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jlpojmnInkuInkuKrmhL/mnJvvvJrkuIDmmK/kvaDniLjniL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kvZzvvJvkuozmmK/lrrbkurrpg73lgaXlurfvvJvkuInmmK/kvaDlv6vlv6v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a2p5a2Q77yM5LiN6K665L2g6Lqr5Zyo5aSp5rav5rW36KeS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R552A5L2g77yM5biM5pyb5L2g6IO95bmz5bmz5a6J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Ev+WtkO+8jOWPiOmVv+S6huS4gOWyge+8jOaEv+S9oOeahOeUn+aXpe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S6i+S6i+mhuuW+l+acneWJjei/iO+8gTwvcD48cD48ZW0+Mjg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garmmI7kvLbkv5DlkKzor53kuZblt6fvvIHlubjnpo/nlJ/mtLvlubT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lpKnlpKnjgII8L3A+PHA+PGVtPjI5LjwvZW0+54Ob5YWJ5pig552A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6YaJ552A5a656aKc77yM5LmQ5puy57uV552A6ICz6L6577yM5qyi5q2M5ZSx552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JuL57OV55Sc552A5b+D5bym77yM6LS65Y2h5YaZ552A56Wd5oS/77ya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05bm077yM5b+r5LmQ5pe25YWJ5aSp5aSp44CC56Wd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veivtOa1geaYn+WPr+S7peacieaxguW/heW6lO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eaEv+aEj+WcqOWknOepuuS4i+etieW+he+8jOetieWIsOS4gOmil+aYn+aY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4uuaIkeWIkui/h+aYn+epuuW4puedgOaIkeeahOelneemj+iQ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eUn+aXpeW/q+S5kOOAgjwvcD48cD48ZW0+MzEuPC9lbT7lvZPkvaDnl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miJDlsLHkuobniLbmr43nmoTlubjnpo/vvIzlvZPkvaDnlKjlkr/lkYDlrab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obll7fll7fnmoTllbzlk63vvIzlvZPkvaDnlKjouZLot5rlrabmraXmjKP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pJPnmoTmnZ/nvJrvvIzlvZPkvaDku47mh7Xmh4Lml6Dnn6XliLDnkIbop6Pkuoblk4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vvIzlrp3otJ3vvIzmiJHku6znpZ3npo/kvaDvvIzkvaDplb/lpKfkuobjgIL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aXlurfmiJDplb/vvIznlJ/ml6Xlv6vkuZDvvIE8L3A+PHA+PGVtPjMy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G/54OC77yM5L2G5LiN5Y+K5L2g56yR5a6555Sc55Sc77yb5pyI5YWJ6Jm954S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2G5LiN5aaC5L2g54Ob5YWJ5Lqy5YiH77yb5LuK5aSp5pel5YWJ5pyI5YWJ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4Ob5YWJ6YO95Li65L2g54K55Lqu77yM5Y+q5Li656Wd5oS/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PC9wPjxwPjxlbT4zMy48L2VtPuS9oOeahOS5luW3p+iuqeWkp+Wut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aFsO+8jOW4jOacm+S9oOiDveWcqOiAgeW4iOWSjOWQjOWtpumdouWJjeiDv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iHquW3se+8jOeIuOeIuOWmiOWmiOawuOi/nOeIse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pmLPlhYnmmI7lqprvvIzku4rml6XpspzoirHngb/ng4LvvIzov5jmnIn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vvvIzmm7TmnInnu7/ojavokbHojI/vvIzopoHpl67mnInkvZXllpzkuov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tbblv5npgIHkuIrnpZ3npo/vvIznpZ3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jgII8L3A+PHA+PGVtPjM1LjwvZW0+5biM5pyb5a6d6LSd5Yiw5aSE5ri45bG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yA5b+D5b+r5LmQ5q+P5LiA5aSp44CCPC9wPjxwPjxlbT4zNi48L2VtP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IkemDveS8muaEn+iwouS4iuiLjeiuqeaIkemBh+ingeS9oO+8jOS5n+iuuO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XoOazleebuOS+neebuOS8tO+8jOW/g+eBteWNtOawuOi/nOebuOmAm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eJh+S6ke+8jOabv+S9oOaKteaMoeeDiOaX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plb/lpKfkuobkurrnlJ/nmoTkuIDlsoHkuobjgILniLjniLjlkozlpojlpoj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aHmoqbkuK3kuLrkvaDnjK7kuIrmnIDor5rmjJrnmoTnpZ3npo/vvJr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lnLDmiJDplb/vvIzmi6XmnInlubjnpo/jgIHnvo7mu6H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Z6Ieq5bex5aSa54K556m66Ze077yM6K6p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7uZ6Ieq5bex5aSa54K55pe26Ze077yM6K6p5bel5L2c6L275p2+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a54K55ayJ5oiP77yM5om+5Zue56ul5bm055qE5LmQ6Laj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LiO5b+r5LmQ55u45Ly044CCPC9wPjxwPjxlbT4zOS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+8jO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OAguelneS9oOeUn+aXpeW/q+S5kO+8gTwvcD48cD48ZW0+ND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mrKLnrJHvvIzkuLrov5nlsZ7kuo7kvaDml6XlrZDvvIzoiJ7lh7rmrKLkuZ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npZ3lrp3otJ3nlJ/ml6Xlv6vkuZDvvIHlrp3otJ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nlJ/ml6XluKbnu5nkvaDmrKLkuZDkuK3olbTmtrXnnYDkuIDliIf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Wd5bCP5a6d5a6d77yM5YGl5bq35oiQ6ZW/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rS75rO877yM5bCG5p2l6ICD5Liq5ZCN54mM5aSn5a2m77yM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Un+aXpeW/q+S5kO+8ge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lrp3lrp3vvIzmhL/kvaDlv6vlv6voh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kozlqIflq6nvvIzmiazotbfliJvpgKDnmoTpo47luIbvvIzpqbblkJHmiJDnh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ph5HoibLnmoTmtbflsrjjgII8L3A+PHA+PGVtPjQ0LjwvZW0+5aSn5rW35ZWK5Lu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6JyY6Jub5ZWK5LuW5YWo5piv6IW/77yM6L6j5qSS5ZWK5LuW55yf6L6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LqG5L2g5ZWK55yf5LiN5ZCO5oKU44CC56Wd5Lqy54ix55qE5a2p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yA5oCA5ZCI5LiN5oui5Zi044CCPC9wPjxwPjxlbT40N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eahOWygeaciO+8jOerpeW5tOaYr+asouS5kOeahOaXtuWFie+8jO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WbnuW/hu+8jOerpeW5tOaYr+awuOaBkueahOWQkeW+gOOAgu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eugOWNleeahOerpeW/g++8jOS8tOedgOeUn+aXpeeahOiEmuatpeiInui5i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YuPC9lbT7lj6/niLHnmoTlhL/lr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4jliLDkuobvvIzniLjniLjlpojlpojpg73pnZ7luLjpq5jlhbT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gaXlgaXlurflurfmiJDplb/vvIzlv6vlv6vkuZDkuZ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kuIDkuKrlpb3lranlrZDjgII8L3A+PHA+PGVtPjQ3LjwvZW0+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5Sf5pel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5Zac5oKm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Ev+aJgOacieeahOW5uOemj++8jO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a4qemmqO+8jOaJgOacieeahOWlvei/kO+8jOawuOi/n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Wunei0ne+8jOeUn+aXpeW/q+S5kO+8gTwvcD48cD48ZW0+NDk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nqbrnhafvvIzoirHlhL/lr7nkvaDnrJHvvIzlsI/puJ/or7Tml6nml6nml6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kvaDlv6vkuZDlpb3vvIzkvaDor7TnlJ/mtLvmgI7kuYjpgqPkuYjlpJ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vaDlurjkurroh6rmibDjgILnlJ/ml6XpgIHkvaDkuIDku73pgI3pg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pJrlv6vkuZDvvIznvo7kuL3lj4jlubjnpo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YS/5a2Q77yM5oCO6IO95LiN5oSf5Yiw6aqE5YKy77yM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S48L2VtPuiHquW3seaJk+i0peiHquW3seaYr+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HquW3seaImOiDnOiHquW3seaYr+acgOWPr+i0te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lrp3lrp3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mN6Z2i55qE6Lev6L+Y6ZW/77yM5L2g5Y206K6p5biM5pyb5om/6L2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+F6IaA44CC5oS/5oSP5bim5L2g5Y676aOe57+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cn+eDgua8q+aYr+S9oOeahOagh+W/l++8jOeOh+ecn+WPr+eIseaYr+S9oOeah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BquaYjuS8tuS/kOaYr+S9oOeahOeJueW+ge+8jOerpeiogOaXoOW/jOS7pOS9oOe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iogO+8jOWPpOeBteeyvuaAquS9v+S9oOaDueS6uuWWnOeIse+8j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eZvuS6i+WPr+S5kO+8gTwvcD48cD48ZW0+NTU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lkb3kuK3nmoTmhL/mnJvpg73og73lvpfliLDlrp7njr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nmoTml6XlrZDph4zpg73lvIDlvIDlv4Plv4PvvIH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ph43opoHnmoTkuKTku7bkuJzopb/vvIznnJ/or5rnmoTnpZ3m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sLjov5zkvLTpmo/kvaDjgII8L3A+PHA+PGVtPjU2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5Sf5pel5bim57uZ5L2g55qE5qyi5LmQ5Lit6JW05ra1552A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eUn+aXpeW/q+S5kO+8geaEv+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eahOavj+aXtuavj+WIu+mDveWFhea7o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qIfoibPnmoTpspzoirHvvIzlt7LkuLrkvaDlvIDmlL7vvJv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t7LmgoTmgoTmnaXkuLTjgILnpZ3miJHkurLniLHnmoTlrp3otJ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jgII8L3A+PHA+PGVtPjU5LjwvZW0+5L2g5piv5oiR5LuK55Sf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qE5Lqy5Lq677yM5peg5oCo55qE55yf54ix77yM6Zmq5L2g5Yiw5aSp5rav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pel5YWF5ruh5peg56m355qE5b+r5LmQ77yB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mueIseeahOeUn+aXpeelneaEv++8jOe7meS6i+S4mui0tOW/g+eahOWls+WEv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W5uOemj+eahOS4gOWkqe+8jOWlueaXtuaXtuasoueske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jEuPC9lbT7lnKjmnKrmnaXnmoTot6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gaXlurflurfvvIzlv6vlv6vkuZDkuZD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Gl5bq35ZKM5b+r5LmQ5piv5Lq655Sf5pyA6YeN6KaB55qE5Lik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Lus5Y+v5Lul6L2s6K6p77yM5oiR5oS/5oSP5oqK5oiR55qE6YKj5LiA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5Sf5pel5b+r5LmQ77yBPC9wPjxwPjxlbT42My48L2VtPuWtqeWtk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9k+S9oOWHuueUn+eahOmCo+S4gOWIuemCo++8jOWmiOWmiOWwseaE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JsNTFoZm13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ybDUxaGZtd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B8077E60D0E58B387CA3EA67B3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