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05F02E304B43DCE51F6055CA65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05F02E304B43DCE51F6055CA65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oCd6Ium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XruS4lumXtO+8jOaDheaYr+S9leeJqe+8jOebtOaVme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OAgiZtZGFzaDsmbWRhc2g75YWD5aW96Zeu44CK5pG46bG85YS/5LqM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IuPC9lbT7oi6XkvLzmnIjova7nu4jnmo7mtIHvvIzkuI3o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kuLrljb/ng63jgIImbWRhc2g7Jm1kYXNoO+e6s+WFsOaAp+W+t+OAiuidtuaBi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aXqeefpeWmguatpOe7iuS6uuW/g++8jOS9leWmguW9k+WI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ivhuOAgiZtZGFzaDsmbWRhc2g75p2O55m944CK56eL6aOO6K+N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6YGT5LiN6ZSA6a2C77yM5biY5Y236KW/6aOO77yM5Lq65q+U6buE6Iqx55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uIXnhafjgIrphonoirHpmLTjgIs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lJ/lpZHpmJTvvIzkuI7lrZDmiJDor7TjgILmiaflrZDkuYvmiYvvvIzkuI7lrZD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vl+e7j+OAizwvcD48cD48ZW0+Ni48L2VtPuaXoOmZkOiN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k+aakeiho++8jOmYrumDjuS9leWkhOW8hOiIueW9kuOAguiHquaDreS4jeWPium4s+m4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KueW+l+WPjOWPjOi/kemSk+eftuOAgiZtZGFzaDsmbWRhc2g76bG8546E5py644CK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uv5YWs5Z6C6ZKT5Zue5a+E6LWg44CLPC9wPjxwPjxlbT43LjwvZW0+5piO5Y+R5Y+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Yir77yM55u45oCd5bqU5bC95LiA55Sf5pyf44CCJm1kYXNoOyZtZGFzaDvkuKXn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Tlt53pgKLpg5HpgZDkuYvkuYvkupHmoqbjgIs8L3A+PHA+PGVtPjguPC9lbT7nuqLn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Iznu6PluJjlnoLvvIzmoqbplb/lkJvkuI3nn6XjgIImbWRhc2g7Jm1kYXNoO+a4qeW6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abtOa8j+WtkCZtaWRkb3Q75p+z5Lid6ZW/44CLPC9wPjxwPjxlbT45LjwvZW0+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u5pyo5pyJ5p6d77yM5b+D5oKm5ZCb5YWu5ZCb5LiN55+l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orkurrmrYwmbWlkZG90O+WFiOenpuOAizwvcD48cD48ZW0+MTAuPC9lbT7mmZPnnI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q7nnIvkupHvvIzooYzkuZ/mgJ3lkJvvvIzlnZDkuZ/mgJ3lk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kOS8r+iZjuOAiuS4gOWJquaiheOAizwvcD48cD48ZW0+MTEuPC9lbT7mrLLlr4Tlvann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sLrntKDvvIzlsbHplb/msLTpmJTnn6XkvZXlpITjgIImbWRhc2g7Jm1kYXNoO+aZj+a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aBi+iKsSZtaWRkb3Q75qeb6I+K5oSB54Of5YWw5rOj6Zyy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7oeays+mYs++8jOS4uuWQm+e+nuikquaZqOWmhuiM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paH6Iux44CK54Ob5b2x5pGH57qiJm1pZGRvdDvotYvlvrfmuIXljr/lnIPlj6TnuqL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6K6w5b6X6YKj5bm06Iqx5LiL77yM5rex5aSc77yM5Yid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iY5pe244CC5rC05aCC6KW/6Z2i55S75biY5Z6C77yM5pC65omL5pqX55u45pyf44CC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pmT6I665q6L5pyI77yM55u45Yir77yM5LuO5q2k6ZqU6Z+z5bCY44CC5aaC5LuK5L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Lmh5Lq677yM55u46KeB5pu05peg5Zug44CCJm1kYXNoOyZtZGFzaDvpn6bluoTjgIr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na8mbWlkZG90O+WFtuS6jOOAizwvcD48cD48ZW0+MTQuPC9lbT7mnInosIHnn6X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qJjvvIzkuabkuIDnurjvvJ8mbWRhc2g7Jm1kYXNoO+WRqOmCpuW9puOAiuWknOa4u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ph4fph4fljbfogLPvvIzkuI3nm4jpobfnrZDjgILll5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rrvvIznva7lvbzlkajooYzjgIImbWRhc2g7Jm1kYXNoO+OAiuivl+e7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YbmhL/kurrplb/kuYXvvIzljYPph4zlhbHlqbXlq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awtOiwg+atjOWktCZtaWRkb3Q75LiZ6L6w5Lit56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NouaIkeW/g++8jOS4uuS9oOW/g++8jOWni+efpeebuOW/hua3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G+5pW777y7eGkmb2dyYXZlO25n77y944CK6K+J6KG35o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ssuWwhuayiemGieaNouaCsuWHie+8jOa4heatjOiOq+aWreiC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Yeg6YGT44CK6Ziu6YOO5b2S44CLPC9wPjxwPjxlbT4xOS48L2VtPu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wtOmXtO+8jOiEieiEieS4jeW+l+ivreOAgiZtZGFzaDsmbWRhc2g744CK6L+i6L+i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pif44CLPC9wPjxwPjxlbT4yMC48L2VtPumdkumdkuays+eVlOiNie+8jOe7tee7te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OAgui/nOmBk+S4jeWPr+aAne+8jOWuv+aYlOaipuingeS5i+OAguaipuingeWcq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veinieWcqOS7luS5oeOAguS7luS5oeWQhOW8guWOv++8jOWxlei9rOS4j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r+ahkeefpeWkqemjju+8jOa1t+awtOefpeWkqeWvkuOAguWFpemXqOWQhOiHquWqm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r+ebuOS4uuiogO+8geWuouS7jui/nOaWueadpe+8jOmBl+aIkeWPjOmypOmxvOOAguWR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uemypOmxvO+8jOS4reacieWwuue0oOS5puOAgumVv+i3quivu+e0oOS5pu+8jOS5pu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leWmgu+8n+S4iuiogOWKoOmkkOmlre+8jOS4i+iogOmVv+ebuOW/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mQ5bqcJm1pZGRvdDvnm7jlkozmrYzovp4mbWlkZG90O+mlrumprOmVv+Wfjueq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jEuPC9lbT7nm7jmgJ3kvLzmtbfmt7HvvIzml6fkuovlpoLlpKn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5kOWpieOAiuWNnOeul+WtkCZtaWRkb3Q7562U5pa9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8l+mHjOWvu+S7luWNg+eZvuW6pu+8jOiTpueEtuWbnumml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cqO+8jOeBr+eBq+mYkeePiuWkhOOAgiZtZGFzaDsmbWRhc2g76L6b5byD55a+44C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GIJm1pZGRvdDvlhYPlpJXjgIs8L3A+PHA+PGVtPjIzLjwvZW0+6YOO6aqR56u5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5bqK5byE6Z2S5qKF44CCJm1kYXNoOyZtZGFzaDvmnY7nmb3jgIrplb/lubL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Wz5YWz6ZuO6big77yM5Zyo5rKz5LmL5rSy44CC56qI56qV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Cb5a2Q5aW96YCR44CC5Y+C5beu6I2H6I+c77yM5bem5Y+z5rWB5Lm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hbPpm47jgIs8L3A+PHA+PGVtPjI1LjwvZW0+57O75oiR5LiA55S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5Y2D6KGM5rOq44CCJm1kYXNoOyZtZGFzaDvmn7PmsLjjgIrlv4bluJ3kuq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hOihvuWwj+aeleWHieWkqeawlOOAizwvcD48cD48ZW0+MjYuPC9lbT7mm77nu4/msq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msLTvvIzpmaTljbTlt6vlsbHkuI3mmK/kupHjgIImbWRhc2g7Jm1kYXNoO+WFg+eo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aAneS6lOmmliZtaWRkb3Q75YW25Zub44CLPC9wPjxwPjxlbT4yNy48L2VtPuW/vein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adqOafs+iJsu+8jOaClOaVmeWkq+Wpv+inheWwgeS+r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b6E44CK6Ze65oCo44CLPC9wPjxwPjxlbT4yOC48L2VtPuaWrembqOaui+S6keaXoO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vguWvnuacneacneaaruaaruOAgiZtZGFzaDsmbWRhc2g75q+b5ruC44CK5oOc5Yi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S48L2VtPumdmeWls+WFtuWnne+8jOS/n+aIkeS6juWfjumah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inge+8jOaQlOmmlui4n+i5sOOAgiZtZGFzaDsmbWRhc2g744CK6K+X57u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leS6i+S4nOWQm++8jOino+WwhuiKs+aAne+8jOW3p+e8g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GsOOAgiZtZGFzaDsmbWRhc2g75pyx5pum6aKc44CK5LiA6JC857qiJm1pZGRvdDv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MxLjwvZW0+5pyI5LiK5p+z5qKi5aS077yM5Lq657qm6buE5pi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mt5HnnJ/jgIrlsbHmn6XlrZD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6YCB5Yir77yM5b+D6Zq+6IiN77yM5LiA54K555u45oCd5Yeg5pe257ud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bPmsYnljb/jgIrljZflkJUmbWlkZG90O+Wbm+Wdl+eO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IDnlJ/kuIDku6PkuIDlj4zkurrvvIzkuonovoPmlZnkuKTlh7rplIDprY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7jmnJvkuI3nm7jkurLvvIzlpKnkuLrosIHmmKX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eUu+WgguaYpeOAizwvcD48cD48ZW0+MzQuPC9lbT7otorlpbPkvZzmoYL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sIbmoYLkuLrmpavjgILmuZbkuIrmsLTmuLrmvKvvvIzmuIXmsZ/kuI3lj6/mt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5boipnok4noirHvvIzojqvmkZjoipnok4nlj7bjgILlsIblvZLpl67lpKvlqb/vvI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ZXlpoLlpr7jgIImbWRhc2g7Jm1kYXNoO+eOi+aYjOm+hOOAiumHh+iOsuab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sIHliIblkKvllbzmjqnnp4vmiYfvvIznqbrmgqzmmI7mnIjlvoX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mbWRhc2g7Jm1kYXNoO+eOi+aYjOm+hOOAiuilv+Wuq+eni+aA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raTmg4Xml6DorqHlj6/mtojpmaTvvIzmiY3kuIvnnInlpLTvvIzljbT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mbWRhc2g7Jm1kYXNoO+adjua4heeFp+OAiuS4gOWJquaihe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vo7kuIDkurrlha7vvIzop4HkuYvkuI3lv5jjgILkuIDml6XkuI3op4Hlh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lpoLni4LjgIImbWRhc2g7Jm1kYXNoO+WPuOmprOebuOWmguOAiuWHpOaxguWH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rnlJ/oi6Xlj6rlpoLliJ3op4HvvIzkvZXkuovnp4vpo47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iYfjgIImbWRhc2g7Jm1kYXNoO+e6s+WFsOaAp+W+t+OAiuacqOWFsOiv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nJvmlq3msZ/ljZflsbHoibLov5zvvIzkurrkuI3op4HvvIzojYnov57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woumAuOOAiuaxn+elnuWtkOOAiz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lkIjmiJDmhIHvvIznprvkurrlv4PkuIrnp4vjgIImbWRhc2g7Jm1kYXNoO+WQtOaW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WUkOWkmuS7pOOAizwvcD48cD48ZW0+NDEuPC9lbT7nn6XmiJHmhI/vvIzmhJ/lkJv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pobvpl67lpKnvvIEmbWRhc2g7Jm1kYXNoO+adjueFnOOAiuabtOa8j+WtkOmH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l+OAizwvcD48cD48ZW0+NDIuPC9lbT7pgoPpmaLph43luJjkvZXlpITvvIzmg7nlvp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IHlr7npo47lhYnjgILnnaHotbfphZLpmJHoirHosKLvvIzonbbkubHonILlv5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kvZXkurrvvIzlkLnnrJnljJflsq3vvIzlvoXmnIjopb/ljqLjgILnqbrmgIXmnJ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KrnuqLmnY/vvIzmlpzlgJrkvY7lopnjgILnvp7popzmmJPlj5jvvIzlgo3kur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iLDlpITooqvnnYDnjJzpmLLjgILosIHkv6HpgZPvvIzkupvlhL/mganniLHjgI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4Tlh4njgILlpb3kuovoi6Xml6Dpl7TpmLvvvIzlub3mrKLljbTmmK/lr7vluLj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4vlkbPvvIzlsLHkuK3pppnnvo7vvIzpmaTmmK/lgbflsJ3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mbqOS4reiKseaFouOAizwvcD48cD48ZW0+NDMuPC9lbT7lj7jpqaznm7jlpoL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57opb/nrK7moaXvvIzljJfmnInnkLTlj7DojILpmbXlpJrnl4XlkI7vvIzlsJrniLHl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JvjgIImbWRhc2g7Jm1kYXNoO+adnOeUq+OAiueQtOWPsO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jpo5jkvZXmiYDkvLzvvIzlpKnlnLDkuIDmspnpuKX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aXheWknOS5puaAgOOAizwvcD48cD48ZW0+NDUuPC9lbT7mrbvnlJ/lpZHpmJT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or7TjgILmiaflrZDkuYvmiYvvvIzkuI7lrZDlgZXogI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l+e7jyZtaWRkb3Q75Ye76byT44CLPC9wPjxwPjxlbT40Ni48L2VtPuWIq+adpeWNiuWy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pue7ne+8jOS4gOWvuOemu+iCoOWNg+S4h+e7k+OAgiZtZGFzaDsmbWRhc2g76Z+m5b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Sp6ZW/Jm1pZGRvdDvliKvmnaXljYrlsoHpn7Pkuabnu53jgI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Go5LiN5aaC5r2u5pyJ5L+h77yM55u45oCd5aeL6KeJ5rW36Z2e5re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mtarmt5jmspkmbWlkZG90O+WAn+mXruaxn+a9ruS4j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NDguPC9lbT7lkJvnnIvlj5bvvIzlubTlubTmvZjku6TmsrPpmL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+hOOAiua4oeaxn+S6kSZtaWRkb3Q75o+t5rWp5paL6YCB5p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44CLPC9wPjxwPjxlbT40OS48L2VtPuWNg+mHkee6teS5sOebuOWmgui1i++8jOiEieiE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iwgeivieOAgiZtZGFzaDsmbWRhc2g76L6b5byD55a+44CK5pG46bG85YS/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73mtojlh6Dnlarpo47pm6jjgIs8L3A+PHA+PGVtPjUwLjwvZW0+5pma5pel5a+S6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SB77yM5p+z5aGY5paw57u/5Y205rip5p+U44CC6Iul5pWZ55y85bqV5peg56a7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q66Ze05pyJ55m95aS044CC6IKg5bey5pat77yM5rOq6Zq+5pS277yM55u45oC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7qi5qW844CC5oOF55+l5bey6KKr5bGx6YGu5pat77yM6aKR5YCa6ZiR5bmy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Jm1kYXNoOyZtZGFzaDvovpvlvIPnlr7jgIrpuafpuKrlpKn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J6djdocHN5Yn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enY3aHBzeWJ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05F02E304B43DCE51F6055CA65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