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B35C9D41BD4661BCCEC341EDAB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B35C9D41BD4661BCCEC341EDAB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mO5b+D5Y+l6ZW/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doeWcqOWtpuagoeeahOW6iuS4iu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m+eahOWPkeeOsOWOn+adpeWxnuS6juaIkeeahOWBh+acn+ecn+ato+e7k+adn+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Ys+WFiemdmemdmea0kuWcqOWvuemdoueahOeOu+eSg+S4iu+8jOeqgeeEtu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i/t+iMq++8jOern+acieS6m+S4jeefpeaJgOaOquOAguWPiOaYr+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fpeWumuaVsOOAgjwvcD48cD48ZW0+Mi48L2VtPuaDs+S9oOeahOW/g+S4g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vOeXm+mavuW/je+8jOaIkeWRiuivieiHquW3seWvueS9oOS4jeimgee8lue7h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IkeWRiuivieiHquW3seS4jeimgei/meagt+WOu+aDs+S9oO+8jOWPr+aEj+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eahOi/neiDjOiHquW3se+8jOaIkeWPr+S7peWBmuWIsOS4jeWO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WBmuS4jeWIsOS4jeWOu+aDs+S9oO+8m+aIkeWPr+S7peWBmuWIsOS4j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+8jOS9huaIkeWBmuS4jeWIsOaKiuS9oOW/mOiusO+8m+aIkeWPr+S7peWBm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S7u+S9lea2iOaBr++8jOS9huaIkeaXoOazleWBmuWIsOS9oOS4jeWcqO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+8gTwvcD48cD48ZW0+My48L2VtPue7iOS6juWIsOS6hui/meS4gOWkq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eIseS9oOS6hu+8jOmCo+S6m+iiq+iAl+WwveeahOiAkOW/g+Wkp+amguWGj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dpeS6hu+8jOS4jeaYr+aIkeS4jeWdmuaMge+8jOaYr+S9oOS4gOasoeasoeaJk+eg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kOW/jeeahOeQhueUseOAguWvueS9oOeahOmCo+enjeaEn+inie+8jOaIkeS8mu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GjeS5n+S4jeaPkOWPiuOAgjwvcD48cD48ZW0+NC48L2VtPuWFiOi0pOiv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mdmeS4i+adpe+8jOS7gOS5iOS5n+S4jeWOu+aDs++8jOWwseayoeacieeDpuaBv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Oi0pOeahOivne+8jOWDj+aJlOi/m+awtOS4reeahOefs+WktO+8jOiAjOiKuOiKu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QrOW+lyZsZHF1bzvlkpXlkpomcmRxdW875LiA5aOw6Ze35ZON5LmL5ZCO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I5raf5ryq5LiA6Iis6I2h5ry+5byA5p2l77yM6ICM5LiU5bGC5Ye65LiN56m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Z2S5pil5piv5omT5byA5LqG5bCx5ZCI5LiN5LiK55qE5Lmm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6LiP5LiK5LqG5bCx5Zue5LiN5LqG5aS055qE6Lev77yb54ix5oOF5piv5omU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25LiN5Zue55qE6LWM5rOo44CC5q+P5aSp5oqK54mi6aqa5ou/5Ye65p2l5pmS5pm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b+D5oOF5bCx5LiN5Lya57y66ZKZ44CC6KaB6L6T5bCx6L6T57uZ6L+95rGC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bCx5auB57uZ5bm456aP44CCPC9wPjxwPjxlbT42LjwvZW0+5pyJ5LiA5aSp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N5Ya35LiN54Ot5LqG77yM5pyJ5LiA5aSp5oiR57uI5LqO5pS+5omL5a+55L2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b5pyJ5LiA5aSp5oiR5ZKM5Yir5Lq66LWw5Zyo5LiA6LW35LqG77yb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b275bqV5oiQ5Li66ZmM55Sf5Lq65LqG77yb5L2g5Lya5LiN5Lya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Ieq5bex5b2T5Yid55qE5LiN54+N5oOc77yfPC9wPjxwPjxlbT43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oOF77yM5piO55+l6YGT5rKh57uT5p6c77yM5Y+v5oiR5Lus54ix5b6X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Zug5Li65bey57uP54ix5LqG77yb5pyJ5LiA56eN5LuY5Ye677yM5piO55+l6YG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ue5bqU77yM5Y+v5oiR5Lus5L6d54S25Z2a5oyB77yM5Zug5Li65bey57uP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yJ5LiA56eN57uZ5LqI77yM5Y+v5Lul6K6p5L2g5rC46L+c5Lqr5Y+X5YWs5Li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GH77yM5Y+v5oiR5Lus5bCx5piv5LiN5o6l5Y+X77yM5Zug5Li66YKj5LiN5piv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555qE6YKj5LiA5Liq44CCPC9wPjxwPjxlbT44LjwvZW0+5a655piT6KKr6L6c6L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piv6YKj5Lqb5aSp55yf5Y+I5b+D6L2v55qE5Lq677yM5q+V56uf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Yir5Lq655qE5oSf5Y+X77yM5aW96aqX5Y+I5aW95qy677yM5Lyk55ak5LiA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5eb77yM5oS/5L2g5LuO5q2k6IO95aSf5pS+5LiL55+r5oOF5ZKM5a2k54us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JeP5aW977yM6L+H5ryC5rOK55qE5pel5a2Q77yM5rWq6I2h6ICM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2g6LWw5LqG55yf5aW977yM5LiN54S25oC75ouF5b+D5L2g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LmL5ZCO77yM5oiR556S552A5omA5pyJ5Lq677yM57un57ut54ix5LqG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44CC5Y+v5oOc5oiR5Y+q5piv5L2g55qE5pWF5Lq677yM5LiN5piv5L2g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q65biM5pyb5L2g6L+H5b6X5aW977yM5L2G5Yir6K6p5oiR55+l6YGT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eg5rOi5r6c77yM5pWs5oiR5L2Z55Sf5LiN5oKy5qyi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tieWIsOS4jeWgquWbnummlu+8jOaJjeefpemBk+aXtuWFieeahOiEhuW8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heWFtumHj+WwseaYr+WHoOasoemAieaLqe+8jOWHoOWbnuaKmOiFvu+8jOWHoOeVq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HoOiuuOWPueaBr+OAguaXtuWFieiLpeiZmuW6pu+8jOWkmuaDheWPiOWliOS9le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boOenr+WFtuWwj++8jOe7iOaIkOa1qeiNoe+8m+aXheiAheS4jeW8g+i3rOat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WNg+mHjOOAguS4lumXtOS4h+WNg+mtgueBte+8jOeahuS8vOWwmOWfg+a4uOen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PquS6ieacneWkle+8jOivuOS6i+S4jeaxguadpeeUn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lpLHmgYvvvIzkuI3mmK/lpLHljrvov4fljrvvvIzlm6DkuLrov4fljrvlt7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nKjlnKjlnLDlj5HnlJ/ov4fkuobvvIzmsqHmnInkurrog73mm7TmlLnvvJv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mnKrmnaXvvIzlm6DkuLrlsIbmnaXlj6/og73nmoTlroznvo7miJbogIX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6rmmK/kvaDnmoToh4bmg7PvvIzkvaDlsJrmnKrnu4/ljobvvIzkvZXosIjlpLH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vvIzmiJborrjlpLHljrvnmoTmmK/kuIDnp43kuaDmg6/vvIzkuIDnp43lr7n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g7PjgII8L3A+PHA+PGVtPjEyLjwvZW0+5Zyo5oSf5oOF5Lit77yM6IO95aSf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b+D5YWz5b+D5L2g55qE55S35Lq65bm25LiN5a655piT44CC5omA5Lul5aaC5p6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5LiA5Liq55S35Lq66IO95aSf5YGa5Yiw55yf5b+D5YWz5b+D5L2g6L+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bCx5piv55yf5b+D54ix5L2g5Yiw6aqo5a2Q6YeM5LqG77yM6YKj5LmI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KaB54+N5oOc44CCPC9wPjxwPjxlbT4xMy48L2VtPuS4jeWHuuaEj+Wkl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mdou+8jOaIkeS7rOWwseaYr+mZjOeUn+S6uuS6hu+8jOaIkeayoeiDvei1s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S9oOS5n+WPqueVmeWcqOS6huaIkeeahOi/h+WOu++8jOS7peWQ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S6juS9oOeahO+8jOaIkemDveaXoOadg+i/h+mXruS6hu+8jOW4jOacm+aCsuS8p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mCo+S6m+aIkeS7rOacgOWlveeahOWbnuW/humDveaYr+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sqHkurrlnKjkuY7kvaDmgI7moLflnKjmt7HlpJznl5vlk6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nKjkuY7kvaDovpfovazlj43kvqfnmoTopoHnhqzlh6DkuKrnp4vvvIzlpJbkur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5PmnpzvvIzoh6rlt7Hni6zmkpHov4fnqIvvvIznrYnmiJHku6zpg73mmI7nmb3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ZPnkIbvvIzkvr/kuI3kvJrlho3lnKjkurrliY3nn6vmg4XvvIzlm5vlpITor4nor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r3mhbDjgII8L3A+PHA+PGVtPjE1LjwvZW0+5oiR6L+Z56eN5bm057qq5LqG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uA5LmI5oOK5aSp5Yqo5Zyw55qE54ix5oOF5LqG5LiN5oOz57ue5bC96ISR5rG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+55pa55byA5b+D57uZ5a+55pa55oOK5Zac5LqG77yM546w5Zyo5Y+q5oOz6Lef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IiS5Z2m5bCx6Lef6LCB5Zyo5LiA6LW377yM55Sf5rS75pys5p2l5bCx5bey57uP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46w5Zyo5Y+q5oOz6K6p6Ieq5bex5byA5b+D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S4gOW6p+S8pOWfju+8jOS9j+aIkei2s+efo++8jOaIkeWwhu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geS6juatpO+8jOmBpeacm+edgOS4gOS4quaWueWQke+8jOWugeaEv+iuqeW/g+epu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inieW+l+WtpOWNle+8jOS9oOivtOS9oOS4gOebtOmDveWcqO+8jOW5tuacq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aIkeWIhuaYjuaEn+inieWIsOS6hui9u+mipOWcqOW/g+WktOeahOi/nO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l7bpl7TkuI3kvJrlm6DkuLrnjrDlrp7vvIzkuI3kvJr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znlZnvvIHnrYnoh6rlt7Hmh4Llvpfor6XmgI7kuYjorqnoh6rlt7HmlLn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kvJrmmI7nmb3njrDlrp7nu5nkuobkvaDku4DkuYjvvIzkvaDlj4j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5jlh7rkuobku4DkuYjvvIzov5nkupvooqvpgLzlh7rmnaXnmoTmiJDnhp/vvIz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nlrzvvIE8L3A+PHA+PGVtPjE4LjwvZW0+5pyJ5LiA56eN54ix5oyC552A5rO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I5YeE576O77yM5a6D5Y+r5pS+5byD77yB5pS+5byD6Jm954S255eb6Iu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bm456aP5oul5pyJ77yM5oSf5oOF5piv5LiN6IO95YuJ5by6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275q275oqT5L2P77yM5oqT5L2P55qE5Lmf5piv5Lyk55eV5ZKM55eb6Ium44CC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7Sn77yM6YeM6Z2i5LuA5LmI5Lmf5rKh5pyJ77yM5oqK5omL5p2+5byA77yM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44CCPC9wPjxwPjxlbT4xOS48L2VtPuW+iOWkmuS6uu+8jOWboOS4uuWvguW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eIseS6huS4gOS6uu+8jOS9huabtOWkmueahOS6uu+8jOWboOS4uumUmeeIse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vguWvnuS4gOeUn+OAguaIkeS7rOWPr+S7peW9vOatpOebuOeIse+8jOWNtOazq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ebuOWuiOOAguS4jeaYr+aIkeS4jeWkn+eIseS9oO+8jOWPquaYr+aIkeS4jeaV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i/meeIse+8jOaYr+S4jeaYr+acgOato+ehrueah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K3mnInluqfln47vvIzln47ph4zkvY/nnYDnlrzjgILkuIDkuKrkurrkvJrokL3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nl5vvvJvkuIDkuKrkurrkuYvmiYDku6Xnl5vvvIzmmK/lm6DkuLr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kuYvmiYDku6XlnKjkuY7vvIzmmK/lm6DkuLrmnInmhJ/op4n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mnInmhJ/op4nvvIzku4Xlm6DkuLrkvaDmmK/kuIDkuKrkurrvvIH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mhJ/op4nvvIzlnKjkuY7vvIznl5vov4fvvIzokL3ms6rkuobvvIzor7Tmm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mlbTkuI3og73lho3lrozmlbTnmoTkuIDkuKrkurr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77yM5oiR6YO96KeJ5b6X6Ieq5bex5piv5LiA5Liq5b6I54us56uL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b6I5LiK6L+b77yM5LiN5pyN6L6T55qE5Lq644CC5a+55LqO55Sf5rS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5qE6Z+n5oCn5ZKM5Yay5Yqy77yM5oiR5LiN5Lya6KKr55Sf5rS75omT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b2T5oiR55yf5q2j57uP5Y6G6aOO6Zuo5LmL5ZCO77yM5omN5oOK6KeJ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piv6YKj5LmI55qE5rWF6JaE44CCPC9wPjxwPjxlbT4yMi48L2VtPuacieS6m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kuWcqOaJi+S4iu+8jOaEiOWQiOWQjuWwseaIkOS6huW+gOS6i+OAguacieS6m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kuWcqOW/g+S4iu+8jOWTquaAleWIkuW+l+W+iOi9u++8jOS5n+S8mueVmempu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ieS6m+S6uu+8jOi/keWcqOWSq+Wwuu+8jOWNtOaYr+S4gOeUn+aXoOe8m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l+aGvu+8jOazqOWumuS6huimgeiDjOi0n+S4gOi+iOWtk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mtojlpLHku6XlkI7vvIzpgqPkuYjov5jmnInosIHnv7vpmIXlsJjl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jbvotbfkuIDnk6Plv4PpppnvvIzlkozlvoDkuovlr7nplZzvvIzmorPnkIb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JXnvJXnibXlv4PnmoTmgIDmg7PvvIzmmpfkuIvmhI/lv7XvvIzkuIvovojlrZD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v4PohI/vvIzorqnmg4XmsLjov5zkv53mjIHlv4Pliqj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N6KaB5YaN5oqY56Oo5oiR77yM5oiR55qE5b+D5bey6KKr5Ymy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C955qE5LiN5piv6KGA77yM5piv54ix5L2g55qE6ZSZ44CC6YC86Ieq5bex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aqE5YKy55qE55Sf5rS777yM5Lul5ZCO55qE5L2g77yM5Lya5Li66Ieq5bex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Yqq5Yqb77yM6ICM5oSf5Yiw5bqG5bm477yM5Y2D5LiH5Yir5Zy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YCJ5oup5LqG5a6J6YC444CCPC9wPjxwPjxlbT4yNS48L2VtPueci+a4hem6u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Hgu+8jOS8pOaEn+OAguS4luS4iuS5i+S6i++8jOWkqui/h+mavue8oO+8jOS4lu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WWnOasoue6oOe8oOOAgueci+S4jea4he+8jOS4gOenjei9u+advu+8jO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OAguS9leWGte+8jOS6uueUn+eci+S4jeaDr+eahOS4nOilv+ecn+Wkmu+8jOeci+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Hgu+8jOWFqOaYr+iHquaJvuS8pOW/g+OAgjwvcD48cD48ZW0+MjY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pzmrKLnmoTkurrvvIzlhbblrp7kuI3pmr7vvJvlpJrlsJHniLHmg4XvvIz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llpzmrKLvvIznu5PmnZ/kuo7kuobop6PjgILlkI7mnaXmmI7nmb3vvIzmiYDosJP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urrvvIzmsqHmnInlrprorrrvvIzlpKfmpoLmmK/kuInop4Lnm7jkvLzvvJrlhbT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kIzvvIzkvYblhrPkuI3lubLmtonlr7nmlrnvvIzmnInor53ogYrvvIznm7j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6zlpITkuIDmoLfoh6rnhLbvvJvov5nkuIDot6/vvIzkvaDmmK/kvaDvvIzmiJH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msqHkvaDkuI3ooYzvvIzkvYbmnInkvaDmm7Tlpb3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Y2V6Lqr77yM5Y+q5piv5Li65LqG562J5b6F5LiA5Liq5Lq677yM562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l562J55qE5Lq644CC5LiN5piv5LiN5oOz5ZGK5Yir5Y2V6Lqr77yM5LiN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Ga5YWJ5qON77yM5Y+q5piv5Li65LqG6YKj5Lu95oOF44CB6YKj5Lu954ix44C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5u05Zyo5b+D5bqV55qE5Lq677yM6ICM55SY5b+D6Z2Z6Z2Z55qE6YCJ5ou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44CCPC9wPjxwPjxlbT4yOC48L2VtPuS9oOS5oOaDr+eGrOWknO+8jOaIke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Bh+ijheS9nOWSjOS9oOS4gOagt+edoeS4jeedgO+8jOWboOS4uumCo+agt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9oOiBiuWkqeS6huWViu+8jOWFtuWunuS9oOmDveS4jeefpemBk+aIkeecn+eahO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sOatu+S6hu+8jOacgOWQjuS9oOi1sOS6hu+8jOiAjOaIkeeGrOWknOeahOS5oOaD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UueS4jeaOieS6huOAgjwvcD48cD48ZW0+MjkuPC9lbT7mnIDlpb3nmoTml7blh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ni6zoh6rkuIDkuKrkurrotbDlnKjpgqPmnaHmta7ljY7ngqvkuL3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ooZfjgILmiJHlg4/kuIDkuKrmi77ojZLogIXvvIzmgoTmgoTmlLbol4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lupXniYfvvIzorqnlroPlj5jmiJDpmYjlubTnmoTnp4Hphb/vvIznhLblkI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pI/ml6XnmoTljYjlkI7vvIzmmb7mmZLlh7rku7vkvZXkuI7kvaDmnInlhbP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MwLjwvZW0+55eb5piv5LiA56eN5b6I56We5aWH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qK5qih57OK55qE5Lic6KW/77yM6L2s5YyW5Li65riF5pmw44CC5oqK6L+f6ZK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L2s5YyW5Li65bCW6ZSQ44CC5bCx5piv6YCa6L+H6KKr5Lyk5a6z77yM54i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Y55qE5riF5pmw6ICM5bCW6ZSQ44CC5a2Y5Zyo5oSf5oC75piv5LiO55eb5oSf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6ICM5a6J5YWo5Y+I5oC75piv57Sn5oyo552A6bq75p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6i+WunuW3suaRhuaYjuS6hu+8jOS4uuS7gOS5iOaIkeeahOW/g+aEj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4gOeCueaUueWPmO+8n+aYjuefpemBk+aYr+iiq+eOqeW8hOeahO+8j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8pOWus++8jOS4gOasoeasoeeahOS8pOeXm++8jOacgOWQjuaXoOaJgOiwk+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etieW+heWQjueahOWkseacm++8jOiZveeEtuW+iOeXm+WNtOi/mOaYr+acieaJ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IuPC9lbT7ku47liY3miJHku6XkuLrnibrnibLlj6/ku6XmiJ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v5nkuYjlpJrlubTmnaXmiJHmiY3nn6XpgZPmiJHplJnkuobvvIznibrnib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bmsqHmnInorqnkurrlvpfliLDlubjnpo/jgILlm6DkuLrnnJ/mraPniLHnnY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pgqPkuKrkurrnprvlvIDkuobvvIzlj6blpJbkuIDkuKrkurrkuZ/kuI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IzlgZzmraLniLHku5bjgII8L3A+PHA+PGVtPjMzLjwvZW0+5Y+v5LiN5Y+v5L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v5Lul55yL56m/5oiR55qE6YCe5by677yM5Y+v5Lul5L+d5oqk5oiR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5LuW5Lya5Zyo5oiR55qE55y85rOq5o6J5LiL5Lul5YmN77yM5bCx55So5aS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5o2C5L2P5oiR55qE55y8552b77yM6L275aOw6K+05oiR55qE55y8552b5Y+q5py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e25YCZ5omN5piv5pyA5aW955yL44CCPC9wPjxwPjxlbT4zNC48L2VtP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+iOWlve+8jOS4pOS4quaci+WPi+WwseWkmuS6huS4gOeCue+8jOS4ieS4qu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WFjeWkquWkmuS6huOAguefpemfs++8jOiDveacieS4gOS4quW3sue7j+W+i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kquWkmu+8jOWmguaenOWunuWcqOayoeacie+8jOi/mOacieiHquW3s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W+heiHquW3se+8jOi3n+iHquW3seebuOWkhO+8jOS5n+aYr+S4gOS4q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vLnkuIDmm7LkurrnlJ/mgrLmrYzvvIzkuabkuIDlia/msLT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jY7jgILlj7nlsJjkuJbovpfovazvvIzpo47pnJzmjqnnm5blsoHmnIjlubTnl5X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ZPliJ3nmoTpgqPmnaHooZfvvIzml6nlt7LnianpnZ7kurrpnZ7jgILpo47lsJjlhrf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t7Hmm7Tmm7TvvIzmnInosIHov5jorrDlvpfmm77nu4/lj5HnlJ/nmoTkuIDli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57pppbvvIzlr4Llr57plb/ooZfmg5/mnInnga/ngavpmJHnj4rkvp3ml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N566h546w5Zyo5L2g5a+55pyq5p2l5aSa5Zuw5oOR77yM5aSa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KaB5b+Y5LqG5qCR56uL5LiA5Liq55uu5qCH44CC5LiA5Liq5Lq66L+H5Y67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OF5Ya15bm25LiN6YeN6KaB77yM5bCG5p2l5oOz6KaB6I635b6X5LuA5Lm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N5pyA6YeN6KaB44CC6Zmk6Z2e5L2g5a+55pyq5p2l5pyJ55CG5oOz77yM5ZCm5Yi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uA5LmI5aSn5LqL5p2l44CCPC9wPjxwPjxlbT4zNy48L2VtPuWIq+WCu+S6h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lveiBmuWlveaVo+WPquaYr+S9oOWuieaFsOiHquW3seeahOWAn+WPo++8jOS7l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vueS9oOeahOayoeS6uuavlOS9oOabtOa4healmu+8jOS9oOmavui/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oeaciemZquedgOS9oO+8jOS9oOimgei1sOeahOaXtuWAme+8jOS7luayoeaci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vtOeZveS6hu+8jOS7luWwseaYr+S4jeeIseS9o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r7TvvIzlv6fkvKTmmK/lj6/ku6Xooqvml7bpl7TlhrLmt6HnmoTjgILljIXmi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6fkvKTlkJfvvJ/oi6XmnInkuIDnp43lv6fkvKTlsLHlnKjml7bpl7Tph4zvvIzlnKj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K3vvIzlnKjkvaDml6DlsL3nmoTmjILomZHkuK3vvIzpgqPkuYjvvIzkvaDnl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mirnljrvvvIzmiormsLjmgZLmirnljrvvvIzmiorov5nlv6fkvKTmirnljrv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5LjwvZW0+5L2g5LiN5oeC5b6X5ouS57ud77yM5L2g5oC75a6z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iA6KGM5Lya5oO55Yir5Lq65LiN6auY5YW077yM5L2g5oC75bC95Yqb6L6+5oiQ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6KaB5rGC77yM5Y+v5piv5rKh5Lq65oSf5r+A5L2g77yM5Zug5Li6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5L2g5YGa55qE6YO95piv55CG5omA5bqU5b2T55qE77yM5LuW5Lus5Y+Y5py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L2g5LiN5piO5omA5Lul77yM5YW25a6e5L2g5aSq55eb6Ium6YO9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CB6K6p5L2g5aSq5Zyo5oSP5Yir5Lq65Y205b+955Wl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6huW5uOeahOaYr++8jOWlveWDj+WvueS9oOWPiOaUvuS4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aIkeW6lOivpeimgemBh+ingeWFqOaWsOeahOS6uuWQp++8jOS4gOi1t+WOu+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Fv+eWvOW+l+WcqOW6iuS4iui6uuS4iuS4ieWkqe+8jOS4gOi1t+eFrueBq+mUh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mbvuS6humVnOeJh+OAguaIkeS7rOeJteaJi+S7juW9semZoumHjOi1sOWHuuadp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uS6huacgOWQjuS4gOeCueeIhuexs+iKseOAgjwvcD48cD48ZW0+NDE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pg73lnKjmg7PvvIzlpoLmnpzlvZPliJ3miorpgqPku73ngr3ng63nmoTniLH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jrDlnKjmmK/kuI3mmK/lsLHlj6/ku6Xlg4/mma7pgJrmnIvlj4v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nnIvnlLXlvbHvvIzllp3phZLvvIzor7TohI/or53vvIznhLblkI7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aXlvoDkuIDovojlrZDjgILlj6/mmK/lvZPliJ3ov5nniLHmnaXnmoTlg4/mtKrmsLT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uIDoiKzvvIzmnaXkuI3lj4rmgJ3ph4/lsLHljrvniLHkuobvvIzmnIDlkI7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kuLrkuobmnIDnhp/mgonnmoTpmYznlJ/kurrjgII8L3A+PHA+PGVtPjQy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5pyA5ZCO55Sf55aP5Yiw5LuA5LmI5qC35a2Q77yM5pu+57uP5a+5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yf55qE44CC5biM5pyb5L2g5LiN5ZCO5oKU6K6k6K+G5oiR77yM5Lmf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44CC5bCx566X57uI5pyJ5LiA5pWj77yM5L2G5Yir6L6c6LSf55u46YGH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5Zue5Yiw5LuO5YmN77yM5oiR5Lya6YCJ5oup5LiN6K6k6K+G5L2g44CC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piv5oiR5LiN6IO96Z2i5a+5546w5Zyo55qE57uT5bG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gOebtOWcqOe7g+S5oOW+rueske+8jOWAkuS4jeaYr+ivtOWPmOaIk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qOWOjOeahOS6uu+8jOiAjOaYr+WcqOS4luaVheS4reWPmOW+l+ayieeos++8jO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0r+S6huWwseaUvuW8g++8jOeXm+S6huWwseWWiueWvOOAguebuOS/oeWIq+S6u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i1luiHquW3se+8jOS7luS6uuaKpeS7peS8pOWus++8jOaXtuWFieS8mu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QuPC9lbT7kvaDopoHooqvkurrnhafpob7lvpflpb3lpb3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kIPng63nmoTppa3lkozoj5zjgILkvaDopoHkuIDop4nnnaHkuIvljrvmsqHmnI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7TmjqXphpLmnaXjgILkvaDopoHlpKnlpKnmiYvpg73mmpbmmpbnmoTjgILkvaDopo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6PmjbHntKfjgILkvaDopoHnqb/lubLlh4DnmoTnvormr5voopzlrZDjgILkvaDopoH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afpob7lvpflpb3lpb3nmoTjgII8L3A+PHA+PGVtPjQ1LjwvZW0+5oiR5Lus5bi45bi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aOO5pmv5piv77ya5LiA5Liq5Lq65oC75piv5Luw5pyb5ZKM576h5oWV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iA5Zue5aS077yM5Y205Y+R546w6Ieq5bex5q2j6KKr5Luw5pyb5ZKM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2A44CC5YW25a6e77yM5q+P5Liq5Lq66YO95piv5bm456aP55qE44CC5Y+q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bi45bi45Zyo5Yir5Lq655y86YeM44CCPC9wPjxwPjxlbT40N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WPr+eVme+8jOW+gOS6i+S4jeWPr+i/ve+8jOeUn+a0u+S4reWkquWkmu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En+aFqO+8m+S5n+iuuO+8jOeUn+a0u+S4reW+iOWkmumBl+aGvu+8jOiuq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m+S5n+iuuO+8jOacieivuOWkmue6oOe7k++8jOS4gOebtOaXoOazlemHiuaAg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0u+edgO+8jOWwseaYr+S4gOenjeaEn+WKqO+8jOeUn+a0u+edg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gOe+ju+8gTwvcD48cD48ZW0+NDcuPC9lbT7lnKjml6DmlbDkuKrnnaHkuI3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IzmiJHnm7jkv6HkvJrmnInlvojlpJrkurrvvIzkuaDmg6/mgKfnmoTlvIDlp4v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vvIzlronpnZnnmoTmg7Plv7XkuIDkuKrkurrvvIzmg7Plv7XkuIDlvKDohL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5bku6zlv4Pph4zvvIzog73lpJ/mnInov5nmoLfkuIDkuKrkurrlj6/ku6X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lsLHlpJ/kuobjgII8L3A+PHA+PGVtPjQ4LjwvZW0+5Lq655Sf5Lit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Y+v5Lul5pS+5LiL55qE44CC5Y+q5pyJ5pS+5b6X5LiL77yM5omN6IO9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bC96YeP566A5YyW5L2g55qE55Sf5rS777yM5L2g5Lya5Y+R546w6YKj5Lqb6KK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6aOO5pmv77yM5omN5piv5pyA6YCC5a6c55qE5Lq655Sf44CC5Y2D5LiH5LiN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qE5omn552A77yM6ICM5L2/6Ieq5bex6IOM5LiK5rKJ6YeN55qE5YyF6K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kmuWwkeasoeWPiOWkmuWwkeasoe+8jOWbnuW/huaKiueUn+a0u+WI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ciO+8jOiAjOaIkeS7rOWcqOWOn+WcsOi9rOS6huaXoOaVsOasoe+8jOaXoO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OAguaAu+aYr+W4jOacm+WbnuWIsOacgOWIneebuOivhueahOWcsOeCue+8jO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GjeS4gOasoemAieaLqeeahOivne+8jOS7peS4uuWPr+S7peeIseW+l+abtOWNlee6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r4/kuIDkuKrkurrpg73mnInoh6rlt7HnmoTpnZLmmKX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r4/kuIDkuKrmlYXkuovpg73mib/ovb3nnYDmm77nu4/nmoTlm57lv4bvvIzllK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nurXnhLbmnInnnYDml6DkuI7kvKbmr5TnmoTnvo7kuL3vvIzkvYb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ZnkuI3kvY/nmoTvvIzlm6DkuLrlj6/ku6XnlZnlvpfkvY/nmoTml7blhYn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np7DkuYvkuLrpnZLmmKXjgII8L3A+PHA+PGVtPjUxLjwvZW0+5LiN566h5L2g5a+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yC5oCn5aSx5pyb77yM5L2g6YO95rKh5pyJ55CG55Sx5a+554ix5oOF5aSx5pyb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5pys6Lqr5bCx5piv5biM5pyb77yM5rC46L+c5piv55Sf5ZG955qE5LiA56e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4ix5oOF5piv5L2g6Ieq5bex55qE5ZOB6LSo77yM5piv5L2g6Ieq5bex55qE5b+D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Ieq5bex55qE5aSE5aKD77yM5LiO5Yir5Lq65peg5Y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vuW8g+S6huOAgeWwseS4jeivpeWQjuaClO+8jOWkseWOu+S6huOAgeWws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/huOAguaUvuS4i+ivpeaUvuS4i+eahOS9oOOAgemAgOWHuuayoee7k+WxgOeahO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iusOW/hu+8jOWDj+S4ouWkseeahOeDn+mbvu+8jOiiq+S+teazoeedgO+8jOWP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FkOeDgu+8jOacgOWQjuWug+S7rOS8pOeXlee0r+e0r+WcsOiQveWcqOafk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mAne+8jOacpuiDp+S4gOeJh+OAgjwvcD48cD48ZW0+NTMuPC9lbT7lpKnmsJT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j6rog73mioroh6rlt7Hlv4PkuIrnmoToo4LnvJ3mi7zlkb3ooa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6DkuLrlpbnkvY/lnKjph4zpnaLvvIzkvJrmt4vliLDpm6jjgIL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oh6rlt7HopoHmgI7moLfliqrlipvvvIzmgI7moLfliqDmsrnvvIz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vvIzmiY3phY3lvpfkuIrlpbnjgII8L3A+PHA+PGVtPjU0LjwvZW0+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Z5L2g55WZ6L+H6KiA77yM5YaN5Lmf5rKh5pyJ5Li75Yqo5om+6L+H5L2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7uZ5L2g5omT6L+H55S16K+d77yM5YaN5Lmf5rKh5pyJ57uZ5L2g5Y+R6L+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5yL6KeB5L2g5Y+q5Lya5pOm6IKp6ICM6L+H5b6u5b6u5LiA56yR77yM55Sa6Ie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ev5Lq656yR6YO95LiN56yR44CC5LiN5piv5oiR6KOF5riF6auY5LiN6aOf5Lq66Ze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ICM5piv5L2g6ZSZ6L+H5LqG5b2T5Yid6K6k55yf55qE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i/keS4gOmXsuS4i+adpeWwseW/g+aFjO+8jOaAneS4nOaDs+ilv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uqeaIkeWkmuivtOivtOivne+8jOWIq+W8hOaKkemDgeS6hu+8jOWImuWI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mlreWQg+edgOWQg+edgOWwseW/g+mHjOeJueWIq+mavuWPl++8jOW4jOacm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CueS6i+aDheWPr+WBmu+8jOacrOadpeW+iOS5kOingueahOS6uuacgOi/keecn+S4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nnIvliLDnmoTmtJLohLHvvIzpg73mmK/miJHlv4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moTml6Dlj6/lpYjkvZXvvIzml7bpl7TmsqHmnInorqnmiJHlv5jkuob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kuaDmg6/kuobmg7PkvaDvvIzkuI3og73pgZflv5jnmoTkurrnu4jnqbb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kuovvvIzllK/mnInlvZPot53nprvmuJDov5znmoTml7blgJnvvIzmiY3og73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nIvmuIXlroPjgILnnJ/mraPnmoTlubjnpo/lsLHmmK/vvIzkvaDlj6rmnInmlL7ov4f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h6rlt7HvvIzmiY3og73kuqvlj5fnnLzliY3nmoTlv6vkuZ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f55qE5rKh5Zyo5LiA6LW377yM5L2g5Lmf5Yir6Zq+6L+H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piv5Zyo5L2g5peg6IGK55qE5pe25YCZ57uZ5LqG5L2g5LiA5Lqb6Zmq5Ly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Kh5LqG6Kej6Ieq5bex5oOz6KaB5LuA5LmI55qE5pe25YCZ57uZ5LqG5L2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aSx5Y6755qE5Lic6KW/77yM5bCx6aG65YW26Ieq54S25ZCn77yM6L2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yJ5b6I5aSa77yM57qg57yg5piv5pyA5LiN6YW355qE5LiA56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cieWkqeW9k+S9oOaDs+i1t+aIke+8jOaXtumXtOW3suaRhuW5s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S5n+WtpuS8muS4jeWGjemXruS4uuS7gOS5iOOAguebtOWIsOacieS4g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IseaDheW8gOWni+WQneWVrO+8jOS8muS4jeS8muaAgOW/teW9k+WIneeahOeCm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3r+S4iue7j+i/h+WQhOiHquabsuaKmO+8jOebtOWIsOacieS4gOWkqe+8jOmAie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uOa/oeS7peayq+OAgjwvcD48cD48ZW0+NTkuPC9lbT7lvZPkvaDlpLHljr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urrvvIzlpoLmnpzog73ov47mnaXkuIDkuKrog73or7vmh4L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ubjov5DnmoTjgILlpLHljrvkuIDmrrXmhJ/mg4XvvIzkvaDmhJ/op4n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v4Pnl5vov4flkI7vvIzkvaDmiY3kvJrlj5HnjrDvvIzkvaDlpLHljr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PkuK3nmoTkvp3otZbvvIzlvZPkvaDlrabkvJrlraTni6znmoTlnZrlvL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4jkvJrlho3mrKHnvo7lpb3otbfmnaXjgILnj43mg5zpgqPkuKror7vmh4L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jrvnlrzniLHlpbnvvIzov5nlsLHmmK/nurjphonph5Hov7fml7bku6PmnID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YwLjwvZW0+5pep5bey5Lmg5oOv5a2k5b2x5a+5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ud6JeP5Zyo5Zub5a2j6IOM5ZCO55qE5pil44CC57qi6aKc6IuN6ICB55qE55y8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riF5qKm6YeM5LiA6YGT6YGT6L+c5pmv44CC5omT5LqG5q2757uT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5q275LiA6aKX6IuN55m957ud5pyb55qE54G16a2C44CC5Li66Ieq5bex5o6Y5LiA5Liq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p2l6JGs5b+D77yM57qi5bCY5LiA5qKm77yM5LiN5YaN6L+95a+744CC5LiA5YiH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+X56+H77yM5LuO5q2k5rKJ5rKm44CC5Yqg5LqG6ZSB55qE6Z2S5pil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g6LCB6ICM5o6o5byA5b+D6Zeo44CCPC9wPjxwPjxlbT42MS48L2VtPuermeWcqOWP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Wbm+WkhOW8oOacm++8jOeci+edgOi6q+i+ueeahOS6uua4kOa4kOi1sO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aJgOaOquOAguWuiemdmeeahOeci+edgOS9oOS7rOavj+S4gOS4quS6uu+8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ngeOAguW+iOWkmuW+iOWkmueahOaXoOWliOS4jeWuie+8jOS6juaYr++8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mBl+W/mOS6hu+8jOiusOS9j+eahO+8jOWGt+WNtOS6hu+8gemCo+S6m+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mu++8jOeIse+8jOaBqO+8jOaIluiuuO+8jOaXqeWwseWGpeWGpeS4reazqOWum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jIuPC9lbT7kurrnlJ/lrp7lnKjmmK/lpKroi6bnn6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ZXlv4XmgLvmmK/mtLvlvpfkuI3lvIDlv4PjgILor6XmnaXnmoTpg73kvJrmnaXvvI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hajkvJrotbDvvIzliKvmipfmi5LvvIzliKvmjL3nlZnvvIzliKvkuI3oiI3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jgILkuI3opoHoi6boi6bnlZnmgYvpgJ3ljrvnmoTkuJzopb/vvIzlm6DkuLrpgq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sZ7kuo7kvaDjgII8L3A+PHA+PGVtPjYzLjwvZW0+5LiN5bCx5piv6Zq+6L+H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J6K+077yM5LiN5bCx5piv5Lyk5b+D5LqG5LiA5Liq5Lq66Lqy552A77yM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yh5Y+I5Lyk55qE5pu06YCP5b2777yM5LiN5bCx5piv5LiA5Liq5Lq65a6I552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H77yM5LiN5bCx5piv5YaN5Lmf5rKh5pyJ552h5YmN55qE5q2M77yM5LiN5bCx5piv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eM5bCR5LqG5L2g5ZKM5oiR44CCPC9wPjxwPjxlbT42NC48L2VtPuS4juS9oOebu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cuu+8jOS4juS9oOaQuuaJi+e7j+i/h+awlOa1geeahOmioOewuO+8jOS4juS9o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WwveWfjuW4gueahOeBr+eBq++8jOS4juS9oOetieS4gOasoeWknOW5lemZjeS4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aKq+ebluWcqOS9oOaIkeiCqeWktO+8jOeDn+iKsei9sOeEtueCuOijgu+8jOaBjeaD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4juS9oOW3suWIhumalOWkmuW5tOOAgjwvcD48cD48ZW0+NjUuPC9lbT7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oh6rlt7Hov5nkuYjov7fojKvvvIzmmK/ku4DkuYjorqnoh6rlt7HmrLLlk63ml6D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kuI3pnIDopoHlgL7lkKznmoTlr7nosaHvvIzlt7Lnu4/msqHkuoblgL7or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vvIzlj6rliankuIvlh4Tlh4nnmoTlv4Pnoo7lo7DvvIzpnZnpnZnnmoTpnZnpnZ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7bpl7TogJflsL3miJHmiYDmnInnmoTnsr7lip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5yf5q2j55qE5Lqk5rWB5ZKM55yf5q2j55qE5Yib6YCg6K6p5Lq66I635b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bm456aP5oSf44CC5o6l5LiL5p2l55qE5bKB5pyI6YeM77yM5L+d5oyB5aW95aW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S+5byD5Lqr5Y+X576O5aW955qE5LqL54mp77yM5L2G5piv6KaB6ZuG5Li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6IO96YeP5Zyo5a+M5pyJ5Yib6YCg5oCn55qE5LqL5oOF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seS6juWvguWvnu+8jOaIkemAieaLqeS6huaMo+iEseOAgueUseS6ju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ieaLqeS6huayieaAneOAgueUseS6jueci+S4jeingeacquadpe+8jOaIk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8g+OAgueUseS6juaUvuW8g++8jOaIkemAieaLqeS6huecvOazquOAgueUseS6juW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mAieaLqeS6humHiueEtuOAgueUseS6jumHiueEtu+8jOaIkemAieaLqeS6h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UseS6juWdmuW8uu+8jOaIkemAieaLqeS6humBl+W/mCZoZWxsaXA75piv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yD5LqG54ix5oOF77yM6IOM5Y+b5LqG54ix5oOF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S/l+awlOiHs+mhtueahOS6uu+8jOingeWxseaYr+Wxse+8jOingea1t+aY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KseS+v+aYr+iKseOAguWUr+eLrOingeS6huS9oO+8jOS6kea1t+W8gOWni+e/u+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9ruW8gOWni+a+jua5g++8jOaYhuiZq+eahOWwj+inpumhu+aMoOedgO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kuOAguS9oOaXoOmcgOW8gOWPo++8jOaIkeWSjOWkqeWcsOS4h+eJqeS+v+mAmumAmu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jwvcD48cD48ZW0+NjkuPC9lbT7kuZ/orrjmlYXkuovnmoTkurrml6nlt7L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rqTnnJ/nmoTkurrmnInngrnlj6/mgJzvvIzmj6rnnYDlvoDkuovkuI3mlL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nY7liKvlho3mlL7lnKjlv4PkuIrvvIzlv5jkuI3mjonnmoTkurrkuZ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IDmrrXokL3vvIzmlrDnmoTlvoHpgJTkuIrvvIzmhL/ku47ku4rlvoDlkI7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LHlvpflpKrmu6HvvIzliKvnnaHlvpflpKrmmZrjgII8L3A+PHA+PGVtPjcw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5a+55oiR6K+077yM5YW25a6e5pif5pif5Lmf5Lya5rWB55y85rOq77yM6I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77yM5YyW5L2c5LqG6L+Z576O5Li955qE556s6Ze044CC5oiR57uI5Lq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oSP5oCd77yM5b6I5aSa55qE556s6Ze055qE576O5Li96YO95p2l5LmL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us5LiA5a6a6KaB5aW95aW955qE54+N5oOc77yM5bCx566X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oiR6ICM5Y6744CCPC9wPjxwPjxlbT43MS48L2VtPuaXtumXtOa1gemAne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a1gemAneS6huOAgui1sOW+l+mCo+S5iOaXoOW9seaXoOi4qu+8jOWwseWDj+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ahOmcsuePoO+8jOa7keiQveWIsOawtOmHjOeahOeerOmXtO+8jOmCo+S5iOW/q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W5suiEhuOAguaXpeaciOWmguaire+8jOmdkuaYpe+8jOS4uuS9le+8jOaKu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ygeaciO+8jOWNtOWPqueVmeS4i+S4gOadoeS8pOeXle+8n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lvojliLvmhI/nmoTljrvmg7Plv7XkvaDvvIzlm6DkuLrmiJHnn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lsLHlupTor6XmhJ/mganvvIzot6/ov4fkuoblsLHpnIDopoHph4rmgID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lvojlpJrlvojlpJrnmoTlsI/nnqzpl7TvvIzmg7PotbfkvaDjgILmr5Tlpo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LXlvbHvvIzkuIDpppbmrYzvvIzkuIDlj6XmrYzor43vvIzkuIDmnaHpqazot6/lko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pl63kuIrnnLznnZvnmoTnnqzpl7TjgII8L3A+PHA+PGVtPjczLjwvZW0+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Z5L2g55WZ6L+H6KiA77yM5YaN5Lmf5rKh5pyJ5Li75Yqo5om+6L+H5L2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7uZ5L2g5omT6L+H55S16K+d77yM5YaN5Lmf5rKh5pyJ57uZ5L2g5Y+R6L+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5yL6KeB5L2g5Y+q5Lya5pOm6IKp6ICM6L+H5b6u5b6u5LiA56yR77yM55Sa6Ie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ev5Lq656yR6YO95LiN56yR44CC5LiN5piv5oiR6KOF5riF6auY5LiN6aOf5Lq66Ze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ICM5piv5L2g6ZSZ6L+H5LqG5b2T5Yid6K6k55yf55qE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aZmuedoeWJje+8jOWOn+iwheaJgOacieeahOS6uuWSjOS6i+OAgu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4heeQhuS9oOeahOW/g++8jOi/h+WOu+eahOWwseiuqeWug+i/h+WOu+WQp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iuWkqeWPkeeUn+WkmuS5iOezn+ezleeahOS6i++8jOmDveS4jeW6lOivpeaEn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S4gOi+iOWtkOS4jemVv++8jOeUqOW/g+eUmOaDheaEv+eahOaAgeW6pu+8jO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eahOeUn+a0u+OAgjwvcD48cD48ZW0+NzUuPC9lbT7pgqPkuYjlpJrnmoT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j6rmmK/miJHku6zmgbDlt6flnKjlkIzkuIDnq5nlgZzmrYfpqbvohJrogIzlt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pKfkuI3kuobvvIzku6XlkI7nmoTot6/vvIzov5jlvpfpnaD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vvIznurXnhLbkuI3og73nm7jmibbliLDlsL3lpLTvvIzkvYbmmK/vvIzkvaDljb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KjmiJHmnIDnvo7nmoTlm57lv4bph4zjgII8L3A+PHA+PGVtPjc2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ZCm5pyJ5LiA56eN5aWH5oCq55qE5oSf5oOF77yM5a6D5rex5Yiw5L2g5oOz5Y6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a6D77yM5oiW6ICF5Yaw5bCB5a6D44CC5Y+q5Zug5a6D5Ye6546w5Zyo6ZSZ6K+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77yM5LqO5piv5L2g6KaB5Y67562J5b6F5LiA5Liq5q2j56Gu55qE5pe26Ze06YeN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ICM5LiN5piv6K6p6ZSZ6K+v55qE5pe26Ze05Y675raI6ICX5a6D44CC5bCR5Yi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a5YiZ5LiA55Sf44CCPC9wPjxwPjxlbT43Ny48L2VtPuaIkeS7peS4uua1t+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a4oe+8jOWxseaciei3r+WPr+ihjO+8jOatpOeIsee/u+Wxsea1t++8jOWxsea1t+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+8jOS5n+WdmuS/oemDjuW/g+iHquacieS4gOWPjOiEmu+8jOmalOWxsemalOa1t+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uWQjuadpeaIkeaJjeefpemBk++8jOWcqOi3i+Wxsea2ieawtOaXtu+8jOWcqOa4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iuWyreaXtu+8jOaXqeW3suWkseaVo++8jOWGjeS4jeWkjei/l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sLjov5zlnZrkv6Hov5nkuIDngrnvvIzkuIDliIfpg73kvJrlj5jlvpf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j5flpJrlpKfliJvkvKTvvIzlv4Pmg4XlpJrkuYjmsonph43vvIzkuIDotKvlpoLmtJ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73opoHlnZrmjIHkvY/jgILlpKrpmLPokL3kuobov5jkvJrljYfotbfvvIz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gLvmnInlsL3lpLTvvIzov4fljrvmmK/ov5nmoLfvvIzlsIbmnaXkuZ/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c5LjwvZW0+5pel5pel55u877yM5pyI5pyI55u877yM5pel5oC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6L2s55y86Ze077yM6Iqx5byA5LqG5Y+I6LCi77yM5oOz6YKj5LiA5py16Iqx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ey6L+H77yM6ICM5oiR6Ium5b+D57uP6JCl55qE5pqX5oGL5pyA57uI6L+Y5piv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K5LiA5Liq5a6M5ruh55qE5Y+l5Y+344CC5L2g77yM6L+Y5piv6LWw5Lq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6LWw5ZCR6L+c5pa544CCPC9wPjxwPjxlbT44MC48L2VtPueDm+W9seaRh+ab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+m7hOOAguS7iuWknOaXoOecoO+8jOaKmuS4gOabsumTrumTruaWreiCoOeahOebuOaA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vguWvnuS4uuiwgeiAjOWuiO+8n+aLqOW8puS4pOS4ieWjsO+8jOacquaIkOabs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XqeW3suWkjeaMke+8jOS4h+WNg+eahOW/g+ivreiBmuS6juaMh+Wwlu+8jO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i+S4reeahOe6oue6v+W3suaUpeWcqOWIq+S6uueahOaJi+mHjOi+ue+8jO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S9oOeahOe6ouminO+8nzwvcD48cD48ZW0+ODEuPC9lbT7kvaDlt7Lnu4/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miJHku6znmoTot6/pgJTlpKrpgaXov5zjgILmg7Pnu5nkvaDnlZnkuI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lLvpnaLvvIzkvaDljbTnu5nkuobmiJHnu4jngrnjgILlho3kuZ/nnIvkuI3op4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nnIvkuI3op4HniLHmg4XnmoTngavnhLDvvIzkvaDmm77orrjkuIvnmoTkuI3mgp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ng5/mtojkupHmlaPlho3kuZ/pmr7lrp7njrDjgII8L3A+PHA+PGVtPjgy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iv5Y2K5aSc5piv5pe25YCZ56qB54S25oOK6YaS77yM5LiW55WM55Oi5rO85aSn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Lmf552h5LiN552A77yM5L2g6ZWH6Z2Z5Zyw5Zad5LiL5LqG5LiA5p2v54mb5aW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yL5LqG5LiA5pys6Imw5rap55qE5Lmm77yM5Y+v5piv6L+Y5piv552h5LiN552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6KO5552A6KKr5a2Q55yL552A56qX5aSW55qE5aSp5YWJ5LiA56eS5LiA56eS5Zyw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IuN56m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ZHJ6MGh0ZDBrLmh0bWwiPmh0dHBzOi8vZHVhbmp1emlrdS5jb20vZHVhbmp1emkvcWRy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B35C9D41BD4661BCCEC341EDAB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