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CFD26766678D4118C461A07D4D5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CFD26766678D4118C461A07D4D5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paw5bm05r+A5Yqx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aLk+i/m+WPlu+8jOWKseW/l+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WcqOaipuWcqO+8jOS6uueUn+ixqui/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ieWPluS4gOS4quWuouaIt+S4jeWuueaYk++8jOWkseWOu+S4gOS4q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iOeugOWNleOAgjwvcD48cD48ZW0+NC48L2VtPuaSreaSkuaxl+awtO+8jOe7veaUv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LvOWRveWGsuWIsOW6le+8jOWGjeWKquS4gOaKi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GjeWKquWKm++8jOS6uuS6uuWIm+S9s+e7q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Gs+S4jeWuueaYk++8jOi/mOimgeWKoOWAjeWKqu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0qOaPkOWNh++8jOS6pOa1geWIhuS6q++8jOeyvuiAlea3seiAle+8jOawuOe7r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S4juWFtuaYjuaXpeWQjuaClO+8jOS4jeWmg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OS48L2VtPuWboue7k+aLvOaQj++8jOWLh+S6ie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sqHmnInpgqPkuYjkuIDkuKrkurrvvIzorqnkvaD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obnlq/mg7PvvIznjrDljbTmi7zkuoblkb3lv5jjgII8L3A+PHA+PGVtPjEx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oCV57Sv77yM5peg5oCo5Lmf5peg5oKU44CCPC9wPjxwPjxlbT4xMi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neiBmuWKm+mHj++8jOWKquWKm+e8lOmAoOi+ieeFj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lhrPlrprpq5jluqbvvIznp5HmioDlvJXpoobmnKrmn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5SY5YWx6Ium77yM6ZO45bCx5pyq5p2l44CCPC9wPjxwPjxlbT4xNS48L2VtPu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i0qOimgeS7mOWHuuS7o+S7t++8jOS4jemHjeinhuWTgei0qOS7o+S7t+abt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7lhbbkuLTmuIrnvqHpsbzvvIzkuI3lpoLpgIDogIznu5P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rKh5pyJ5aSp55Sf55qE5L+h5b+D77yM5Y+q5pyJ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5qE5L+h5b+D44CCPC9wPjxwPjxlbT4xOC48L2VtPuiuqeaIkeS7rOWwhuS6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iZke+8jOaNouS4uuS6i+WJjeeahOaAneiAg+WSjOiuoeWIk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miJDlip/vvIzlhYjlj5Hnlq/vvIzlpLTohJHnroDljZXlvoDliY3lh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+q6KaB5oiR5Lus6IO95qKm5oOz55qE77yM5oiR5Lus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yMS48L2VtPuWboOS4uuaciee8mOaIkeS7rOebuOiB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doOWkp+WutuWKquWKm+OAgjwvcD48cD48ZW0+MjIuPC9lbT7miJDlip/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mbbvvIzlj6rmnInliqrlipvmiY3kvJrmnInmiJDlip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az5a6a5LiA5YiH77yM57uG6IqC5Yaz5a6a5oiQ6LS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eahOWKquWKm++8jOaYjuWkqeeahOi+ieeF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DmiazpnZLmmKXvvIzlirHlv5flm77lvLrjgII8L3A+PHA+PGVtPjI2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77yM5Lia57up6ZW/57qi44CCPC9wPjxwPjxlbT4yNy48L2VtPuaQuuaJi+e7veaU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WIm+aWsOWFsemTuOi+ieeFjOOAgjwvcD48cD48ZW0+MjguPC9lbT7nu4/okK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liqDlpKflm57orr/vvIznlKjlv4PkuJPkuJrvvIzlrqLmiLfoh7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b6YCg5peg5q2i5aKD77yM5oiQ5bCx576O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mue7qeaUgOWNh++8jOaMgeS5i+S7peaBku+8jOS4mue7qemq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naXot6/jgIHmsqHpgIDot6/vvIzmnInpgIDot6/jg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t6/jgII8L3A+PHA+PGVtPjMyLjwvZW0+6ZSA5ZSu6KaB5Li75Yqo5Ye65Ye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q5b6F5YWU44CCPC9wPjxwPjxlbT4zMy48L2VtPumHjeS7u+WcqOiCqe+8jO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OAgjwvcD48cD48ZW0+MzQuPC9lbT7lm57ppojlrqLmiLfvvIzku47miJHlgZr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g4XvvIzlrqLmiLfmnInlv4PjgII8L3A+PHA+PGVtPjM1LjwvZW0+5YaN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77yM5Z2Q5LiK5LiJ5bm05Lmf5Lya5pqW44CCPC9wPjxwPjxlbT4zNi48L2VtPu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S9nOagh+WHhu+8jOWTgei0qOS4gOWumuS8muabtOeos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kuI3oqIDpgIDvvIzmiJHku6zmmK/nmoTlm6Lpm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ou85pCP77yM5YuH5LqJ56ys5LiA77yM5qiq5YiA56uL6ams77yM5YuH5Yib5pa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quacieWLh+S6juaJv+aLhei0o+S7u++8jOaJ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btOWkp+eahOi0o+S7u+OAgjwvcD48cD48ZW0+NDAuPC9lbT7mlL7lvIP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iKvkurrvvIzov5nlsLHmmK/lpLHotKXljp/lm6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2D6ZSk55m+54K877yM5omN6IO95oiQ5Li65aW96ZKi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e7k+S4gOW/g++8jOWFtuWIqeaWremHkeOAgjwvcD48cD48ZW0+NDMuPC9lbT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Lrnp5LvvIznjoflhYjkuL7nu6njgII8L3A+PHA+PGVtPjQ0LjwvZW0+5Zug5Li6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Q5Yqf44CCPC9wPjxwPjxlbT40NS48L2VtPuaIkeacieWHjOS6ke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OAgjwvcD48cD48ZW0+NDYuPC9lbT7mioDlt6fmj5DljYfvvIz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vvIzmjIHkuYvku6XmgZLvvIzkuJrnu6npq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77yM6YeN5Zyo5Zue6K6/77yM5LuU57uG5YC+5ZCs77yM5L2g6K6k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7mOWHuuS4gOWumuS8mu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p5HmioDmjozmjqfkuJbnlYzvvIzmnI3liqHmiJDlsLH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eC5b+15Yaz5a6a5oCd6Lev77yM5oCd6Lev5Yaz5a6a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muingeS4gOS4quWuouaIt+WwseWkmuS4gOS4qu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57ppojlrqLmiLfvvIzku47miJH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y65YyW56ue5LqJ5oSP6K+G77yM6JCl6YCg5Zui6Zif57K+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OsOWcqOeahOWKquWKm+W5tuS4jeaYr+S4uuS6hueOsOW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iAjOaYr+S4uuS6huacquadpeOAgjwvcD48cD48ZW0+NTUuPC9lbT7kv6Hlv4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lrp7lipvvvIzlrp7lipvmnaXoh6rkuo7li6TlpY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o+Q5Y2H54Ot5b+x77yM5q+F5Yqb56Oo5bmz6auY5bG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mjnu+8jOWwseW+l+i/ve+8m+imgeaIkOWKn++8jOWKquWKm+W5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JvmlrDop4bnlYzvvIzlqIHlkI3lpKnkuI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A5rGC5LiH5Y+Y44CB5Yqq5Yqb5LiN5Y+Y44CCPC9wPjxwPjxlbT42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vuWAn+WPo+Wksei0pe+8jOWPquaJvueQhueUseaIkOWK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r7kuYnmsYLnsr7vvIzlm6LpmJ/msLjmgZLjgII8L3A+PHA+PGVtPjYyLjwvZW0+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6KaB5bGV546w77yM5oyB5LmL5Lul5oGS5piv5YWz6ZS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i0qOa6kOS6jui0o+S7u++8jOaViOeOh+a6kOS6juivm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LrprYHmiJjpvJPpmLXpmLXpq5jvvIznnIvmiJHmm7TkuIrkuIDlsYL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z5L2/54is5Yiw5pyA6auY55qE5bGx5LiK77yM5LiA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Sa6LiP5a6e5Zyw5Zyw6L+I5LiA5q2l44CCPC9wPjxwPjxlbT42Ni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iHtO+8jOWPkeaMpea9nOiDve+8jOWGjemTuOi+ieeF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ipvnv7vnlarkuI3mmK/moqbvvIzkuJrnu6nlgI3lop7lsLHmmK/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aOO6LW35LqR5raM77yM5Lq65Lq65Ye65Yqo77yM57+7566x5YCS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56ev5p6B44CCPC9wPjxwPjxlbT42OS48L2VtPuWkmueCueayn+mAmu+8jOWwke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m+WkmueCueeQhuino++8jOWwkeeCueS6ieaJp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oqbkuI3orqTlkb3vvIzlhajlkZjlrp7liqjkuIDmna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mY5oiR56C05rWq77yM6L+O5o6l5oyR5oiY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ogOmAgO+8jOaIkeS7rOaYr+acgOWlveeahOWboumY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nnJ/mhI/liIfvvIzmt7HogJXluILlnLrvvIzlhajlipvku6XotbTvvIzmjo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I8L3A+PHA+PGVtPjc0LjwvZW0+5pyJ5LiA5YiG6ICV6ICY77yM5bCx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3NS48L2VtPueOr+Wig+S4jeS8muaUueWPmO+8jOino+WG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WcqOS6juaUueWPmOiHquW3seOAgjwvcD48cD48ZW0+NzYuPC9lbT7kuI3nlY/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vvIzkuI3otJ/ph43mnJvmjbfmiqXkvKDjgII8L3A+PHA+PGVtPjc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5LiA54K554K577yM5LuY5Ye65LiA5a6a5pyJ5Zue5o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cieWkmuWkp++8jOiInuWPsOWwseacieWkmuWk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JHmj5DljYfvvIzoia/mgKfnq57kuonvvJvnm7jkupLmrKPotY/vvIz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I8L3A+PHA+PGVtPjgwLjwvZW0+5ZCD5b6X6Ium5Lit6Ium77yM5Y+X5b6X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a55Li65Lq65LiK5Lq644CCPC9wPjxwPjxlbT44MS48L2VtPuimgemTuuWeq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iOaUuemAoOiHquW3seOAgjwvcD48cD48ZW0+ODIuPC9lbT7lm6Lnu5PkuIDmna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pLTlj5jmiJDph5HjgII8L3A+PHA+PGVtPjgzLjwvZW0+5Zui57uT5rGC5a6e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b5Y+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NHpqcHo3enJ2Lmh0bWwiPmh0dHBzOi8vZHVhbmp1emlrdS5jb20vZHVhbmp1emkvYzR6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CFD26766678D4118C461A07D4D5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