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10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099BD071B6C479D0862510BB67C3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99BD071B6C479D0862510BB67C3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Wz5pyL5Y+L5pqW5Lq65b+D55qE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cieS6uumXruaIkeaYpeWkq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6juaYr+aIkeaDs+i1t+S6huesrOS4gOasoemBh+ing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NieWcqOe7k+Wug+eahOenjeWtkO+8jOmjjuWcqOaRh+Wug+eahOWPtu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rmeedgO+8jOS4jeivtOivne+8jOWwseWNgeWIhue+juWlv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OasouS9oO+8jOS4jeW+l+mAgOi0p++8jOe7iOeUn+S/neS/ruS4jeaN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9oOmAieaWh+mAieeQhu+8jCZsZHF1bzvmiJHpgInnkIY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JmxkcXVvO+WXr++8jOaIkeS5n+WWnOasouS9oCZyZHF1bzvjgII8L3A+PHA+PGVtP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lK/kuIDnmoTnvLrngrnvvIzlsLHmmK/nvLrngrnkvaD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pl7nmg4Xnu6rnmoTkurrpg73muLTmnJvlrZjlnKjmhJ/vvIzmlYXmhI/or7Tlj43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7PlvJXotbfkvaDnmoTms6jmhI/vvIzkvaDopoHnn6XpgZPvvIzpgqPkupvliKvmi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53lv4PnmoTlq4zlvIPvvIzpg73mmK/miJHor7TkuI3lh7rlj6PnmoTllpzmrK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kuI3nrqHpgYfliLDku4DkuYjkuovmg4XvvIzmsqHkuovmnInmiJH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lpoLmnpzov5nkuIDnlJ/miJHku6zniLHkuI3lpJ/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v4Xog73plb/kuYXjgII8L3A+PHA+PGVtPjkuPC9lbT7miJHllpzmrKLkvaD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ojmiZPkvaDkuI3orrLpgZPnkIbjgII8L3A+PHA+PGVtPjEwLjwvZW0+5oiR55Sf5Zyo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rS75Zyo5Y2X5pa577yM5qC95Zyo5L2g5omL6YeM77yM5oC7566X5piv5Y67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Zyw5pa544CCPC9wPjxwPjxlbT4xMS48L2VtPuasoOS9oOeahOaDheS5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meS4ieihjO+8jOWJqeS4i+eahOa1qua8q++8jOaIkeeUqOS4gOeUn+ihpeWB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ku6XlkI7kvaDmmK/lsbHmiJHlsLHpnaDlsbHvvIzkvaDmmK/msLT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naDmsLTvvIzml6DorrrlpoLkvZXmiJHpg73lv4XpobvmmK/kvaDnmoTlrp3ot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LjwvZW0+5ZGK6K+J5L2g77yM5L2g6L+Z5qC355yL552A5oiR77yM5Y+v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5Y2x6Zmp55qE44CC5Zug5Li65L2g6ZqP5pe25Y+v6IO954ix5LiK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9oOaYr+aIkeWQrOS4jeWkn+eahOaXp+aIj++8jOS5n+aYr+aIke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veeahOeDn+eBq+OAgjwvcD48cD48ZW0+MTUuPC9lbT7kvaDmmK/miJHnmoTmtIvlnLDpu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vnmoTkuoblv4PoobDvvIzljbTmsrvkuI3kuobpgYfop4HkvaDml7bnmoTlv4Plvov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L3A+PHA+PGVtPjE2LjwvZW0+5aW95oOz5oiQ5Li65L2g5Zac5qyi55qE5Lq6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oiR5bCx5Y+v5Lul5Zyo5L2g5LiN5byA5b+D55qE5pe25YCZ77yM5biu5L2g6LW26LW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2P5oOF57uq5ZWm44CCPC9wPjxwPjxlbT4xNy48L2VtPueJteS9oOeahOaJi++8jOa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ruaaru+8jOeJteS9oOeahOaJi++8jOetieW+heaYjuWkqe+8jOeJteS9oOeahOaJi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7iueUn++8jOeJteS9oOeahOaJi++8jOeUn+eUn+S4luS4lu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p3otJ3vvIzkvaDmmK/miJHlv4PkuK3mnIDnvo7kuL3nmoTnmb3lpKnpuY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5LjwvZW0+5aaC5p6c5pil5aSp5LiN6LWw55qE6K+d77yM5oiR5oOz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55qE5byv55yJ5rKJ6YaJ77yM5oOz6LWw5Y+I5b+N5LiN5L2P5Zue5aS077yM5oOz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+I5b+N5L2P5LiN5oqx77yM5oOz5L2g5Y+I5b+N5L2P5LiN5ZGK6K+J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m7keWknOe7meS6huaIkem7keiJsueahOecvOedm++8jOeEtuiA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qOadpeeci+S9oOOAgjwvcD48cD48ZW0+MjEuPC9lbT7kvaDkvKTlv4P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pgJfkvaDlvIDlv4PvvJvkvaDlk63ms6PnmoTml7blgJnvvIzmiJHmhL/lroj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lronmhbDkvaDvvIzpvJPlirHkvaDjgILml6DorrrmgI7moLfvvIzmiJHpg73mhL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kuIDovojlrZDjgII8L3A+PHA+PGVtPjIyLjwvZW0+6buY6buY55qE5oiR5oOz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yf55qE5oiR5oGL552A5L2g77yM5rex5rex55qE5oiR54ix552A5L2g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oqk552A5L2g77yM55Sc55Sc55qE5oiR5qKm552A5L2g77yM6L276L2755qE5oiR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M5oKE5oKE55qE5oiR6K+054ix5L2g77yM5aW95oOz5aW95oOz6KeB5Yiw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IkeWBmuS6i+mAmuW4uOWNgeaLv+S5neeos++8jOeOs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ruS9oOS4gOWQu+S6huOAgjwvcD48cD48ZW0+MjQuPC9lbT7or7fkuI3opoHlm7rlro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ojpu5jvvIzkuI3opoHkuLrnrYnlvoXogIznrYnlvoXjgILmhL/miJHniLHnmoTlu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qbbov5vkvaDlv4PnmoTmuK/mub7jgII8L3A+PHA+PGVtPjI1LjwvZW0+5Y2B6YeM6ZW/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ams5LiA56iL77yM5YWo6YO95piv5L2g44CCPC9wPjxwPjxlbT4yNi48L2VtPu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nOS6hu+8jOS9oOi/mOWcqOaIkeeahOiEkea1t+mHjO+8m+aAnee7tOWBnOS6hu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aIkeeahOW/g+eqnemHjO+8m+W/g+i3s+WBnOS6hu+8jOaIkei/mOS8muWcqOS4i+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mBh+ingeS9oOOAgjwvcD48cD48ZW0+MjcuPC9lbT7mhL/mnInnlJ/kuYvlubTvvI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ror4nmuKnmmpbkuI3oqIDmrofvvIzlgL7lv4Pnm7jpgYfvvIzlronmmpbnm7jpm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oiR5oOz5L2g5LiA5a6a5b6I5b+Z77yM5omA5Lul5Y+q55y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a2X5bCx5aW95ZWm44CCPC9wPjxwPjxlbT4yOS48L2VtPuWWnOasouS9oOeahO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+8jOS4jee8uuaIkeS4gOS4qu+8jOS9huaIkeeIseeahOS6uuW+iOWwke+8jOWPq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+8gTwvcD48cD48ZW0+MzAuPC9lbT7lp5HlqJjvvIzkvaDmhL/mhI/lkoz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ZPpqozkuIDkuIvkuI3ljZXouqvnmoTmhJ/op4nlkJfvvJ8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2g5piv5oub5pGH6L+H5biC44CB5piO55uu5byg6IOG77yM5rqi5LqO6KiA6KG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44CCPC9wPjxwPjxlbT4zMi48L2VtPuWGrOWkqeWIsOS6huS4jeefpemBk+WRteaK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S4jeWmguWRteaKpOS9oOOAgjwvcD48cD48ZW0+MzMuPC9lbT7miJHllpzmrKL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moTpo47vvIzlm5vmnIjnmoTpm6jvvIzkuI3okL3nmoTlpKrpmLPvvIzlkozmnID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0LjwvZW0+5LiA5oOz5Yiw6KaB5ZKM5L2g5YWx5bqm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a+55L2Z55Sf5YWF5ruh5pyf5b6F44CCPC9wPjxwPjxlbT4zNS48L2VtPuWWnO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9k++8jOaYr+S4jeS8muacieeXm+iLpueahOOAgueIseS4gOS4quS9k++8jOWFtO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temVv+eahOeXm+iLpu+8jOS9huS7lue7meaIkeeahOW/q+S5kO+8jOS5n+aYr+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/q+S5kOOAgjwvcD48cD48ZW0+MzYuPC9lbT7miJHnmoTlv4PkuLrkvaDogIz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moTohJrpmarkvaDotbDlpKnmtq/mtbfop5LvvIzmiJHnmoTmiYvmi4nnnYD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tbDvvIzmiJHnmoTnnLznnIvnnYDkvaDnvo7kuL3msLjkuI3lm57lpLTvvIz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iJHlvojlvIDlv4PvvIzmhL/mhI/pmarnnYDkvaDov5nmoLfmhaLmhaL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4ix5L2g5LiN5LmF77yM5bCx5LiA55S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S4gOW5tOWbm+Wto+S8muacieW+iOWkmuaEj+Wklu+8jOS9huacg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mBh+ingeS9oOOAgjwvcD48cD48ZW0+MzkuPC9lbT7lr7nkvaDkvZXmraL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gIzlt7LvvIznroDnm7TmmK/mg7PmiormmKXpo47vvIzlpI/pm6jvvIznp4v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pm6rvvIzlhajpg6jnjK7nu5nkvaDnmoTngr3ng63pmL/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77yM5piv5oiR55Sf5ZG955qE5bm46L+Q77yb54ix5LiK5L2g77yM5piv5oi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oSJ5oKm77yb5aSx5Y675L2g77yM5piv5oiR55Sf5ZG955qE6YGX5oa+77yb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eg5rOV5oSf5Y+X5b+D54G155qE6ZyH5pK844CC5q2k55Sf5oOf5oS/54ix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doeS5n+aYr+S9oO+8jOmGkuS5n+aYr+S9oO+8jOaXoOWt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S5n+aYr+S9oO+8jOWQg+mlreaDs+S9oO+8jOi1sOi3r+aDs+S9oO+8jOacm+epv+e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Yr+S9oOOAgjwvcD48cD48ZW0+NDIuPC9lbT7miJHor7TmiJHmg7PkvaDvvIz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qoHnhLbmg7PotbfkvaDjgILlm6DkuLrmiJHkuIDnm7Tpg73lnKj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oiR5rKh5pyJ5pWF5LqL77yM5Y+q5pyJ6L+Z6aKX54ix5L2g55qE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5b6X6L+c5LiA54K55oiR5L6/54m16IKg5oyC6IKa77yM5L2g55yL77yM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05Liq5Lq66YO95piv5L2g55qE44CCPC9wPjxwPjxlbT40NC48L2VtPuS9oOi/meiH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Oimgee7g+e7g++8jOS9oOecn+S6uuavlOeFp+eJh+Wlveeci+WkquWkm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miJHniLHlpb3kvaDvvIzmiJHnnJ/nmoTniLHlpb3kvaD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vpfnlKjlpoLkvZXnmoTor7Tor53mnaXooajnmb3miJHnjrDlnKjnmoTlv4PlooPvvIz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iLHlpb3lkozniLHmnaXoh6rmiJHnmoTlv4Pnqp3vvIzml6DlpYjlhYvliLbkuI3og7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gILmiJHmsqHmnInlpKrlpJrnmoToirHoqIDlt6for63nu5nkvaDvvIzmiJHlj6rpnI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nnYDmiJHmnIDor5rmjJrnmoTkuIDlj6Xor53vvIzkurLniLHnmoTvvIzmiJHkuZDmhI/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ubPnlJ/mnaXniLHkvaDvvIzmnaXlhbPmgIDkvaDvvIznhafmlpnkvaDjgILnrYn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krHku6zpgJDmraXnmoTogIHljrvvvIzkvaDlnKjmiJHlhoXlv4Pkvp3nhLb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nkuIvkuIrmnIDmoIfoh7TnmoTlpbPkurrvvIzmiJHopoHmiorkvaDnmoTntKfnt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nKjmiJHnmoTlhoXlv4PvvIzmsLjkuYXkuI3nprvkuI3lvIPjgILkurLniLHnmoT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mmZPlvpfmiJHniLHkvaDjgII8L3A+PHA+PGVtPjQ2LjwvZW0+6YGH6KeB5L2g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eb5Yas5pWj5bC977yM5pif5rKz6ZW/5piO44CCPC9wPjxwPjxlbT40Ny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4qeaflOWPq+WBmuaIkeefpemBk++8jOWwseeul+S9oOivtOS9oOS4jeWlv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gt+WvueS9oOWlveOAgjwvcD48cD48ZW0+NDguPC9lbT7miJHnmoTmhL/mnJv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rTlr4zvvIzkuI3nhLbmirHkvaDkuZ/lpb3jgII8L3A+PHA+PGVtPjQ5LjwvZW0+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u454ix55u46ZqP77yM55u45r+h5Lul5rKr77yM5ZCM5b+D5ZCM5b6377yM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f44CC54ix55qE5LiW55WM5L2g5piv5ZSv5LiA77yM5LiA55Sf5LiA5LiW5LiN5YiG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C48L2VtPueUn+a0u+WPr+S7peaYr+W5s+a3oeeahO+8jOeKueWm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S4i+eip+iTneeahOa5luawtOOAgueUn+a0u+S5n+WPr+S7peaYr+ivl++8jOWcq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llOiFvuS4remrmOatjOOAguWPquimgeaIkeS7rOeJteedgOaJi++8jOavj+S4gO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DveaYr+W5uOemj+OAgjwvcD48cD48ZW0+NTEuPC9lbT7miJHkuI3opoHnn63mmo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rZjvvIzmiJHopoHkvaDkuIDkuJbnmoTmuKnmn5TjgII8L3A+PHA+PGVtPjU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Zyo5LiA6LW35piv5Li65LqG57uT5ama77yM5Zug5Li657uT5ama5bCx6IO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a6277yM5bCx6IO955yL5Yiw5L2g44CCPC9wPjxwPjxlbT41My48L2VtPuWPr+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iui+iOWtkOWBmuS6huW+iOWkmueahOWlveS6i++8jOiuqeaIkei/mei+iOWtkO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oOi/meS5iOWlveeahOWls+WtqeOAgjwvcD48cD48ZW0+NTQuPC9lbT7miJHpnZ7luL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lsLHlg4/miJHlgZrplJnotKbvvIzkuI3orrLpgZPnkIb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qE6IS45LiK5pyJNDPlnZfogozogonvvIzlj6/ku6Xnu4TlkIjlh7ox5LiH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OF77yM5oiR5oCO6IO95YGa5Yiw5LiN5Yqo5aOw6Imy5Zyw55yL5ZCR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S9oOWIq+WvueaIkeeskeWViu+8jOacieivneWlveWlveivtO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S4gOeske+8jOaIkeWwseaDs+aKiuaIkeaJgOacieeahOmDvee7m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sqHmnInmib/or7rvvIzmsqHmnInoqpPoqIDvvIzlj6rmhL/kvaDkvZn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lpKnpg73pq5jpq5jlhbTlhbTnmoTjgII8L3A+PHA+PGVtPjU4LjwvZW0+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5qE5a6d6LSd77yM57uZ5oiR55Sc55Sc55qE6I2J6I6T54mb5aW25Lmf5LiN5o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9oOefpemBk+S4uuS7gOS5iO+8jOWQjue+v+WwhOaXp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geeVmeS4i+S4gOmil+WkqumYs+WQl++8n+S4jeefpemBk++8jOWboOS4uuimg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kuaBqeeIseOAgjwvcD48cD48ZW0+NjAuPC9lbT7mhJ/osKLkvaDmnaXliLDmiJH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ph4zjgII8L3A+PHA+PGVtPjYxLjwvZW0+5Y+q5oOz54m1552A5L2g55qE5omL77yM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77yM5YWJ552A6ISa5Lir77yM5Zyo5rW36L655ryr5q2l77yM5Y+q5pyJ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g44CCPC9wPjxwPjxlbT42Mi48L2VtPuS7iuWknOaYn+WFieaciOWknOeahuW9k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5n+W9kuS9oOOAgjwvcD48cD48ZW0+NjMuPC9lbT7miJHmg7PopoHlkozkvaDkuID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j5jogIHjgII8L3A+PHA+PGVtPjY0LjwvZW0+5YCf5oiR5LiD56eS55qE5pe26Ze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LiJ56eS6K+05oiR54ix5L2g77yM5Zub56eS6K6p5oiR5oul5oq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4uuS6hueIseS9oO+8jOaIkeWtpuedgOa4qeaflO+8jOaKi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ivneaFouaFoueGrO+8jOWwveeuoeaIkei/mOaYr+aDs+aKseedgOS9oO+8jOaIluiAh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adpeWQu+S9oOOAgjwvcD48cD48ZW0+NjYuPC9lbT7miJHllpzmrKLkvaDvvIzmgJ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qqXmjqLvvIzmgJXliKvkurrlvpfnn6XjgII8L3A+PHA+PGVtPjY3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62J5L2g77yM6LWw6L+H5LqG6Iul5L2V5oCO5qC35qGl77yM6LaK6L+H5LqG5a2f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Y+q5oCV5reh5b+Y5LqG5L2g55qE55u46LKM77yM6ICB5piv5pS+5LiN5byA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OF57yY5ZGA77yB5L2g5p2l77yM5oiW6K645LiN5p2l77yM5oiR5oC75Zyo6L+Z5Y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mf5Zyo6L+Z5YS/77yB5L2g55qE5rWF56yR5aaC6YWS77yM6YaJ5LqG5bCY5LiW77y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/5LiW5q2k55Sf77yM6YaJ5LqG5pyI6Imy5piP6buE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S9oOeahOiDuOWPo+S4iu+8jOeVmeS4i+WQu+eXle+8jOWcqOS9oOeahOiusOW/h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meS4i+e+juWlveOAgjwvcD48cD48ZW0+NjkuPC9lbT7miJHlr7nkvaDnmoTniL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mlrDpl7vogZTmkq3lpKfnu5PlsYDpgqPlpKnjgII8L3A+PHA+PGVtPjc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Oz5Zyo6L+Z5Liq5pm056m65pqW6Ziz5LiL77yM6Zmq5L2g55yL6Iqx5byA5YC+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ZCs5r2u6LW35r2u6JC977yM6Zmq5L2g5qyi5Zac77yM6Zmq5L2g5b6u56yR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Sf55Sf5LiW5LiW77yM5bCY5Z+D6JC95a6a44CCPC9wPjxwPjxlbT43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S4jeiDveeojeW+ruWRiuivieaIkeS4gOeCueS9oOaDs+aIkeS6hu+8jOWwj+eCue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IkeS7rOS4pOS4quWQrOinge+8jOaIkeS4gOWumuS8muWOu+aJvuS9oOeahO+8jOaI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S4jeimgeS6hu+8jOiuqeS9oOmavui/h+eahOS6i++8jOaIkeWGjeS5n+S4jeWBm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IuPC9lbT7miJHpgYfop4HkvaDvvIzmiJHorrDlvpfkvaDvvIzov5n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pKnnlJ/lsLHpgILlkIjmgYvniLHvvIzkvaDlpKnnlJ/lsLHpgILlkIjmiJH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I8L3A+PHA+PGVtPjczLjwvZW0+6L+Z5piv5oiR55qE5omL6IOM77yM6L+Z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6IOM77yM5L2g5piv5oiR55qE5b+D6IKd5a6d6LSd44CCPC9wPjxwPjxlbT43NC48L2Vt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aDhei3r++8jOS9oOefpeaIkeW/g++8gTwvcD48cD48ZW0+NzUuPC9lbT7miJHopoHpm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mKXnmoToirHvvIznp4vnmoTmnIjvvIzlpI/nmoTpo47vvIzlhqznmoTpm6rvvIzmja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vlraPnmoTniLHjgII8L3A+PHA+PGVtPjc2LjwvZW0+5Zac5qyi5oiR5bCx5ZKM5oiR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I5LiN5piv5LiN6LSf6LSj5Lu744CCPC9wPjxwPjxlbT43Ny48L2VtPu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S7u+S9leaXtuWIu+mDveWPquacieaDs+S9oO+8jOeIseS9o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qnmiJHku6znu4jnlJ/nu5PkvLTvvIzmhaLmhaLlj5jogIH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5Y+M5omL6YKj5piv5oiR5LiN6IO96Kem5Y+K55qE5YC+5Z+O5rip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aF5b+D5bCx5piv5L2g5LiN5pu+55+l5pmT55qE5YW16I2S6ams5Lm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i/memHjOmCo+mDveWlve+8jOWwseaYr+ayoeaci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EuPC9lbT7mnIDov5HmnInosKPoqIDor7TmiJHllpzmrKLkvaDjgILmiJHopoHmvoT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pgqPkuI3mmK/osKPoqIDjgII8L3A+PHA+PGVtPjgyLjwvZW0+5YaN5aW955qE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b+G55qE5qyh5pWw5aSa5LqG77yM5ZGz6YGT5Lmf5bCx5re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WmguaenOeIseS4iuS9oOS5n+eul+aYr+S4gOenjemUme+8jOaIkea3seS/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muaYr+eUn+WRveS4reacgOe+juS4veeahOmUme+8jOaIkeaDheaEv+mUmeS4gO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uuOaIkeayoeacieWkqumYs+iIrOeLgueDreeahOeIse+8jOS5n+ayoeaciea1geaw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temVv+eahOaDhe+8jOWPquefpemBk+S4jeaWreeahOeIseS9oOeIseS9oOOAgeaXoOaJg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uuS9oOOAgjwvcD48cD48ZW0+ODQuPC9lbT7lr7nnmoTkurrmmZrkuIDngrnlho3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kKfvvIzov5nmoLfnrYnmiJHku6zpg73otrPlpJ/miJDnhp/kuobvvIzlsLHlho3kuZ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jqvlkI3lhbblppnlnLDliIblvIDkuobjgII8L3A+PHA+PGVtPjg1LjwvZW0+5LiA5bq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N5oCO5LmI5Zan6Ze577yM5rKh5L2g77yM5L6/5piv56m65Z+O77yb5LiA5Liq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CO5LmI6ZmM55Sf77yM5pyJ5L2g77yM5L6/5piv5Liq5a6244CCPC9wPjxwPjxlbT44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eS4gOeUn+WPquaxguS4pOasoeW5uOi/kOS+v+Wlve+8muS4gOasoe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asoei1sOWIsOW6leOAgjwvcD48cD48ZW0+ODcuPC9lbT7mnInkupvot6/kva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rrkuIDotbfotbDvvIzlsLHplb/lvpfnprvosLHvvIzkvaDlkozlj6blpJbkuIDkup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sLHnn63lvpforqnkurroiI3kuI3lvpfov4jlvIDohJrmraXjgII8L3A+PHA+PGVtP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Yir55qE5oSP5oCd77yM5bCx5piv5YCf552A54m55q6K55qE5pel5a2Q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4OS48L2VtPumZpOmdnum7hOWcn+eZvemqqO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ZvuWygeaXoOW/p+OAgjwvcD48cD48ZW0+OTAuPC9lbT7lr7nkvaDvvIzniLH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Z7luLjniLHvvJvnnIvkvaDvvIznvo7lj6/nvo7vvIzpnZ7luLjnvo7jgILluoblub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kurrmtbfvvIzpgYfliLDlhYnoipLlm5vlsITnmoTkvaDvvIzkuLrmiJHnmoTniLH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obmlrnlkJHjgILmhL/miJHlv4PkuK3nmoTmmI7nga/msLjov5znvo7kuL3liqj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xLjwvZW0+5oiR5q2l5q2l6YO95Zue5aS077yM5bGx5piv5pWF5Lq655y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iv57qk57qk5omL77yM6YGH5L2g5LmL5ZCO5q2l5q2l6YO96Zq+6LW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i48L2VtPuaDs+S9oO+8jOaYr+S4gOenjee+juS4veeahOW/p+S8pOeahOeUnOicn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heOAguW/g+mHjOmdou+8jOWNtOaYr+S4gOenjeeUqOS7u+S9leivreiogOS5n+aXo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eahOa4qemmqOOAguaIkeecn+eahOW+iOeIseS9oOOAgjwvcD48cD48ZW0+O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jZLoipzlr7jojYnkuI3nlJ/vvIzlkI7mnaXkvaDmnaXov5notbDkuobkuIDpga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oiKzkuIfniannlJ/plb/vvIzov5nph4zmmK/miJHnmoTlv4P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q5pu+55u46YCi5YWI5LiA56yR77yM5Yid5Lya5L6/5bey6K645bmz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S48L2VtPuWmguaenOS6uueUn+aYr+S4gOadoemVv+ays++8jOS9oOWws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9vOWyuOOAgjwvcD48cD48ZW0+OTYuPC9lbT7miJHluIzmnJvnnaHliY3mnIDlkI7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mK/kvaDjgII8L3A+PHA+PGVtPjk3LjwvZW0+5L2g5Zyo5oiR6Lqr6L655LiA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ya54ix5L2g5YWt5Y2B56eS44CC5L2g5Zyo5oiR6Lqr6L655LiA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Lya54ix5L2g5LiJ5Y2D5YWt55m+56eS44CC5L2g5Zyo5oiR6Lqr6L65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Cx5Lya54ix5L2g5LiA6L6I5a2Q44CC5auB57uZ5oiR5ZCn77yM5oiR5bCG55S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2l5ZG15oqk5L2g6Zmq5Ly05L2g77yBPC9wPjxwPjxlbT45OC48L2VtPuaIkeaY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cn+eahOeIseS9oO+8gTwvcD48cD48ZW0+OTkuPC9lbT7mmK/prLzov7flv4Pnqo3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mK/kuIrlpKnms6jlrprkuZ/nvaLvvIzmgLvkuYvog73lpJ/orqTor4bkvaD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EwMC48L2VtPuaIkeaDs+WSjOS9oOW6pui/h+a8q+a8q+mVv+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mZquS9oOWIsOS4pOmsk+aWkeeZve+8jOaDs+WSjOS9oOeci+mBjeS4lumXt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gOWNleadpeivtOWwseaYr+aIkeaDs+W+gOWQjuS9meeUn+mDveaYr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xLjwvZW0+6KeB6Imy6LW35oSP5Lmf5aW977yM5LiA6KeB6ZKf5oOF5Lmf572i77y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oiR5bCx5Zac5qyi5L2g77yM5bCx5piv5Zac5qyi5L2g44CCPC9wPjxwPjxlbT4x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poHkvaDnmoTlv6vkuZDvvIzmiJHkuI3mi6bkvaDjgII8L3A+PHA+PGVtPjEw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mbquS4reeahOi/juaYpeOAgembqOS4reeahOW9qeiZueOAguaIkeWcqOag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sOeahOW/g+S4reWwhuS9oOenjeS4i+OAguWcqOaSkuWTiOaLieeahOiEmuS4i+S4uu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t+OAgjwvcD48cD48ZW0+MTA0LjwvZW0+5L2g56yR6LW35p2l55qE5qC35a2Q5Y+v55y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pyI5Lqu6YO96YaJ5oiQ5LqG5LiA5byv77yM5oiR5Lmf6YaJ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UuPC9lbT7mtbfpo47lkLnnnYDlj5HpppnvvIzmtbflsrjkvaDnmoTogqnohoDvvIz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iKznmoTnnInnur/vvIznnLznnZvmt7HpgoPlpKfmtbfkuIDmoLfjgILmsonpu5jku7/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vvIzlh53op4blsLHmmK/lpKrpmLPvvIzkvaDlnKjmiJHnmoTlv4PkuIrvvIzlpJ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ml6XpgI/kuIvlhYnoipLjgII8L3A+PHA+PGVtPjEwNi48L2VtPuS9oOWPr+S7pemAieaL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IluS4jeeIseaIke+8jOiAjOaIkeWPquiDvemAieaLqeeIseS9oOaIluabtOeIs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3LjwvZW0+5YGH5aaC5YaN5Lmf56Kw5LiN5Yiw5L2g77yM56Wd5L2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Y2I5a6J77yM5pma5a6J44CCPC9wPjxwPjxlbT4xMDguPC9lbT7mn5DkuIDlpK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q7lubTvvIzpnZnlnZDluq3liY3vvIzotY/oirHokL3vvIznrJHosIjmta7nlJ/mtY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JXpmpTkuJbnmb7lubTkuIDnnKDvvIznm7jmkLrogIzov4fvvIzmiY3nn6Xlp7nn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nuqLml6nlt7LnnIvpgY3jgII8L3A+PHA+PGVtPjEwOS48L2VtPuaIkeacgOeIseWQrO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eahOiEieaQj++8jOS9oOW/g+eBteeahOS4gOS4vuS4gOWKqOaIkeWFqO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wLjwvZW0+5Zyo5LiN5pep5Lmf5LiN5pma55qE5pe26Ze06YGH5LiK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6Imz5LqG5oiR55qE5pe25YWJ77yM5rip5p+U5LqG5oiR55qE5bKB5pyI77yM5oOf5oS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iF5rWF77yM6K645L2g5a6J54S244CCPC9wPjxwPjxlbT4xMTEuPC9lbT7lpoLmnp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kurrlj6/ku6XooqvmiYDmnInkurrllpzmrKLvvIzmiJHmjafnnYDlha3ljYHliIb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6HouqvnmoTns5/ngrnvvIzlj6ropoHmnInkvaDllpzmrKLlsLHlpJ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Mi48L2VtPueul+WRveeahOivtOaIkeaXuuWkq++8jOS9oOimgeS4jeimgemqjO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e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1MzNmZC5odG1sIj5odHRwczovL2R1YW5qdXppa3UuY29tL2R1YW5qdXppL3o5a2d4dTMz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099BD071B6C479D0862510BB67C3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