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71CB7C34C8CD597808E3CA657820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1CB7C34C8CD597808E3CA657820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6Ze66Jyc55qE5pqW5b+D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geiLpeaKmOaIkeWnkOWmue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umuW6n+S6huS7lueahOWkqeWgguOAgjwvcD48cD48ZW0+Mi48L2VtPuS4jeWIhu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8g+S4jeemu+OAgjwvcD48cD48ZW0+My48L2VtPuS6uuWViu+8jOS4gOeUn+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wsemCo+S5iOWkmuWkqe+8jOacieaEj+S5ieeahOS5n+WwseWHoOWIhuS5i+S4g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e7j+WOhui/h+ekvuS8muS9oOaJjeS8muaHguW+l+iwgeeahOecn+W/g+WBh+aE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+l++8jOWkp+WtpueahOWPi+aDheabtOePjei0teWQp++8jOS4jeS4luS/l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+8jOaIkeacgOWkp+eahOW5uOi/kOWwseaYr+mBh+ingeS6huWlu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+v+mZquS9oOeWr++8jOmZquS9oOmXueOAgemZquS9oOaXheihjOOAg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jeeFp+OAgjwvcD48cD48ZW0+NS48L2VtPuaEn+iwouWcqOeUn+WRveacgOmdkuaYp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eaXtuWFiemHjO+8jOiuqeaIkemBh+ingeS6huS9oO+8jOmBh+ingeS9o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S9oOeahOWMheWuue+8jOmBh+ingeaIkeS7rOacgOe6r+eyueeahOWPi+iw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vj+S4quS6uumDveW4jOacm+iHquW3sei6q+i+ueiDv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eahOS4iuivneeahOmXuuicnO+8jOS4jeeuoeS9oOaYr+eUt+eUn+i/mOaYr+Wls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IkeaAleS4gOavleS4mu+8jOi6q+i+ueWwseWwkeS6hu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veiuqeaIkeeskeeahOeWr+WtkOOAgjwvcD48cD48ZW0+OC48L2VtPuW/g+S7quWls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mpu+i6q+i+ueOAgjwvcD48cD48ZW0+OS48L2VtPuWwseeul+S4lueVjOWPquWJq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humSn++8jOaIkeS7rOS5n+S8muS4gOi1t+eWr+OAgjwvcD48cD48ZW0+MTAuPC9lbT7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sLHmmK/kuI3kvJrooqvml7bpl7TluKbotbDnmoTmhJ/mg4XvvIzljbPkvb/kvaD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kb3mi7zlm77nmoTkuIDlsI/lnZfvvIzkvYbmmK/msqHmnInkvaDvvIz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r/kuI3kvJrlrozmlbTjgII8L3A+PHA+PGVtPjExLjwvZW0+5LuK5aSp5ZC15piO5aSp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5LqG54Om6L+c5LqG5oOz77yM5LiN6KeB6Z2i5oyC5b+177yM6KeB5LqG6Z2i5Y+I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CPC9wPjxwPjxlbT4xMi48L2VtPuaEv+aEj+WSjOS9oOS4gOi1t+ijheWls+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WnOasouWSjOS9oOS4gOi1t+eKr+S6jOOAgjwvcD48cD48ZW0+MTMuPC9lbT7mjq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hbnvvIzml6Dor53kuI3or7TjgII8L3A+PHA+PGVtPjE0LjwvZW0+5q+P5b2T6Ze66Jy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q66YGH5Yiw5Zuw6Zq+5pe277yM5YW25LuW5Lq65oC75Lya57uZ5LqI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LiA5Liq5Lq65Lyk5b+D5pe277yM5oC75Lya5pyJ5Lq657uZ5LqI5a6J5oWw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Liq5Lq66KKr5qy66LSf5pe277yM5aSn5a625oC75Lya5oy66Lqr6ICM5Ye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6sueIseeahOmXuuicnO+8jOS9oOefpemBk+WQl++8n+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r+S4gOmdoumVnOWtkO+8jOavj+S4quS6uumDveWPr+S7peWcqOmHjOmdo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eahOW9seWtkOOAguS9oOWvueWug+easeecie+8jOWug+i/mOS9oOS4gOWJr+Ww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YtOiEuOOAguS9oOWvueedgOWug+eske+8jOi3n+edgOWug+S5kO+8jOWug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WFtOWSjOWWhOeahOS8tOS+o+OAgjwvcD48cD48ZW0+MTYuPC9lbT7mg7Pot5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vvIzmg7PnnIvmsr/pgJTnp4DkuL3nmoTpo47mma/vvIzlkbzlkLj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jgII8L3A+PHA+PGVtPjE3LjwvZW0+5pyJ5LiA57G75Lq677yM5Y+r5YGa6Ze6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S4gOebtOS7peS4uuaIkeaYr+S4lueVjOS4i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WtkO+8jOefpemBk+mBh+ingeS9oOaIkeaJjeefpemBk+aYr+aIkeS7rOS/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kvJrlj5jlvpfpgqPkuYjnlq/nmavvvIzlhbblrp7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ajmgKrkvaDvvIzopoHmgKrlsLHor6XmgKrlvZPliJ3vvIzmiorkvaDmlL7lh7rmna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jLvnlJ/jgII8L3A+PHA+PGVtPjIwLjwvZW0+5LqS55u45b+Z56KM77yM5LqS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77yM5LiA6LW36ZW/5aSn44CCPC9wPjxwPjxlbT4yMS48L2VtPuWPquimgeS9o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+8jOWTquaAleS4gOi+iOWtkOaIkeS5n+aEv+aEj+WliemZquWIsOW6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7ronJzvvIzov5nkupvor53vvIzmiJHmg7Por7Tnu5nkvaD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N5byA5b+D44CB5b+D5oOF5LiN5aW955qE5pe25YCZ77yM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Lya5Ye6546w56yR5a6577yM5Y2z5L2/5peB6L655pyJ55S355Sf77yM5Lmf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yw5Lqy5pi177yM5Zug5Li65piv6Ze66Jyc44CCPC9wPjxwPjxlbT4yNC48L2VtPu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ue6seiQveWcsO+8jOaIkeW/heefreijmeebuOmFj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sqfmoZHvvIzmg4XosIrkvp3ml6fjgII8L3A+PHA+PGVtPjI2LjwvZW0+6Z2i5a+5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YmN6Lev77yM5oiR5Lus5pyf5b6F552A5bm456aP55qE5b285pa544CC5L2G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ev5ryr5ryr77yM5oiR5Lus5LiN5Y+v6IO95rKh5pyJ57ud5pyb44CC5q+P5b2T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C75Lya5b+W5bqm6Ieq5bex55qE6YeN6YeP44CC5LqO5piv6Z2i5a+5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eg5Yqp5Zyw5pCc5a+7552A5ZCv5piO5pif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aXoOS4jeaVo+eahOWutOW4re+8jOaIkeWPquaEv+W9k+S9oO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IkeS4jeWcqOS9oOi6q+aXgeOAgjwvcD48cD48ZW0+MjguPC9lbT7miJHku6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ovojlrZDkuIDotbfotbDvvIzml6Dorrrku6XlkI7nmoTml7blhYnph4zvvIzosIH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osIHlvoDljJfvvIzkvaDkvp3ml6fmmK/miJHlubTljY7ph4zmnIDnvo7nmoT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iA6LW355u45Ly077yM6LWw6L+H5Lq655Sf55qE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BPC9wPjxwPjxlbT4zMC48L2VtPuWHreWSseeahOS6pOaDhe+8jOaIkeaVo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eMlueLguS4gOi+iOWtkOOAgjwvcD48cD48ZW0+MzEuPC9lbT7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qb/moKHmnI3vvIzplb/lpKfnmoTmiJHku6zkuIDotbfnqb/lqZrnu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ep5LiK6LW35p2l6L+Y5piv5pS+5LiN5LiL77yM5LiN6I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Ieq5bex5Y+Y5b6X5pu05aW977yM5Y+q5pyJ6L+Z5qC35oiR5omN5pyJ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oiR5Lya5oWi5oWi6LWw5Ye65p2l55qE44CC6L+Y5piv5biM5pyb5L2g5om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M5pyJ5b+D5LqL5Y+v5Lul6LCI6LCI5b+D77yM5Yir5LiA55u05oaL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44CC5oiR54ix5L2g77yBPC9wPjxwPjxlbT4zMy48L2VtPuW+iOWkmuaXtuWAm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mDveWcqOaDs+aAjuagt+eahOS6uuaJjeWPq+Wlveaci+WPi++8jOWFtuWun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upOecn+WQrOS9oOivtOivneeahOmCo+S4quS6u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pl7ronJzmjqjlv4Pnva7ohbnml6Dor53kuI3or7TlgbblsJTkuZ/lv4P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koLomb3kuI3mmK/kuIDlvIDlp4vlsLHov5nkuYjlpb3kvYblnKjlhbHlkIznu4/ljo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lvbzmraTlnZrlrprnmoTlv4PjgII8L3A+PHA+PGVtPjM1LjwvZW0+5Z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C5L2g55qE5Lq66IGK5LiA6IGK77yM5piv5LiA56eN5Lqr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XuuicnO+8jOaYr+S4gOeUn+aXoOazleaRhuiEseeahOW5uOemj+eahOeJt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op4HkuI3liLDkvaDnmoTml7blgJnvvIzlv4Pph4zmnIn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53mg7PlkozkvaDor7TjgILkvaDlnKjouqvovrnml7bvvIzop4nlvpfpnZnpnZnnmoT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bPkvb/kuI3or7Tor53vvIzkuZ/lvojlpb3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eG6Ze66Jyc5aaC5ZG977yM5omT6Ze66Jyc5bCx5piv5omT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mu+S4jeW8gO+8jOmCo+W4ruWcqOaIkeiiq+S6uuasuui0n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7jua4qeaflOWlveiEvuawlOWPmOaIkOaCjeWmh+eahOWls+S6uu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nprvkuI3lvIDvvIzpgqPluK7lv4PmhL/nroDljZXjgIHlr7n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opoHmsYLjgIHlj6rmg7Plr7nkvaDlpb3nmoTlpbPkurr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Ze66Jyc5LmL6Ze055qE5oSf5oOF77yM5LiN6ZyA6KaB5aSq5aSa55qE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K557yA77yM5Zyo5bm06L2755qE5bKB5pyI6YeM77yM5LiA6LW355av54uC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A5byA5b+D55qE56yR5a655rex6JeP5Zyo5b285q2k55qE5b+D6Ze077yM5pyJ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ZCM54ix5oOF5LiA5qC35p2l5b6X54+N6LS1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aYr+aIkeS7rOW4puedgOWug+S7rO+8jOS4gOi1t+aSkei1t+mdkuaYpe+8jOS4gOi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IsOawuOS5he+8jOmCo+aYr+WkmuW5uOemj+eahOS6i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ozlj5HlhYnnmoTkurrlnKjkuIDotbfvvIzmhaLmhaLlnLDkvaDkuZ/kvJrlj5H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v5znprvpgqPkupvlhYXmu6HotJ/og73ph4/nmoTkurrvvIzku5bku6z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gbfotbDkvaDnmoTmoqbmg7PvvIzkvb/kvaDmuJDmuJDpopPlu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kozku5bku6zkuIDmoLflubPlurjjgII8L3A+PHA+PGVtPjQ0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OP5aSP5aSp77yM5LiA5Liq5YOP56eL5aSp77yM5Y205oC76IO95oqK5Yas5aSp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5aSp44CCPC9wPjxwPjxlbT40NS48L2VtPuaIkeecn+W8gOW/g+iHquW3s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S4qumXuuicnO+8jOS4gOS4quWWhOino+S6uuW/g+eahCZsZHF1bzvmmpblrp3lrp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e66Jyc44CCPC9wPjxwPjxlbT40Ni48L2VtPuacieS6huaci+WPi++8jOeUn+WRv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ug+WFqOmDqOeahOS7t+WAvOOAgjwvcD48cD48ZW0+NDcuPC9lbT7mnIDlpb3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mmK/vvIzljbPkvb/miJHku6zlvojkuYXmsqHop4HpnaLvvIzlnKjlkIToh6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msonmt4DjgILkuZ/og73lnKjop4HliLDnmoTkuIDnnqzpl7Tnu5nlvbzmraT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mi6XmirHvvIznhLblkI7miYvmjL3miYvlnLDljrvnlq/ljrvnjqnjgIHljr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pKfllp3vvIzkuIDlpoLku47liY3jgII8L3A+PHA+PGVtPjQ4LjwvZW0+5bKB5py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L6LCK5peg6KiA44CCPC9wPjxwPjxlbT40OS48L2VtPumZquS9oOiBiuWkqeeGrOWk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6ru+8jOmZquS9oOWkseaBi+S8pOW/g+WTreWIsOeIhu+8jOmZquS9oOmAm+ihl+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S6q+WPl++8jOacieS9oOWcqOeahOWcsOaWueWwseacieaIkeeahOWHuueO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vILkuq7nmoTkvaDvvIzogarmmI7nmoTkvaDvvIzog73lub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oToia/nmoTkvaDvvIzotKTmg6DnmoTkvaDvvIzkvJjpm4XnmoTkva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nmoTkvaDvvIzpg73mmK/miJHkuIDnlJ/nmoTlpb3lp5DlprnvvIzlk6rmgJU4MOOA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6hu+8jOaIkeS7rOi/mOimgeS4gOi1t+eOqeS5kO+8gT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pgYfliLDov4fml6DmlbDnmoTkurrvvIzniLHov4fkvaDvvIzluK7liq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KTlrrPov4fkvaDvvIzkvYbmnIDlkI7mhL/mhI/kuIDnm7TlvoXlnKj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maTkuobkurLkurrjgIHkvaDnmoTlj6bkuIDljYrvvIzlsLHmmK/kvaDnmoTpl7ro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7TmiJHnmoTlpb3pl7ronJzkuIDlsIHkv6HvvIzosKLosKLkvaDnmoTkuIDnm7Tpmar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Y+L6LCK77yM6YKj5piv5b+D54G155qE56We56eY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CF77yM55Sf5rS755qE576O5YyW6ICF77yM56S+5Lya55qE5bep5Zu6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IkeS7rOS4jeeekuedgOWvueaWue+8jOS4gOWPpeivneOAgeS4gO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eS4gOS4quaJi+WKv+OAgeS4gOW8oOeskeWuuemDveiDveiuqeS6uueahOW/g+m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eaEn+WIsOW8gOW/g++8jOaIkeS7rOWcqOS4gOi1t+eahOaXpeWtkOaYr+aXoO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NTQuPC9lbT7lnZrlvLrlpoLlpbnvvIzlv6vkuZDlpoL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sLjov5zmmK/miJHnmoTmiZPmsJTnrZLjgII8L3A+PHA+PGVtPjU1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piv5L2g5o2f5LuW5Lus55qE5pe25YCZ5LiN5Lya55Sf5rCU77yM5LuW5Lus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yR6JGX5Zue5pWs5L2g5pu05o2f5L2g55qE6K+d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uWvueS9oOivtOawuOi/nOWSjOS4jeemu+S4jeW8g++8jOS9oOS5n+aVou+8jO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OAgjwvcD48cD48ZW0+NTcuPC9lbT7pl7ronJzlsLHmmK/lvZPkvaDmg7Plk63or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pbnkvJrmiorogqnohoDlgJ/nu5nkvaDpnaDvvIzlvZPkvaDpnaDlr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bnkvJrorqnkvaDluK7lpbnmtJflubLlh4DnnLzms6rmsr7mub/nmoTooaP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Yir5Lul5Li65LiN57uP5bi46KeB6Z2i77yM5oSf5oO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LqG44CCPC9wPjxwPjxlbT41OS48L2VtPuaEn+iwouS9oOWmguatpOmXquiAgO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3oeWygeaciOmHjOaYn+i+sOOAgjwvcD48cD48ZW0+NjAuPC9lbT7kurrnlJ/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vmg4XvvIzlsLHkuI3kvJrmhJ/liLDlraTni6zvvIzml6XlrZDlsLHkvJrlj5jlvpf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pJrlvanjgILlm6DkuLrlj4vmg4XmmK/moqbnmoTnvJbogIXvvIzlroPlnKjkurrnlJ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lL7kuq7kuL3nmoTpnZLmmKXvvIzph4rmlL7ov7fkurrnmoToiqzo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rS75Zyo6L+Z54+N6LS155qE5Lq66Ze077yM5rOl5Zyf6auY5rqF77yM5omR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aKK77yM5rS75Zyo6L+Z54+N6LS155qE5Lq66Ze077yM5Lq657G75ZKM5qSN54m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4ix5oOF5ZKM6Zuo5rC05LiA5qC35bm456aP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m5jvvIxF55uY77yMROebmO+8jOS4h+eJqeeahuWPr+ebm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lubTnmoTpmarkvLTvvIzlha3lubTnmoTnlq/ni4LvvIznmoblm6DmnInkvaDlnKj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m6DkuLrmnInkvaDvvIzmiJHkuI3lnKjog4bmgK/vvIzkuI3lho3lraTni6z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3ogIHvvIzmiJHku6zkuI3mlaPvvIzku6XlkI7vvIzlpoLmnpzosIHmlaLkvKTlr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v4Xlrprmr4HkuoZUQeeahOS4gOWIh++8gTwvcD48cD48ZW0+NjQ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nnqzpl7TvvIzkvaDmg7Pov4fopoHlkozkvaDnmoTpl7ronJzlk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q4HjgILmiJHov5jmg7PvvIzlnKjmiJHku6zpg73ov5jmsqHmiJDkuLrku5bkurrkuYvl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DlrpropoHkuIDotbfljrvmi43kuIDmrKHlqZrnurHnhafvvIzlj6rlsZ7kuo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qZrnurHnhafjgILov5nnp43mhJ/mg4XkuIDovojlrZDpg73kuI3kvJrovpPnu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Y1LjwvZW0+6YKj5Liq6Lez5Yqo55qE5Y+M5Lq65aS05YOP6LG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Yqo55qE6Z+z56ym77yM6K6p5oiR55qE5b+D5Lmf5LiA6LW36Lef552A6Lez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eQ5aa577yM5pyJ5L2g5Lus55u45Ly055qE5pel5a2Q77yM5oiR5q+P5aSp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byA5b+D44CB5b6I54G/54OC44CCPC9wPjxwPjxlbT42Ni48L2VtPuaXtumXtOS4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ygeaciOS4uuWQjeOAgjwvcD48cD48ZW0+NjcuPC9lbT7pl7ronJzku6zvvIzkuIn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iJHku6zkuIDlrpropoHlpb3lpb3nmoTlnKjkuIDotbfvvIzlsLHnrpf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kvYbmmK/miJHku6znmoTpl7ronJzlv4PmsqHmnInlj5jvvIzpl7ronJz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pgbXlrojmiJHku6znmoTnuqblrprjgII8L3A+PHA+PGVtPjY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ZCO6IOM5piv5Y+L5oOF77yM5Y+L5oOF5rC46L+c5q+U54ix5oOF5Z2a5Zu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IkeS4jei0quW/g++8jOWPquacieS4gOS4quWwj+Wwj+eah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ueUn+WRveS4reawuOi/nOacieS9oO+8jOaIkeeahOmXuuicn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og5bkuIDotbfog5bvvIzopoHnmKbmiJHlhYjnmK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77yM6IO95pyJ5LiA5Lik5Liq5bey57uP5b6I5aW95LqG77yM5a6e5Zyo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44CC5pyL5Y+L5LmL5LmQ77yM6LS15Zyo6YKj5Lu96LiP5a6e55qE5L+h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cgOWlveeahOaEn+aDhe+8jOaJvuS4gOS4quiDveWkn+iBi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8tOOAguWQhOenjeivnemimO+8jOawuOi/nOivtOS4jeWujO+8m+mHjeWkjeeah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5n+S4jeinieW+l+WOjOWApuOAguW5uOemj++8jOWwseaYr+acieS4gOS4quivu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m+a4qeaalu+8jOWwseaYr+acieS4gOS4quaEv+aEj+mZquS8t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nKjnnIvkuI3op4HnmoTlnLDmlrnvvIzorqnliKvkur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moTkurrmnIDnvo7jgII8L3A+PHA+PGVtPjc0LjwvZW0+5piv57yY5YiG5bCG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6LW377yM5piv5Y+L5oOF5bCG5oiR5Lus57Sn57Sn5Zyw55u46L+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S9meeUn+mCo+S5iOmVv++8jOWSjOaciei2o+eahOS6uu+8jOWcqOS4gOi1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8mumCo+S5iOaXoOiBiuOAgjwvcD48cD48ZW0+NzYuPC9lbT7lsL3nrqH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or7TvvIzkvYbmmK/kvaDku6zpg73mh4LvvIzov5nlsLHmmK/mrbvlh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I5YWJ5b6I576O77yM5q+U5LiN5LiK5pyL5Y+L55qE5a6J5oWw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6I576O77yM5q+U5LiN5LiK5Y+L6LCK55qE54+N6LS177yb5pif5pif5b6I576O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+L5oOF55qE54K557yA44CCPC9wPjxwPjxlbT43OC48L2VtPuWPi+iwiui/m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ingeWmguaVheWuueaYk++8jOmavuW+l+eahOaYr+adpeaXpeaWu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Kjkurrmg4XlgZrlh7rmnaXnmoTmnIvlj4vlj6rmmK/mmoLml7bnmo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rrmoLzlkLjlvJXmnaXnmoTmnIvlj4vmiY3mmK/plb/kuYXnmoTjgIL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oh6rlt7Hmr5Tlj5bmgqbku5bkurrmm7TmnInlipvph4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+6L+H5LqG5oC75piv56ys5LiA5Liq5oOz5Yiw5L2g77yM5pyJ5Lqb6K+d5Y+q5pyJ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6Ze05b285q2k5LqG6Kej44CCPC9wPjxwPjxlbT44MS48L2VtPumCo+S4qumZq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ivleiho+acjeeahOS6uu+8jOmCo+S4quiDveaKiuS9oOavj+S4gOeTtuaMh+eUsuay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eS4gOmBjeeahOS6uu+8jOmCo+S4quaAu+S4uuS6huaZmuS4iuWQg+S7gOS5iO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6oOe7k+S4gOS4i+WNiOeahOS6uu+8jOmCo+S4quS9oOivt+WQg+mlremDveaMke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csOaWue+8jOS8muWusOeUt+S6uuWPr+S4jeS8muWusOS9oOeahOS6uu+8jO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8guaAp+ayoeS6uuaAp+aXtuS4jeS8muaDs+i1t+Wlue+8jOWPr+WPl+S8pOWQjuS8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iIlOS9oOS8pOWPo+eahOS6uiZoZWxsaXA7JmhlbGxpcDvov5nlsLHmmK/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or7flpb3lpb3nj43mg5zvvIE8L3A+PHA+PGVtPjgyLjwvZW0+5oiR56a75LiN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iu5LiN5oOz5LiK5L2T6IKy6K++44CB5YGH6KOF5aSn5aeo5aaI5p2l5LqG57uT5p6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Sn5aeo5aaI55yf55qE5p2l5LqG55qE5aWz5Lq65Lus44CCPC9wPjxwPjxlbT44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+S6uuaYr+aAp+WRveeahOS4m+ael++8jOaYr+W/g+eBteath+iEmueahOmpv+er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jeiXj+W/g+S6i+eahOWvk+aJgO+8jOaYr+WCqOiThOaDheaEn+eahOihjOWbi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S4iuWkmuWwkeWkmumjjumbqO+8jOaci+WPi+WmguS8nu+8jOS8tOS9oOS4gOi3r+aZ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Ev+S9oOeahOWkqeepuuabtOiTneOAgeacgOe+ju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Wxja3RmcmRmNy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1sY2t0ZnJkZ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71CB7C34C8CD597808E3CA657820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