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584BC54D7CBCC3145DC6BB7B69A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584BC54D7CBCC3145DC6BB7B69A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kuKrmgKfnvZHmnIvlj4vl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pyJ5Lqb5Lic6KW/77yM5Y+q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Lit55Sf5qC55Y+R6Iq977yM55u06Iez5p6v6JCO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85LmO6Zq+6L+H55qE5pe25YCZ77yM5omA5pyJ55+r5oOF55qE5Y+l5a2Q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eP6Lqr5a6a5YGa77yM5omA5pyJ55qE5pWF5LqL6YO96IO95oSf5ZCM6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i65LqG562J5L2g77yM5oiR6ZSZ6L+H5LqG562J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pu+57uP55qE5qKm56KO5LqG5LiA5Zyw77yM5o2h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u85YeR77yM6ICM5ZCO5Y+I56KO77yM5YaN5o2h6LW377yM5ou85YeR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YaN5Lmf5ou85YeR5LiN5p2l44CCPC9wPjxwPjxlbT41LjwvZW0+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7uP5oSP55qE6K+05Ye677yM5oiR5Y205b6I6K6k55yf55qE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iA5Liq5Lq65LmF5LqG77yM6Z2i5a+55Lu75L2V5LqL5oOF77yM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+G6Laj44CCPC9wPjxwPjxlbT43LjwvZW0+6YGT5LiN5ZCM5LiN55u45Li66LC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oiR77yM5oiR5Lmf5pyq5b+F5Zac5qyi5L2g44CCPC9wPjxwPjxlbT4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yJ6ZmQ77yM5LiN6KaB5rWq6LS55LqO6YeN5aSN5Yir5Lq6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Yir5Lq655qE6KeC54K55re55rKh5LqG5L2g5YaF5b+D55qE5aOw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pep55+l6YGT5om+5a+56LGh6L+Z5LmI6Zq+77yM5oiR5bCx5a6a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Lqy5LqG44CCPC9wPjxwPjxlbT4xMC48L2VtPuWBh+WmgueUn+a0u+WHuuWNlu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aYr+iuuuaWpOWNluOAgjwvcD48cD48ZW0+MTEuPC9lbT7lvZPkuID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qoHnhLblhrfokL3kvaDvvIzpgqPnu53lr7nkuI3mmK/kvaDlgZrplJnkuob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lnKjog4zlkI7or7TkuobkvaDku4DkuYjjgII8L3A+PHA+PGVtPjEy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q+5LqL55yL5ouF5b2T77yM6YCG5aKD6aG65aKD55yL6IO46KWf77yM5pyJ6IiN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m65oWn77yM5piv5oiQ5piv6LSl55yL5Z2a5oyB44CCPC9wPjxwPjxlbT4x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WPqumbge+8jOS9oOaYr+WNl+aWueS6keeDn+OAguS9huaEv+Wxseays+Wu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WPquS4gOeerOmXtOOAgjwvcD48cD48ZW0+MTQuPC9lbT7kvaDnmKbnmoTml7blgJ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vvIzog5bkuoblsLHlnKjph4zpnaLljaHnnYDlh7rkuI3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aC5p6c5L2g5LiN5oOz6KaB77yM5oOz5Yir56a76KaB6LaB5p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9oOiLpeS4jeemu+S4jeW8g++8jOaIkeW/heeUn+atu+ebuO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pbnkuLrkvaDlh4blpIfnmoTkuJzopb/vvIzmu6H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nLDpgJLnu5nkvaDvvIzkvaDljYPkuIfkuI3opoHkuZ/mu6HkuI3lnKjkuY7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hbblrp7lh4blpIflvpflvojnlKjlv4Plvojnu4bjgII8L3A+PHA+PGVtPjE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OO5peg5pWw77yM5L2g5oSf5oOF5LiN5pat77yM5bm25LiN5piv5L2g5pyJ5aSa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buJ5Lu35Y+I55m+5pCt44CCPC9wPjxwPjxlbT4xOS48L2VtPuW/g+Wu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+8jOi3r+WuveS4gOS4iO+8m+iLpeS4jeaYr+W/g+WuveS8vOa1t++8jOWTquaci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W5s+a1qumdmeOAgjwvcD48cD48ZW0+MjAuPC9lbT7nlJ/mtLvvvIzkuI3mmK/oqr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otrPml7PjgILkvYbmmLDog73lgaXlurfml7PmtLvnnYDlt7Lnu4/lvojlubjov5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YWs5a2Q5Lul6Lqr55u46K645LqO5oiR77yM5YCS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eU5bGI44CCPC9wPjxwPjxlbT4yMi48L2VtPuS9oOiDvei/m+WFpeaIkeeahOS4u+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/m+WFpeS4jeS6huaIkeeahOW/g+OAgjwvcD48cD48ZW0+MjM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jrvnrYnlvoXlroznvo7vvIzogIzlupTor6Xmiormj6Hlpb3njrDlnKjorqnmraT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roznvo7jgII8L3A+PHA+PGVtPjI0LjwvZW0+6L+Z5Liq5LiW55WM5LiK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YC855qE5Lq677yM55yf5q2j6IO95rK75oSI6Ieq5bex55qE77yM5Y+q5pyJ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cieS4gOenjeeIseaDhe+8jOWPq+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5uOemj++8jOWPq+acieS9oOebuOS8tO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lpb3nmoTnvJjvvIzkvr/mmK/mnInkuKrogYrlvpfmnaXnmoTkvLTjgIL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kIjpgILnmoTkuKTkuKrkurrvvIzlj6rmnInkupLnm7jov4HlsLHnmoTkuKTpopf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b2T5Yid6K+05Zyo5LiA6LW355qE5piv5L2g77yM5Y+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iN5LiN5b6X55qE5Y205piv5oiR44CCPC9wPjxwPjxlbT4yOC48L2VtPuWms+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mWg+WFieeHiOS4i+aKmOWwhOeSgOeSqOeahOWFie+8jOWUr+WjueaDs+WIsOeahOip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WFiea6ouW9qeOAgjwvcD48cD48ZW0+MjkuPC9lbT7miJHkuIDnm7TlnKjmib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nm7TlnKjljp/lnLDnrYnkvaDvvIzkvaDkuI3mnaXmib7miJHvvIzkuZ/kuI3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vaDjgII8L3A+PHA+PGVtPjMwLjwvZW0+5Zyo5LiW5aaC6I6y77yM5YeA5b+D57Sg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h5LiN5Z6i77yM5reh55yL5rWu5Y2O44CCPC9wPjxwPjxlbT4zMS48L2VtPue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qeepuu+8jOaXoOazleeMnOmAj++8jOWkmuS9meeahOecvOazqu+8jOaXoOazl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IuPC9lbT7nqoHnhLblvojllpzmrKLmg4rpuL/kuIDnnqX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kuIDop4Hpkp/mg4XlpKrogqTmtYXvvIzml6XkuYXnlJ/mg4XlpKroi43nmb3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nmnaXnnLzljrvvvIzmiJHlj6rlgbfnnIvkvaDpgqPkuYjkuID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aN6YGH6KeB77yM5b285q2k5rKh5Y+Y77yM5Y+q5piv6Lqr5Lu95LiN5Ly8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zNC48L2VtPuS4lueVjOayoeS9oOaDs+ixoeeahOmCo+S5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5n+ayoeS9oOaDs+ixoeeahOmCo+S5iOWdj++8jOS9oOi/h+adpe+8jOadpe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aciOS6ruS4jeaKseS9oO+8jOaXtuWFieaRp+avgeS9oO+8jOWPr+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vZPmiJHmhJ/liLDlraTni6zml7bvvIzkvaDmgLv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mg7PotbfnmoTkurrjgII8L3A+PHA+PGVtPjM2LjwvZW0+5LiN5Li65qih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5qE5pyq5p2l5ouF5b+n77yM5Y+q5Li65riF5riF5qWa5qWa55qE546w5Zyo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Fp+mhvuWlveiHquW3se+8jOWmguaenOWwmuacieS9m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S/neaKpOe+juWlveeahOS4nOilv++8jOS4jeeVj+S4jeaAluS4jeaAguS4je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OWPveOAgjwvcD48cD48ZW0+MzguPC9lbT7lpbPkurrllpzmrKLmnInlronlhajmh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JvnlLfkurrljbTlvoDlvoDooqvnvLrkuY/lronlhajmhJ/nmoTlpbPkurrlkLjl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iN6KaB562J5oiR5Y+Y5LqG77yM5omN6K+05oCA5b+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oiR44CCPC9wPjxwPjxlbT40MC48L2VtPuS4juS9oOS4gOingeWmguaVh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acgOe+juS4veeahOebuOmBh+OAguS4gOebtOaDs+ivtO+8jOaXoOiuuu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cgOaDs+WOu+eahOaYr+S9oOeahOi6q+i+ueOAgjwvcD48cD48ZW0+N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pZXov4Xlj6rmlZnkuobmiJHljYHlubTmgI7kuYjllLHvvIzljbTmsqHmlZnmiJH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tbDjgII8L3A+PHA+PGVtPjQyLjwvZW0+5bCx6K6p5pe25YWJ6L+Z5qC36L+H5Y6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4ix5oOF6L275piT5Zyw5p2l77yM5Lmf6L275piT5Zyw6LWw44CC5bCx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OF57uq6YO95bCG5bCG5YGc55WZ5Zyo5qyy5ZOt5LmL5Ym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luiuuOS8muWboOS4uuWvguWvnuiAjOe6ouS6huecvOectu+8jOS5n+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qeaaluWbnuW/huiAjOW+rueskeOAgjwvcD48cD48ZW0+NDQuPC9lbT7kurrnlJ/ogZr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otbfokL3kuI3lrprvvIzkvYbmmK/otbDov4fljrvkuobvvIzkuIDliIfkvr/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jgILml6DorrrmmK/mgrLkvKTov5jmmK/llpzkuZDvvIznv7vpmIXov4fnmoTlhYn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6/og73ph43mnaXjgII8L3A+PHA+PGVtPjQ1LjwvZW0+5oiR5Zyo5Lq66Ze06LS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77yM5Y+q5Li65pS26ZuG5LiW6Ze05rip5p+U5Y676KeB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S6uuiuqOWOjOS9oOaXtu+8jOS9oOW6lOivpemrmOWCsueahOWRiuivi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S4uuaIkeWWnOasouS9oOWQl++8nzwvcD48cD48ZW0+NDcuPC9lbT7miJborr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grnmg7Plv7XvvIzkvYbmm7TlpJrmmK/mg7Plv7Xlt7Lnu4/lm57kuI3ljr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Q4LjwvZW0+5L2g5oC75Lya6L6T57uZ5LiA5Liq5Lq6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2l5LiN5om/6K6k44CCPC9wPjxwPjxlbT40OS48L2VtPuaIkeWPr+S7peeU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+8jOaKiuiHquW3seWFs+WcqOmHjOmdou+8jOaKiuWbnuW/huaMoeWcqOWklu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lj6rniLHniLHmiJHnmoTkurrvvIzlm6DkuLrmiJH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jrvniLHkuIDkuKrkuI3niLHmiJHnmoTkurrjgII8L3A+PHA+PGVtPjU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A5pem55+l6YGT55qE5Lic6KW/5aSa5LqG77yM5bCx5LiN5b+r5LmQ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cqOS6uueUn+WSjOS6uuWSjOeLl+S4gOi1t+ebuOWkhO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On+adpeS6uuacieaXtuWAmeS4jeWmgueLl+OAgjwvcD48cD48ZW0+NTM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vvIzlsLHnrpfmnInkuIDlpKnvvIzmiJHku6zkuI3lsI/lv4PotbDmlaP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mnaXmib7kvaDnmoTjgII8L3A+PHA+PGVtPjU0LjwvZW0+5Y+L5oOF5piv5rKh5pyJ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5qE54ix5oOF44CC55Sx5pa85p+Q56eN55uu55qE6ICM5byA5aeL55qE5Y+L5oO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B57ut5Yiw55uu55qE6L6+5oiQ55qE5pe25Yi744CC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S7peiHquW3seS4uuS4reW/g++8jOS4jeaYr+avj+S4quS6uumDveaKiuS9oO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OAgjwvcD48cD48ZW0+NTYuPC9lbT7miJHku6znu4jnqbblpoLmhL/ku6Xlgb/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pg73kuI3mmK/lvZPliJ3nuqblpb3nmoTmqKHmoLf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A55u05Zyo77yM57q15L2/5a+C5a+e5byA5oiQ5rW377yb5oiR5Lya5LiA55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aOO5pmv6YO95bCY5Z+D44CCPC9wPjxwPjxlbT41OC48L2VtPuS4gOW5t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+8jOiAjOaIkeWPquacieS9oOOAguWPr+aYr+WQjuadpe+8jOWbm+Wto+i/mOWcq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r+aYr+S9oOS4jeWcqOS6huOAgjwvcD48cD48ZW0+NTkuPC9lbT7oh6rku4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kurrnlJ/oi6bnn63vvIzlm6DkuLrvvIznlJznmoTpg6jliIblvoj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GH6KOF5oqs5aS05Luw5pyb5aSp56m655qE576O5Li9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+q5piv5LiN5oOz6K6p55y85rOq5rOq5rWB5Ye65p2l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S4nOWNl+ilv+WMl++8jOiDnOi/h+S4gOWIh+iLjeWxseazse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j6ropoHmiJHku6zlhYXmu6HluIzmnJvvvIzmiJHnm7jkv6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vJrnu5nmiJHku6zlubjnpo/nmoTmnLrkvJrjgII8L3A+PHA+PGVtPjYzLjwvZW0+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5Lyk55qE6Z+z5LmQ77yM5Y205Lya5qOS5qOS57OW6ICM5ZCs5Ye65LqG5q2M5omL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n5Lyk5Lit6JeP5pyJ5bCR6K6455qE5LmQ6KeC44CC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W/g++8jOWPquS8muWQkeedgOS9oOWJjei/m++8jOS5n+iuuOeIsei2iuWNlee6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Oi/t+OAgjwvcD48cD48ZW0+NjUuPC9lbT7miJHnmoTkuI3lvIDlv4PmiJHnmoTpmr7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sL3ph4/nlZnnu5nkuoboh6rlt7HvvIzmiJHkuZ/ku47kuI3mjIfmnJv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lrzmiJHkuLrmiJHmiZvkuIvmiYDmnInjgII8L3A+PHA+PGVtPjY2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ZKM6YGX5oa+5oC75Zac5qyi57uR5Zyo5LiA6LW377yM5L2g5piv6K+0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2G5oiR5bCx5LiA5a6a6KaB5Y6f6LCF5L2g5ZCX77yf5pyJ5pe25YCZ77yM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rKh5pyJ55So44CCPC9wPjxwPjxlbT42Ny48L2VtPuWksei0peeahOS6u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+8jOWwseaYr+WcqOaKtei+vuaIkOWKn+S5i+WJjeaUvuW8g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sIHor7TlpKnkuIvkuYzpuKbkuIDoiKzpu5HvvJ/lhbblrp7mmK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mr5TkuIDkuKrpu5HvvIE8L3A+PHA+PGVtPjY5LjwvZW0+5b2T5Yid6YKj5Liq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pep5bey5LiN6KeB77yM5Y+W6ICM5Luj5LmL55qE5piv5LiA5Liq5pu0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MC48L2VtPueUn+a0u+WPqumcgOimgeaLpeacieS4gOS7veaB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WSjOeahOW/g+aDhe+8jOS4gOmil+iHqueUseeahOW/g++8jOS4gOS7veeugOWNle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eUn+aAgeW6puOAgjwvcD48cD48ZW0+NzEuPC9lbT7lr7nmlrnkuI3mg7P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kvaDliKvljrvmiZPmibDku5bjgILliKvkuIDmnInku4DkuYjpg73mg7Plko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liKvmu6HohZTng63ooYDor7Tlrozlj6rliankuIvlsLTls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LiN5oCV6Ieq5bex5Yqq5Yqb5LqG5LiN5oiQ5Yqf77yM5oiR5Y+q5oC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Yqf55qE5Lq677yM5q+U5oiR5pu05Yqq5Yqb44CC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7peS4uueahOW3p+WQiO+8jOS4jei/h+aYr+WPpuS4gOS4quS6uueUqOW/g+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QuPC9lbT7lpoLmnpzor7QmbGRxdW875ZG15ZG1JnJkcXVvO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t+iQveeVmee7meWIq+S6uu+8jOmCoyZsZHF1bzvlk4jlk4gmcmRxdW875bCx5piv5oqK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WZ57uZ6Ieq5bex44CCPC9wPjxwPjxlbT43NS48L2VtPuWkj+WunOaApembq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jsOOAguWGrOWunOWvhumbqu+8jOacieeijuivreWjs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vvIzmmK/miJHmnIDnvo7kuL3nmoTmhI/lpJ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L2g6K6o5Y6M55qE546w5Zyo77yM6YO95pyJ5LiA5Liq5LiN5aS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77yM5L2g5omA5pyJ55qE55eb6Ium6YO95piv572q5pyJ5bqU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eUn+acgOaCsuS8pOeahOS6i+aYr++8jOS9oOW+iOebuOS/o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NtOasuumql+S6huS9oOOAgjwvcD48cD48ZW0+NzkuPC9lbT7kurrmnInml7blgJ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LHmmK/ov5nmoLfvvIzmmI7mmI7mmK/oh6rlt7HmnIDkuI3mhL/mhI/kvKTlrr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gY/lgY/kvJrkvKTlvpfotormt7HjgII8L3A+PHA+PGVtPjgwLjwvZW0+6L6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T5rCU6LSo77yM5Lii5LuA5LmI5LiN5Lii5Liq5oCn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IseaXtu+8jOivt+S4gOWumuimgeePjeaDnO+8m+i9rOi6q+aXtu+8jOivt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mbhe+8m+aMpeWIq+aXtu+8jOS4gOWumuimgeW+ruesk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rlpKnnhafmtbfoirHml6DmlbDvvIzmtYHmsLTpq5jlsbHlv4Poh6rnn6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F5emlwOG53a20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eXppcDhud2tt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584BC54D7CBCC3145DC6BB7B69A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