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6:15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2A27B11507859CD27E194A69AD79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A27B11507859CD27E194A69AD79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5qE5pma5a6J5Y+l5a2Q5aSn5YW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4jOacm+S9oOWBmuS4gOS4quaKq+iN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aXoOaJgOS4jeiDveeahOWls+iLsembhO+8jOebtOWIsOmBh+ingeS4gOS4quiDveaJ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OeUn+eahOS6uu+8jOWGjeWBmuS4gOS4queTtueblumDveaLp+S4jeW8gOeahOWwj+WF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+8gTwvcD48cD48ZW0+Mi48L2VtPuWIq+WcqOe/u+adpeimhuWOu+aAneW/p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q+WcqOaVsOe+iuaVsOWIsOaXpeWHuuWktO+8jOedoeecoOS4jei2s+WNseWus+Wun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mu+8muedoeecoOS4jei2s+aZuuWKm+mZje+8jOS8keaBr+S4jeWlveeWvueXheWkmu+8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4jeimgeaDs+WkquWkmu+8jOi/h+WOu+eahOS6i+S4jeimgeaDs++8jOWwhuadp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vumihOa1i++8m+aKm+WOi+WKm++8jOS4oueDpuaBvO+8jOWuieWuieW/g+W/g+edoeWl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i+WPi++8jOaZmuWuieOAgjwvcD48cD48ZW0+My48L2VtPuS6uua0u+edg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ieemj+awlO+8jOWwseW6lOivpeePjeaDnO+8jOS6uueUn+efreefreWHoO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jeimgee7meiHquW3seeVmeS4i+abtOWkmueahOmBl+aGvu+8jOaXpeWHuuS4nOa1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v+Wxse+8jOaEgeS5n+S4gOWkqe+8jOWWnOS5n+S4gOWkqe+8m+mBh+S6i+S4jemSu+eJm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lu+8jOS6uuS5n+iIkuWdpu+8jOW/g+S5n+iIkuWdp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9oOW3sue7j+aYr+S4quWkp+S6uuS6hu+8jOS9oOWPr+S7peayoeacieeI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ayoeaciemSseOAgjwvcD48cD48ZW0+NS48L2VtPuS4jeaDs+eci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OW/g++8jOWNtOWPiOWmkuW/jOS9oOWSjOWIq+S6uuWkquW8gOW/g+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mguaenOS9oOimgemAieaLqeWJjeaWue+8jOmCo+WwseS4jeim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VmeaBi+i/h+WOu+eahOa4qeaalu+8jOW4puS4iuS9oOeahOWAlOW8uuS4jumqhOWCs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QkeaXpeiRtei/juedgOWkqumYs++8jOS9oOS5n+imgei/juedgOi/nOaWue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Ny48L2VtPuaIluiuuOi/meWPr+iDveWwseaYr+WRve+8geiZv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/oeWRve+8jOiZveeEtuaIkeaJp+edgOeahOiupOS4uuWRveaOjOaPoeWcq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S4re+8geWPr+aYr+eOsOWunuS4gOasoeasoeaJk+WeruS6huaIkei/memil+a8guaz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OiEhuW8seeahOW/g++8geiZveeEtuWcqOaIkeeahOaXpeWtkOmHjOS9oOS7rOWPqu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IkeeahOeske+8geS9huaYr+Wug+WNtOaYr+aIkeW/g+eXm+eahOS8quijheOA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douWFt++8gTwvcD48cD48ZW0+OC48L2VtPuS5n+iuuOS9oOS4gOeUn+S4rei1sO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Wwkei3r++8jOeci+mUmeS4jeWwkeS6uu+8jOaJv+WPl+S6huiuuOWkmueahOiDjOWP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mthOW+l+eLvOeLiOS4jeWgqu+8jOS9humDveaXoOaJgOiwk++8jOWPquimgei/m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seaAu+acieW4jOacm++8jOS9meeUn+W+iOmVv++8jOS9leW/heaFjO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Umei/h+eahOmCo+S6m+S6uu+8jOaIkeS7rOWumuS4uui/h+WuouOAgumC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eahOi/meS6m+S6uu+8jOS5n+imgeefpemBk+maj+aXtumDveS8muaIkOS4uui/h+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mHjOimgeacieWHhuWkh++8jOS4jeaYr+ivtOmZquS9oOS4gOi+iOWtkOeahOS6u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OAguaZmuWuie+8gTwvcD48cD48ZW0+MTAuPC9lbT7llpzmrKLlronlrp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mvILms4rjgILllpzmrKLnu5PkvLTvvIzkuZ/kuI3mgJXni6zooYzjgILmmZr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ug5Li65Yir5Lq655qE6K+E5Lu377yM5oiR5Lus56Oo5o6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qOx6KeS77yM5Lii5o6J5LqG5aSa5bCR54us5LiA5peg5LqM55qE5oCn5qC8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5qE5pe26Ze05oSI5LmF77yM5oiR5Lus5bCx5Lya5YiG5LiN5riF55Sf5ZG956m256u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uZ6Ieq5bex55yL77yM6L+Y5piv5rS757uZ5Yir5Lq655yL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q+S5kOS4jeiDvemdoOWIq+S6uu+8jOWPquiDveiHquW3seWOu+Wvu+aJvu+8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4jee+ju+8jOeUn+a0u+WlveS4jeWlve+8jOWFs+mUruWwseaYr+WcqOS6juS9oOim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uiZsZHF1bzvlhbMmcmRxdW87552A6Ieq5bex55qE5bCP5bGL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0u+S4gOS4luacgOmHjeimgeeahOaYr+e7j+WOhuOAguaXtumXtO+8jOaYr+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n+aYr+WuveaBle+8jOiuqeS4gOS6m+S4nOilv+abtOa4heaZsO+8jOiuqeS4gOS6m+aE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tOaYjueZveOAguS6uuS4lumXtOaCsuS8pOeahOS4jeS7heS7heWPquaYr+S9oOaIk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djuWdt++8jOi/jumdoueahOS5n+iuuOWwseaYr+asouS5kOOAguS6uueahO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/h+W+l+WlveaYr+eyvuW9qe+8jOi/h+W+l+S4jeWlveWwseW9k+aYr+e7j+WO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acgOS4jeivpeWkseWOu+S/oeW/g++8jOaDs+W8gOeci+W8gO+8jOaJjeS8mu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QuPC9lbT7liKvlm6DkuLrlpKrov4flnKjmhI/liKvkurrnmoTnnIv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vb/oh6rlt7HmtLvlvpfnlY/miYvnlY/ohJrjgILml6DorrrkvaDlgZrlvpflpJ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kvJrmnInkurrlr7nkvaDmjIfmiYvnlLvohJrjgILmmZrlronvvIE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6z5oCV5pS55Y+Y77yM5bC9566h5L2g5Y+v6IO95Lya5Zug5q2k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aW955qE5Lic6KW/77yM5L2G5L2g5Lmf5Y+v6IO95Lya5b6X5Yiw5LiA5Lqb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77yM5pma5a6J77yBPC9wPjxwPjxlbT4xNi48L2VtPuayoeaciei/h+S4j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i/h+S4jeWOu+eahOW/g+aDheOAguWPquimgeaKiuW/g+aDh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mO+8jOS4lueVjOWwseWujOWFqOS4jeS4gOagt+S6h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lpoLmnpzlv4Pog7jkuI3kvLzmtbfvvIzlj4jmgI7og73mnInmtbfkuID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jgILmmZrlronvvIE8L3A+PHA+PGVtPjE4LjwvZW0+5b2T5L2g6KeJ5b6X5pKR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pe25YCZ77yM5L2g6KaB55+l6YGT77yM6L+Y5pyJ5LiH5Lq/5Liq57uG6IOe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Liq5Lq66ICM5rS744CC5pma5a6J77yBPC9wPjxwPjxlbT4xOS48L2VtPui/h+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i++8jOacquadpeS4jei/ju+8jOW9k+S4i+S4jei0n++8jOWKquWKm+WBmuS4gOS4q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6uu+8jOS4jeaxguWkp+WvjOWkp+i0te+8jOWPquaxgueUn+a0u+eugOWNleW/q+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tpOWuieWlveOAgjwvcD48cD48ZW0+MjAuPC9lbT7nlJ/lkb3lpoLml4XooYz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pgJ/ovr7nu4jngrnvvIzotLXlsLHmmK/lnKjov4fnqIvnsr7lvanjgILmiJHku6zku6X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rrnlJ/mmK/lh7rmgrLliafmiJbogIXllpzliafvvIzlhbblrp7kuI3nhLbnmoT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tbDlh7rmgrLliafvvIzmnIDnu4jlvoDlvoDmmK/llpzliafvvJvlnKjlk63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rabkvJrpgZflv5jvvIznrJHnmoTml7blgJnvvIzkuI7kurrliIbkuqvvvIzmsq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63vvIzmsqHkurrmi5Lnu53nrJHjgII8L3A+PHA+PGVtPjIxLjwvZW0+5Lu75L2V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l5pyJ55qE5Lic6KW/6YO95YC85b6X562J5b6F5ZKM5Yqq5Yqb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yoeacieS6uuiDveeDpuaBvOS9oO+8jOmZpOmdnuS9oOaLv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hjOadpeeDpuaBvOiHquW3se+8m+ayoeacieaUvuS4jeS4i+eahOS6i+aDhe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nuS9oOiHquW3seS4jeaEv+aEj+aUvuS4i+OAguaXpeWtkO+8jOi/h+W+l+aYr+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n+a0u++8jOimgeeahOaYr+i0qOmHj+OAguaZmuWuie+8gTwvcD48cD48ZW0+Mj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kvaDnm7jkv6Hku4DkuYjlsLHog73miJDkuLrku4DkuYjjgILlm6DkuLr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mgJXnmoTkuozkuKror43vvIzkuIDkuKrlj6vmiafnnYDvvIzkuIDkuKrlj6vorqT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TnnJ/nmoTkurrmlLnlj5joh6rlt7HvvIzmiafnnYDnmoTkurrmlLnlj5jlkb3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5Sf5rS76ISa5q2l57Sn5byg77yM5bel5L2c5bCx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77yM5pma5LiK5p2l5Li05b+D6IiS55WF44CC6IiS6IiS5pyN5pyN6Lq65Zyo5bqK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5CQ5LqL6YO95LiN5oOz77yM5b+n5oSB5Y6L5Yqb5YWo6YGX5b+Y77yM6Zeu5YCZ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LWP77yM6Zmq5L2g5YWl552h5b+D5qyi55WF44CC56Wd5L2g5pma5a6J77yM5aW9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77yBPC9wPjxwPjxlbT4yNS48L2VtPuaXtumXtOS8muaKiuWvueS9oOacgO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WcqOacgOWQju+8jOavleern+WWnOasouaYr+S4gOmYtemjju+8jOiAjOeIseaYr+e7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uOa1geOAguaZmuWuie+8gTwvcD48cD48ZW0+MjYuPC9lbT7luIzmnJvkvaDkuI3nlKj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pKfmtbfvvIzkuZ/og73nnIvliLDmmKXmmpboirHlvIDvvIzkuI3nlKjpoqDmspvmtYH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g73pgYfliLDkuIDnlJ/miYDkvLTjgILmnInkurrpmarkvaDnnIvmva7otbfmva7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TkvaDkuIDkuJblkajlhajvvIzlpoLmnpzov5nkupvpg73lvojpmr7vvIzpgqP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ubPlronjgII8L3A+PHA+PGVtPjI3LjwvZW0+5pyJ5qKm5oOz77yM5bCx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5Y2r5a6D44CC5b6I5aSa5Lq65ZKM5L2g6K+05LiN5Y+v6IO977yM5Y+q5piv5Zug5Li6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eq5bex5Yqe5LiN5Yiw44CC5aW955qE5Z2P55qE5oiR5Lus6YO95pS25LiL5ZCn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A5aOw5LiN5ZON77yM57un57ut55Sf5rS744CC5Lq65YmN6YCe5by677yM5piv5Li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X5b+Y77yb5Lq65ZCO5oOG5oCF77yM5piv5Zug5Li65a2m5LiN5Lya5Lyq6KOF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77yM5oiR5Lus6YO95Y+q5piv5a2k5Y2V55qE5a2p5a2Q77yM5ri05pyb5pyJ5Lq655a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5pyJ5Lq654ix77yM5ri05pyb6Lqr6L6555qE5Lq65rC46L+c5LiN5a+56Ieq5bex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ouc44CC5pma5a6J77yBPC9wPjxwPjxlbT4yOC48L2VtPuaXtumXtOS8muaFouaFou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cieS6m+S6uuS8muWcqOS9oOW/g+W6leaFouaFouaooeeziuOAguWtpuS8muaUvu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mcgOimgeiHquW3seeahOaIkOWFqOOAgj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miJHot5/mnIjkuq7pgJrov4fnlLXor53vvIzopoHlroPmtJLkuIvmuIXovonkvL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naHvvJvnu5nmmJ/mmJ/lj5Hkuobpgq7ku7bvvIzopoHlroPngrnnvIDlpJznqb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oqbjgILlroPku6znrZTlupTkuobvvIznpZ3kvaDmmZrlronvvIzlpb3moq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LiW5LiK5pyA5aW955qE57yY77yM5L6/5piv5pyJ5Liq6IGK5b6X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rC46L+c5LiN5auM5L2g55qE6K+d5aSa77yM5LiN5Y6M5YW254Om5LiU5LmF5aS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77yM5rC46L+c5Lya6Zmq5Zyo6Lqr6L6577yM5b+15L2g5Ya35pqW77yM5LiU5oeC5L2g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pma5a6J77yBPC9wPjxwPjxlbT4zMS48L2VtPuaYpeacieeZvuiKseeni+aci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acieWHiemjjuWGrOaciembquOAguiLpeaXoOmXsuS6i+aMguW/g+WktO+8jOS+v+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lveaXtuiKguOAgjwvcD48cD48ZW0+MzIuPC9lbT7ku4rml6XlpKnoibL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nlrLmg6vnnaHmhI/mm7TmmK/lhYXmu6HvvIzlj6/ohJHmtbfkuK3kvaDnmoTouqv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v73pmpDlv73njrDvvIzogIzlhoXlv4PkuK3miJHnmoTmgJ3lv7Xku43nhLbniaLn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pmbfvvIzlv43kuI3kvY/mg7Plr7nkvaDor7TvvJrlrp3otJ3vvIzmmZrlronvvIH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qbnlJznlJzvvIE8L3A+PHA+PGVtPjMzLjwvZW0+5L2g5LuK5aSp55qE6Ium5p6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5qE5LyP56yU77yM5b2T5LiL55qE5LuY5Ye677yM5piv5piO5pel55qE6Iqx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guaenOS9oOS4jeW/q+S5kO+8jOmCo+WwseWHuuWOu+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lueVjOi/meS5iOWkp+OAgumjjuaZr+W+iOe+juOAgeacuuS8muW+iOWkmuOAg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iOefre+8jOS4jeimgeict+e8qeWcqOS4gOWkhOmYtOW9seS4re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otKjnlpHoh6rlt7HnmoTku5jlh7rvvIzov5nkupvpg73kvJrmmK/ntK/np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mt4DvvIzlroPku6zkvJrpu5jpu5jpk7rot6/vvIzlj6rkuLrorqnkvaDmiJDkuLr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p4DnmoTkurrjgILmmZrlronvvIE8L3A+PHA+PGVtPjM2LjwvZW0+5rKh5pyJ6L+H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Y+q5pyJ6L+H5LiN5Y6755qE5b+D5oOF44CC5Y+q6KaB5oqK5b+D5oO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Y77yM5LiW55WM5bCx5a6M5YWo5LiN5LiA5qC35LqG44CC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eahOi6q+WtkOa0l+a0l+a+oe+8jOa0l+WOu+S4gOi6q+eahOWKs+e0r++8m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CoOWtkOa0l+a0l+a+oe+8jOa0l+WOu+S4gOi6q+eahOavkue0oO+8m+e7meS9o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0l+a0l+a+oe+8jOa0l+WOu+S4gOi6q+eahOeDpuaBvO+8m+aEv+S9oOiIkuiIkuac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oeWlveinie+8jOaipua4uOWIsOahg+iKsea6kOS4re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rrnlJ/lsLHlg4/ojLbvvIznp6/mt4DkuobmiY3mnInlkbPpgZP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pTlpJzjgII8L3A+PHA+PGVtPjM5LjwvZW0+5a6D5Lus55qE5ae/5oCB5ZCE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55qE77yM6LaF5bCY6ISx5LiW77yM6ZqP6YGH6ICM5a6J77yM5reh54S2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uN5aSp5aSn5Zyw77yM5L+d5oyB552A6L+c56a75Zan5Zmo55qE6Z2Z576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S6uueUn++8jOeci+mAj+S4jeWmgueci+a3oeOAguS6uueUn+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+8jOmcgOimgeW/jeOAguS6uueUn+acieW+iOWkmuivne+8jOmcgOimgeW/jeOAguW/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iDuOaAgO+8jOW/jeaYr+S4gOenjemihuaCn++8jOW/jeaYr+S4gOenje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3p++8jOW/jeaYr+S4gOenjeinhOWImeeahOaZuuaFp+OAguWco+e7j+ivtO+8m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uiOS9oOW/g++8jOiDnOi/h+S/neWuiOS4gOWIh++8jOWboOS4uuS4gOeUn+eahOae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Yr+eUseW/g+WPkeWHuuOAgjwvcD48cD48ZW0+NDEuPC9lbT7liqrlipv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kurrvvIzkuI3msYLlpKflr4zlpKfotLXvvIzlj6rmsYLnlJ/mtLvnroDljZ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Lov4flvoDkuI3mgYvvvIzmnKrmnaXkuI3ov47vvIzlvZPkuIvkuI3otJ/vvIzlpoL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pb3jgII8L3A+PHA+PGVtPjQyLjwvZW0+5pyI6L6J55uI55uI77yM5piv5oiR5q+P5aSp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L2g55qE5b+D5oOF77yb5ruh5aSp57mB5pif77yM5piv5oiR5q+P5aSp5Li65L2g5a6I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b5a6I5pyb55qE5b+D77yM5a6I5YCZ55qE5oOF77yM5Y+q5pyb5L2g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aSc5pma44CC5pma5a6J77yBPC9wPjxwPjxlbT40My48L2VtPuWBm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emdmeeahOWls+WtkO+8jOa1hea1heeske+8jOi9u+i9u+WUse+8m+eLrOWkhOaXtu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emdme+8m+S6uue+pOS4re+8jOS4jeW8oOaJrO+8m+aXoOiuuuWcqOS9leenjeeKt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iDveS/neaMgeS4gOS7veaBrOa3oeeahOW/g+Wig+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mhL/kvaDmiYDmnInlv6vkuZDml6DpnIDlgYfoo4XjgILmhL/kvaDmra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TvvIzotaTor5rlloToia/jgILmhL/ml7blhYnog73nvJPvvIzmhL/mlYXkurrkuI3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mnInkurrpmarkvaDpoqDmspvmtYHnprvvvIzmhL/kvaDmg6blv7XnmoTkurrog73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ZPmmZrlronvvIzmhL/kvaDni6zpl6/nmoTml6XlrZDph4zkuI3op4nlvpflraTljZ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ZnnlJ/pgYfoia/kurrkvZzkvLTjgII8L3A+PHA+PGVtPjQ1LjwvZW0+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iL55qE5q+P5LiA5aSp77yM5Zug5Li677yM5oC75pyJ5LiA5aSp77yM5oiR5Lus5Ly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44CC5pma5a6J77yBPC9wPjxwPjxlbT40Ni48L2VtPuS4jeW8gOW/g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vemHj+WwkeivtOivneWkmuedoeinie+8jOS5n+WPquacieWknOaZmuS4gOW6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jieiiq+WSjOS4gOS4quWlveaipu+8jOaJjeWPr+S7peaFsOiXieavj+Wkqeaci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mguaEj+eahOaIkeS7rOOAguaZmuWuie+8gTwvcD48cD48ZW0+NDcuPC9lbT7kuI3m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ZrlronmnInlpJrpmr7nnKDvvIzlj6rmmK/mgJXkuIrluJ3kuI3og73nu5nkuojlkaj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b+F5oyR5YmU55Sf5rS755qE5LiN5bC95aaC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5qE5LiA5YiH5LiN6L+H5piv6Ieq5bex55qE5aSp55yf5peg6YKq6YGH5Li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ya55qE546w5a6e6ICM5bey44CC5YGP6KeB5LiN5aaC55CG6Kej77yM5Z+L5oCo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44CC5pma5a6J77yBPC9wPjxwPjxlbT40OS48L2VtPuS4uuS6hu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quadpe+8jOS9oOimgeebuOS/oe+8jOaMuui/h+i/meautemavueGrOeahOaXt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lvei1t+adpeeahO+8jOaJgOS7peS9oOW/hemhu+W+l+a7oeaAgOS/o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uaMgeS4i+WOu+OAguaZmuWuie+8gTwvcD48cD48ZW0+NTAuPC9lbT7ml7bpl7TlnKj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Z/lnKjlj5jjgILog4zkuI3liqjnmoTvvIzopoHmlL7kuIvvvJvkvKTkuI3otb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nnIvmt6HvvJvmg7PkuI3pgJrnmoTvvIzlj6/ku6XkuI3mg7PvvJvmgajkuI3ov4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iprlubPjgILljYPkuIfkuI3opoHkvZzot7Xkuoboh6rlt7HvvIzovpzotJ/kuo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mmZrlronvvIE8L3A+PHA+PGVtPjUxLjwvZW0+55So6Ieq5L+h5pKR6LW35LiA5Li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qs5aS06LWw6Lev77yM55So5b+D5YGa5LqL77yM5L2g5Lya5Y+R546w77ya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Y6f5p2l5aaC5q2k55qE576O5Li977yM5a6D5LiA55u05bCx5Zyo5L2g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b6YeM77yM5Zyo5L2g55qE5b+D6YeM44CC5pma5a6J77yBPC9wPjxwPjxlbT41Mi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CZoZWxsaXA75q+P5Liq5a6/6IiN6YO95pyJ5LiA5Liq56Oo54mZ55qE77yM5LiA5Liq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K+d55qE77yM5LiA5Liq5omT5ZG85Zmc55qE77yM5LiA5Liq552h5b6I5pma57q16Ke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JmhlbGxpcDvkvaDmmK/lk6rkuKrvvJ/mmZrlronlkITkvY3vvIE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6K6p6YKj5Lqb55yf5q2j5a+55L2g5aW955qE5Lq677yM5oWi5oWi55qE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rS75Lit5raI5aSx77yM5peg6K6654ix5oOF6L+Y5piv5Y+L5oOF77yM5Li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JCl77yM6YO95Lya5b2i5ZCM6ZmM6Lev44CCPC9wPjxwPjxlbT41NC48L2VtPuivpe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jeimgemUmei/h++8jOivpeWkseWOu+eahO+8jOa0kuiEseWcsOaUvuW8g+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cqOaEj++8jOaLpeacieaXtuePjeaDnO+8jOWkseWOu+WQjuS4jeivtOmBl+aGvu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eahOWcqOS5juWwhuiuqeS6uueUn+eahOS5kOi2o+WHj+WNiu+8jOeci+a3o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n+WwseWkmuS6hueUn+WRveeahOmHiueEtuOAgjwvcD48cD48ZW0+NTUuPC9lbT7opoH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nmb3lpLTliLDogIHvvIzopoHkuYjnq4vpqaznm7jlv5jkuo7msZ/muZbvvIzlhbb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pobnmiJHpg73kuI3opoHjgILmmZrlronvvIE8L3A+PHA+PGVtPjU2LjwvZW0+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6KGj5pyN77yM6ISP5LqG5bCx5ou/5Y675rSX5rSX77yM5pmS5pmS77yM6Ziz5YW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x5Lya6JST5bu25byA5p2l44CC6Ziz5YWJ6YKj5LmI5aW977yM5L2V5b+F6Ieq5a+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L+H5aW95q+P5LiA5Liq5b2T5LiL77yM5LiA5LiH5Liq576O5Li955qE5pyq5p2l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+H5LiA5Liq5rip5pqW55qE546w5Zyo44CC5pma5a6J77yB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aIkeinieW+l+iHquW3seeJueWIq+igoueJueWIq+S4jeaIkOeGn++8jOS4jeaH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j+aDhee7qu+8jOWWnOaAkuWTgOS5kO+8jOWcqOiEuOS4iuihqOeOsOeahOagvOWklumy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S9huW9k+aIkeeci+WIsOmCo+S6m+S4jeeIseWTreS5n+S4jeeIseeske+8jOW4uO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WjsOiJsueahOS6uu+8jOaIkeWPiOinieW+l++8jOWCu+S5n+acieWCu+eahOWlv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Wkqeecn+aAu+Wlvei/h+m6u+acqOS4jeS7geOAgjwvcD48cD48ZW0+NTguPC9lbT7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naHlkKfvvIzkvaDmg7PopoHnmoTvvIzmoqbph4zpg73mnI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bmy5YeA55qE5Lq677yM5L2G5LiN5Zac5qyi6KCi5Lq677yM5pyJ5b+D5py6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R5a2Q5piv5Lik5Liq5qaC5b+144CCPC9wPjxwPjxlbT42MC48L2VtPuS9oOimge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eahOWPr+eIse+8jOect+mhvuS9oOeahOWWhOiJr++8jOWPmOW+l+WLh+aVouOAguW9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i2iuadpei2iuWdj+aXtu+8jOWPquW4jOacm+S9oOiDvei2iuadpei2i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vZPmiYDmnInkurrpg73mi7/miJHlvZPlm57kuo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uI3og73lpKrmi7/oh6rlt7HlvZPlm57kuovjgILlvZPmiYDmnInkurr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lvZPlm57kuovnmoTml7bvvIzmiJHkuIDlrprlvpfnnqflvpfkuIroh6rlt7H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t6HlrprvvIzov5nlsLHmmK/ku47lrrnjgII8L3A+PHA+PGVtPjYy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Lyk77yM5oC75Lya55WZ5LiL5LiA5Lid5qyi5LmQ55qE57q/57Si77yb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5oC75Lya55WZ5LiL5LiA5aSE5a6M576O55qE6KeS6JC944CC5oiR5Zyo5Yaw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rW377yM5a+75om+5biM5pyb55qE57y65Y+j77yb5Y205Zyo5Y2I5aSc5oOK6Ya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l6KeB57ud576O55qE5pyI5YWJ44CC5pma5a6J77yBPC9wPjxwPjxlbT42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S4quWkp+WciOWciO+8jOivt+S9oOaKiueDpuaJsOeahOW/g+S6i+mDveaJlOi/m+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il+e6r+eJm+Wltu+8jOW4ruS9oOaKiue0p+W8oOeahOelnue7j+mDveaUvuadvu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W8oOWkp+a4lOe9ke+8jOiuqeS9oOaKiuWknOaZmueahOWlveaipumDveaUtuaLou+8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lveS/oeaBr++8muelneS9oOS7iuaZmuaKiuaEieaCpueahOaEn+WPl+mDv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NjQuPC9lbT7mtLvnnYDlsLHkuLrkuoblubjnpo/vvIzogIz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nmoTov73msYLvvIzmiJHku6zltIflsJrov5nmoLfnmoTnlJ/mtLv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ml4XpgJTkuIrmiJHku6zlr7vmib7nnYDvvIzov73pgJDnnYDjgILlkJHlvoD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KPmiY7nnYDvvIznhLbogIzlubjnpo/lhbblrp7lsLHlnKjmiJHku6zouqvovr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Y1LjwvZW0+5Yqq5Yqb5LiA5Lqb77yM6K6p5oCd5oOz5ZKM6KGA5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qo5b6X5pu05b+r5LiA5Lqb77yM5pyJ6K6h5YiS5pyJ5q2l6aqk5Zyw5Y675YG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Ye66Ieq5bex55qE5pys6Imy44CCPC9wPjxwPjxlbT42Ni48L2VtPuWcqOa8q+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mHjO+8jOaIkeS7rOS4jeimgeWus+aAleacquefpe+8jOS4jeimgeW/p+iZk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+rueskeedgOWOu+etieW+he+8jOWBmuacgOWlveeahOS9oO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KvlpKrlloToia/kuobvvIzliKvlpKrlpKfmlrnkuobvvIzkuZ/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g73lubLkuobvvIzml7bpl7TkuYXkuobkurrlrrbkvJrop4nlvpfvvIzkvaDlgZr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mmK/lupTor6XnmoTjgILljbPkvb/mnInkuIDlpKnkvaDmkpHkuI3kvY/vvIzlk63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kuZ/msqHkurrlv4PnlrzkvaDjgILlm6DkuLrlnKjku5bku6znnLzph4zov5n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hL/mhI/nmoTjgII8L3A+PHA+PGVtPjY4LjwvZW0+5pyJ5Lqb5pWF5Lq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LCB5Lmf5LiN5Lya55WZ77yb5pyJ5Lqb5peg5aWI77yM6Zmk5LqG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6K+077yb5pyJ5Lqb5Lic6KW/77yM6Zmk5LqG6Ieq5bex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44CCPC9wPjxwPjxlbT42OS48L2VtPuWcqOaIkeW5tOi9u+eahOaXtuWAme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7gOS5iOaYr+aBkOaDp++8jOS9huWBj+WBj+aYr+S9oOeahOa4qeaflO+8jOiuqe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OAguaZmuWuie+8gTwvcD48cD48ZW0+NzAuPC9lbT7miJHmuLTmnJvkuIDlnLrmsqH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nJ/nmoTml4XooYzvvIznrYnmiJHotZrlpJ/kuobpkrHvvIzmiJHmg7PmnInpgqPkuYj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iarkuKrlubLlh4DliKnntKLnmoTnn63lj5HvvIznqb/nnYDlpKflpKfnmoRU5o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6JOd6Imy55qE54mb5LuU77yM6IOM552A5aSn5aSn55qE5peF6KGM5YyF77yM5qiq6Leo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t5Zu944CC5pma5a6J77yBPC9wPjxwPjxlbT43MS48L2VtPuaEv+S9oOS4gOeUn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4gOeUn+iiq+eIse+8jOaDs+imgeeahOmDveaLpeacie+8jOW+l+S4jeWIsOeahOmD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gOOAguaEv+S9oOaJgOacieWKquWKm+e7iOacieWbnuaKpe+8jOaEv+aJgOaciee+juWl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iAjOiHs+OAgjwvcD48cD48ZW0+NzIuPC9lbT7ov5nkuJbkuIrlk6rmnInku4DkuYj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niLHkuI7mgajvvIzoiI3kuI7lvpfvvIzllpzmrKLkuoblsLHlnKjkuIDotbf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oblsLHliIblvIDvvIznlJ/lkb3lpKrnn63mmoLvvIzosIHkuZ/liKvogL3mkI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E8L3A+PHA+PGVtPjczLjwvZW0+5Zyo5pel5bi455Sf5rS75Lit77yM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IO95ZaE55So6LWe576O5LmL5rOV77yM5Lya5Zyo5Lqk6ZmF5Lit6LW35Yiw5oSP5oO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aWH5aaZ5L2c55So44CCPC9wPjxwPjxlbT43NC48L2VtPuS4jeimgeWboOS4u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j+S6i+WwseeDpui6geS4jeWgqu+8jOS4jeimgeeisOWIsOS4gOeCueWbsOmavuWwseS4g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Mr++8jOaDs+imgei1sOWHuum7keaal++8jOWPquacieiHquW3seermei1t+adp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yoeacieS6uuiDveW4ruS9oO+8jOWPquacieS9oOiHquW3seiDveaVke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NzUuPC9lbT7lronpnZnmrKPotY/lpJzmma/vvIzlsIbllqf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pm7bvvJvmhaLmhaLllp3mna/niZvlpbbvvIzlsIblv5nnoozlvZLpm7bvvJvmuIXpmaT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rDlv4bvvIzlsIbljovlipvlvZLpm7bjgILlpJzmmZrkuIDliLvvvIznpZ3npo/ljYf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6bmgbzlvZLpm7bjgILmmZrlronvvIzlpb3moqbvvIE8L3A+PHA+PGVtPjc2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rKh5pyJ5Lq65Zac5qyi5L2g77yM5Lmf5bm25LiN6KGo56S65L2g5LiN5aW977yM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Zyo5pyq5p2l55qE5p+Q5LiA5aSp77yM5pyJ5LiA5Liq5Lq65Lya5a+55L2g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77yM5Zyo5q2k5YmN5L2g6KaB5YWI5a2m5Lya5aW95aW954ix6Ieq5bex77yM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WFiemYtOS8vOeure+8jOiAjOWFiemYtOmHjOe8see7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Cuea7tOa7tO+8jOWNtOiuqeS6uuWbnuWRs++8jOS7pOS6uumavu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nlJ/mtLvlpoLmsLTvvIzkurrnlJ/kvLzojLbvvIzlho3lpb3nmoTojLb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LTkuK3kuIDms6HvvIzml7bpl7TkuYXkuobvvIzkuZ/lsLHmt6H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Zyo5omA5pyJ55qE6YGT5Yir6YeM77yM5oiR5pyA5Zac5qyiJmxkcXVvO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gSZyZHF1bzvvvJvlnKjmiYDmnInnmoTnpZ3npo/kuK3vvIzmiJHmnIDlgY/niL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2g5oS/JnJkcXVvO+OAguaZmuWuie+8gTwvcD48cD48ZW0+ODAuPC9lbT7nlJ/mtL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sJvlnKjkuo7lrr3mgZXkuI7lv5jorrDjgILlrr3mgZXpgqPkupvlgLzlvpf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pgqPkupvkuI3lgLzlvpfnmoTkurrjgILnnIvnqb/kvYbkuI3or7Tnqb/vvIz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vvIzlj6ropoHoh6rlt7Hlv4Pph4zmnInmlbDlsLHlpb3kuobjgILlpb3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iJHku6zoh6rlt7Hmg7PlpKrlpJrvvIzmiY3kvJrorqnoh6rlt7HlpoLmraTpmr7l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6YCB6LWw5LiA5aSp55qE5b+Z56KM77yM5b+Y5o6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77yM5Zue5oOz5LiA5aSp55qE576O5aW977yM6YeN5rip5LiA5aSp55q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6Zet5LiK55y8552b77yM552h5Liq5aW96KeJ77yM5pma5a6J77yB576O5qK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zb2x3dWM5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29sd3VjOWFsNy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2A27B11507859CD27E194A69AD79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