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88973A2F8FEAD7B1D57EDD76E2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8973A2F8FEAD7B1D57EDD76E2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eahOW/g+aYr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q+aXpeS5n+S4jeWPmO+8jOWvueS9oO+8jOS4jeeuoemYtOaZtOWchue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jOaDs+aDs+WSjOaIkeS4gOWQjOeci+aXpeWNh+aXpeiQveeahOWWnOaC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quadpeS4gOWumuW+iOWlve+8jOWNs+S9v+eOsOWcq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4jeW5uOOAguaXqeWuie+8gTwvcD48cD48ZW0+My48L2VtPuW5uOemj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uS9oOaIkeWIhuWxheS4pOWcsO+8jOaAneW/teS6kuWPkeS/oeaBr+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WTjei1t++8jOefpemBk+S4gOWumuaYr+S9oO+8jOeci+WIsOi/m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WcqOaDs+S9oOOAgjwvcD48cD48ZW0+NC48L2VtPuaIkeWPquaDs+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ueIseawuOi/nOWcqOaIkeS7rOeahOW/g+S4re+8jOWcq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OAguWSjOS9oOWFseW6puaJgOacieeXm+iLpuS4juW/q+S5kOeahOaXtuWFie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acieeahOS8mOeCueS4jue8uueCue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S9oOeahOaJi+e7meaIke+8jOaIkeS7rOS4gOi1t+i1sO+8jOi1sO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cieS9oOeahOmZquS8tO+8jOS6uueUn+WPmOW+l+S6lOW9qee8pOe6t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S9oOWumuiDveW5uOemj++8gTwvcD48cD48ZW0+Ni48L2VtPuabvue7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+nei1luiSmeiUveWPjOecvO+8jOWkqeecn+eahOS7peS4uui/meWwse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y48L2VtPuS5oOaDr+S6huS9oOWcqOi6q+i+ue+8j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1sOi/nO+8m+S5oOaDr+S6huaKiuS9oOaMgueJte+8jOS9oOS7juacqua3oeWHu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5oOaDr+S6huS9oOeahOWjsOmfs++8jOWFhea7oeejgeWKm+eahOWjsOe6v+OAg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heabtOa3se+8jOW/teabtOWIh++8jOaEv+S4juS9oOWFsei1tOa1t+ink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QkeaXpeiRteWvueWkqumYs+eahOaAneaBi++8jO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WvuemjjuWEv+eahOS+neaBi++8jOi/juaYpeiKseWvueaYpeWkqeeahOect+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WvueS9oOeahOeIseaBi++8jOWwseeul+WygeaciOi9ruaNou+8jOWwseeul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i9rO+8jOeIseS9oOS4gOS4h+W5tO+8jOmVv+S5h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+8jOi/meS4gOi+iOWtkOmDveS4jeS8muWcqOS4gOi1t+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+8jOWNtOWPr+S7peiXj+WcqOW/g+mHjOWui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lpKnlvojok53vvIzpmLTkupHnu4jopoHmlaP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3vvIzmraTlsrjov57lvbzlsrjvvJvlhbblrp7ms6rkuZ/nlJzvvIzlv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Jvlhbblrp7miJHopoHkvaDvvIzlvIDlv4Pmr4/kuID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a5pyd5pyd5pqu5pqu77yb5oOz5L2g77ya5LqR6LW36Zu+5pWj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Iqx5YmN5pyI5LiL77yb5oOz5L2g77ya55y85bqV5b+D5aS077yb5oOz5L2g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LiW77yBPC9wPjxwPjxlbT4xMi48L2VtPumjjui1t+eahOaXpeWtkOWtpuS8muS+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Inu+8jOiQvembqOeahOaXtuWAmeWtpuS8muaSkei1t+S4gOaKiuS8nu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cieacm+epv+eni+awtOeahOacn+W+he+8jOS9huS5n+aYr+S8muacie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so+WWnO+8jOaJgOS7peS4jeimgeaUvuW8g+i1sOWIsOacgOWQjuS9oO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Ds+aLpeacieeahOOAgjwvcD48cD48ZW0+MTMuPC9lbT7miJHkuL7otbfmi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oHmiZPkvaDvvIzkvaDkvLjlh7rliarliIDvvIznrJHlmLvlmLvlnLD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5omT5oiR5ZCn44CCJnJkcXVvO+aIkei/mOaAjuagt+S4i+W+l+WOu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7PkvaDnmoTmoLfosozvvIzniLHkvaD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kvaDpmarkvLTvvIzpo47mma/lpoLmraTnvo7lppnvvIzpmLPlhYn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LlqIfvvIzmnIjoibLlnKjkvaDnnInkuIrlvq7nrJHvvIzmmJ/ovrDpl6rliqj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or63mmJ/mhL/nmoTnvo7lpb3jgILkurLniLHnmoTvvIzniLHkvaDml6D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5So5oCV77yM5LiN6KaB5oSB77yM5Y2B5bm05ZC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77yM6YO95Y+q5piv5LiL6YWS6I+c44CCPC9wPjxwPjxlbT4x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S7pOaIkeedgOi/t++8jOS9oOeahOinhue6v+iuqeaIkeayiemGie+8jOW/g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S4juS9oOeJteaJi++8jOS6q+WPl+acieS9oOeahOeUnOicnOOAguS7u+WHr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+8jOS4jeWPmOeahOaYr+WvueS9oOeahOa3seaDheOAguS6sueIseeah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uqeaIkeS7rOS4gOebtOi1sOS4i+WOu+OAgjwvcD48cD48ZW0+MTc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lpKromZrvvIzmiJHkuI3mg7Por7TvvIzlpKnmtq/mtbfop5LlpKr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vvIzlpKnltKnlnLDoo4LlpKrlgYfvvIzmiJHkuI3mib/or7rvvIzlj6r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kuIDlj6XvvIzlm6DkuLrkvaDnmoTniLHvvIzmiJHopoHmsLjov5zniLHkvaD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hbHlkIzosLHlhpnnvo7lpb3nlJ/mtLv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55qE5oSf6KeJ77yM5bCx5piv6LCB5Lmf57uZ5LiN5LqG55qE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buR55qE6Lev5Lmf6IO955yL6KeB5YWJ5piO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eUqOW/g+eahOeIseS9oO+8jOaIkeS4jeaDs+asoOS9oOacieWkqu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ecn+eahOi1sO+8jOS9oOS4gOWumuimgeWOn+iwh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popfniLHkvaDnmoTlv4PvvIzlj6rkuLrkvaDot7P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jgILniLHmmK/kuI3orqHmiJDmnKznmoTku5jlh7rvvIzkuI3kuLrlm57miq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vvIzlj6rkuLrniLHkurrlubjnpo/jgII8L3A+PHA+PGVtPjIxLjwvZW0+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77yM5rKh5Lq654ix5pe277yM5LiT5rOo6Ieq5bex77yb5pyJ5Lq6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95Yqb5oul5oqx5b285q2k44CCPC9wPjxwPjxlbT4yMi48L2VtPu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WIq+S6uuadpeWuieaOku+8jOimgeiHquW3seWOu+S6ieWPluS4ju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iorniLHns7vlnKjmtaroirHkuIrvvIzomLjnnYD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hpnkuIrkuIDpppbor5fvvJvorqnmtaroirHlpZTmtozliLDkvaDnmoT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vIDmgIDmrKLnrJHjgII8L3A+PHA+PGVtPjI0LjwvZW0+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5aW55Zyo6Ze577yM5L2g5Zyo56yR77yM5aaC5q2k5rip5pq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6ICM5LiN5bmz5bq444CCPC9wPjxwPjxlbT4yNS48L2VtPuW9k+WIneS9o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buOmAou+8jOaIkeWOn+aDs+WPquWPluS4gOe8leaYpemjju+8jOS9o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aYpeWkqe+8jOaIkeaXoOazlemBl+W/mO+8jOS9huWPiOiDveaLv+S7gOS5i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ahOeFp+eJh++8jOS9oOeahOeskeiEuO+8jOS9oOeahOicnOicnOeU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Tor4bkvaDov5nkuYjplb/ml7bpl7TvvIzmhJ/op4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qPmoLfovaznnqzljbPpgJ3vvIzljp/mnaXlubjnpo/nmoTml7bpl7TmgLv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v6vvvIzlpoLmnpzlj6/ku6XvvIzorqnmiJHku6XlkI7nmoTml6Xlr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5Lpkp/vvIzlpb3kuI3lpb3jgII8L3A+PHA+PGVtPjI3LjwvZW0+5oCd5b+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aeL77yM5oCd5b+15rKh5pyJ57uI57uT77yM5Y+q6KaB5Lq655Sf5Zyo5Li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L2g5raM5Yqo44CC5YOP57u157u155qE5rGf5rC077yM5YOP5rG55raM55qE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pel5pyI5pif6L6w77yM5rC45oGS55qE5oCd5b+15ruU5r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S9oOimgemXruaIke+8jOaIkeWvueS9oOeahOaEn+inie+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geWmguaenOmdnuimgeWcqOi/meaEn+inieWKoOS4iuS4gOS4quW9ouWuu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aIkeWPquWcqOS5juS9oO+8gTwvcD48cD48ZW0+MjkuPC9lbT7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nIvlj4vmmK/kvJrpu5jpu5jlnKjouqvovrnmlK/mjIHkvaDnmoT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uI3pobrlv4PnmoTkuovmg4XlsLHlm57lpLTnnIvnnIv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lnKjpmarkvLTnnYDkvaDjgII8L3A+PHA+PGVtPjMwLjwvZW0+5oiR5Y+q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77yM5Zug5Li65oiR5r2c5oSP6K+G55u45L+h5L2g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h6Ze55Y6f5p2l5piv5LiA56eN5L6d6LWW44CCPC9wPjxwPjxlbT4z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WQq+eDreaDhe+8jOaAu+acieS4jee7j+aEj+eahOe+juWlve+8m+WPquimgea7oe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Au+acieeqgeWmguWFtuadpeeahOW5uOemj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sqHmnInku4DkuYjkuJzopb/mmK/kuI3og73mlL7miYvnmoTjgILml7bml6X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ZPkvaDlm57mnJvvvIzkvaDkvJrlj5HnjrDvvIzkvaDmm77nu4/ku6XkuLr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miYvkuJzopb/vvIzlj6rmmK/nlJ/lkb3ph4znmoTkuIDlnZfot7Pmnb/vvIz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zLjwvZW0+6KKr5L2g55qE576O5Li95oqY5pyN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5bGI6Iad77yM5Li65L2g55qE54G16a2C5oOK5pGE77yM6KKr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pyd5L2g55qE5LiN5Yeh6Iac5ouc77yM5Li66LWi5b6X5L2g6Iqz5b+D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Ds+S9oOWcqOavj+acne+8jOW/teS9oOWcqOavj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5seWktOe7qu+8jOS4jeaDs+S8pOiHquW3seOAgui/meenjeeUnOicnOeah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enjeS8pOaEn+eahOW5uOemj++8jOiuqeaIkeasouWWnOiuqeaIke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kvaDvvIzlpoLmraTnl7Tov7fjgILku47nmb3lpKnliLD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gJ3lv7XliLDmoqbph4zjgILlgYflpoLmiJHlj5jmiJDms6XlnJ/vvIzms6Xln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lgYflpoLms6XlnJ/kuIrplb/mu6HkuobpnZLojYnvvIzpnZLojYnkuZ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pnZLojYnkuIrmsr7kuIrkuobpnLLnj6DvvIzpnLLnj6DkuZ/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yG5YyG6IGa77yM5rWT5rWT5oOF5oSP5oyl5LiN5Y6777yM6Zq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yf55qE5Lya5oiQ55a+77yM6Ium6Ium5oCd5b+15Lqm6KeJ55Sc6Jyc77yM5Y+q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2g5pyq6KKr5Zuw5Zyo6L+Z5Zy654G+6Zq+6YeM77yM5Y+q5oGQ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2g77yB5oS/5L2g5q+P5pel5oC755u45b+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7gOS5iO+8n+eci+edgOS9oOepuumXtOeahOivtOivtO+8jOmavui/h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wlOS5n+Wlve+8jOS4jeW8gOW/g+S5n+Wlve+8jOmDveWPquaYr+aDs+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4uuaIkeiAjOWGme+8jOi/meWwseaYr+W5uOem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nJ/mg4XlgZrkuIvkuIDpppbor5fvvIzlh63mt7vmtarmvKvvvJvnlKjnnJ/mhI/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ppbmm7LvvIzmvJTlpY/lubjnpo/vvJvnlKjnnJ/niLHlgJLkuIv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lJzonJzvvJvnlKjnnJ/lv4PlhpnkuIvkuIDmrrXor53vvIzooajnmb3lv4P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M5LjwvZW0+5pyf5b6F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q2l5YWl5ama5ae75q6/5aCC55qE5piv6YKj5Liq5oiR5rex54ix55qE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/q+S5kOaYr+WboOS4uuaIkeW/g+mHjOac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W/g+aYr+WboOS4uuS9oOW/g+mHjOacieaIke+8m+aIkeeUnOWvhu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IkemhuuWIqeaYr+WboOS4uuS9oOeIseaIk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pgYfliLDkuIDkuKrnlLflranlrZDvvIzmiorkvaDmjaflnKjmiY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Xlh7rml6XokL3kuIDmoLfpmarnnYDkvaD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Lmf5aW977yM5Zyo5aSp6L655Lmf572i77yM5oOz5Yiw5LiW55W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5LiA5Liq5L2g77yM6KeJ5b6X5pW05Liq5LiW55WM5Lmf5Y+Y5b6X5rip5p+U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IkeacieS4gOenjei2heiDveWKm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acieWNg+eZvuS6uuS5n+iDvemprOS4iuaJvuWIsO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IHlqYbvvIzlpoLmnpznnJ/nmoTmnInmnaXnlJ/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KDnvKDnu7Xnu7Xmr5Tnv7zlj4zpo57vvIznmb3lpKnmiJHku6zkuIDotbfkuI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otbflgZrppa3vvIzngpLoj5zml7bkvaDmnaXmlL7phovvvIzmiJHmnaXmlL7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276L2755qE77yM5LiA57yV5pil6aOO5ouC6L+H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W35LiA5Lid5raf5ryq44CC5oKg5oKg55qE77yM5bim5p2l5LqG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e5b+G6YeM77yM55Sc55Sc55qE44CCPC9wPjxwPjxlbT40Ni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aIkOS4gOS4qua4qeaflOeahOS6uu+8jOS9huaYr+aIkeWPkeeOsOa4qeaf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i1i++8jOacieeahOS6uueUn+adpeWwsea4qeafl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YDmgKXvvIzkvaDnnIvlhqzlpKnkvJrov4fljrvvvIzmmKXlpKnkvJr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nmoTjgILlpb3lpb3niLHoh6rlt7HvvIzorqnor6XmnaX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tbDvvIzkuIDliIfpg73mmK/mnIDlpb3nmoTlronmjp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rip5pqW5oiR55qE5b+D77yM5L2g55qE576O54G/54OC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piv5oiR5b+D5oS/77yM5L2g55qE5bm456aP5piv5oiR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oiR5pil5b+D6I2h5ry+77yM56a75byA5L2g5oiR5b+D5LuO5pil5Y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7meWbnuW/hueUqOS4jeikquWOu+eahOiJsuW9qe+8jOe7m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mjnue/lOeahOe/heiGgO+8jOe7meW5uOemj+awuOaBkuS4jeacv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a0u+i9u+advueBv+eDgueahOW+rueske+8jOe7meS9oOaIke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AuPC9lbT7kvaDlrabov4fnmoTmr4/kuIDmoLfkuJzopb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nmoTmr4/kuIDmrKHoi6bpmr7vvIzpg73kvJrlnKjkvaDkuIDnlJ/kuK3nmoT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tL7kuIrnlKjlnLrjgII8L3A+PHA+PGVtPjUxLjwvZW0+5oiR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Ot5rOj77yM5Zug5Li655y8552b5Zyo5oOz5b+15L2g77yb5oiR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ya5Y+j5ri077yM5Zug5Li66IiM5aS05Zyo5ZG85ZSk5L2g77yb5oiR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ya5aSx55yg77yM5Zug5Li65oCd57uq5Zyo5ZG85ZSk5L2g44CC5b+r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1Mi48L2VtPuS4gOWPpemXruWAmeWhq+a7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eahOivnemDveWQrOS4jeinge+8jOWygeaciOWHnee7k+WcqOS9o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MuPC9lbT7miJHkvJrnlKjmr5XnlJ/nmoTml7bpl7Tpmar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oh7PmrbvkuI3muJ3vvIzorqnkvaDlv5jorrDlraTni6zlko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U0LjwvZW0+5LiN566h5L2g5pu+57uP6KKr5Lyk5a6z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C75Lya5pyJ5LiA5Liq5Lq655qE5Ye6546w77yM6K6p5L2g5Y6f6LC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L2g5omA5pyJ55qE5YiB6Zq+44CCPC9wPjxwPjxlbT41NS48L2VtPu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W+l+WIsOacgOWIneeahOiHquW3seOAguaEv+S4lumXtO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mDveiDveebuOmBh+OAgjwvcD48cD48ZW0+NTYuPC9lbT7miJHlhpnkuI3lh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vo7nmoTmloflrZfmnaXooajovr7miJHlr7nkvaDniLHvvIzkvYbmmK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m7TlnKjlv7XnnYDkvaDjgILkvaDor7TvvIzlj6ropoHlvbzmraTnmoTlv4P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gbXnioDjgILmiJHov5jmmK/llpzmrKLnq5nlnKjpo47ph4zvvIzkvYbmm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lpLHjgII8L3A+PHA+PGVtPjU3LjwvZW0+5YaZ5LiA5bCB5oOF5Lmm57uZ5L2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Cx5LiA5Y+q5oOF5q2M77yM57yW57uH5LiA56eN5oOF57uT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6K6p5LuW55+l6YGT77yM5oiR5Lus55qE54ix6KaB5Y6a56ev6IC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5yf54ix6Zq+5b6X77yM5oS/5L2g5bm456aP77yB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gOmil+W/q+S5kOiNie+8jOaIkeS8mue7meS9oO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guaenOaIkeacieS4pOmil++8jOWwseS9oOS4gOmil+aIkeS4gOmil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/q+S5kO+8geWmguaenOacieS4iemil++8jOaIkeS8mue7meS9oOS4pOmi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jOacm+S9oOavlOaIkeW/q+S5kOOAgjwvcD48cD48ZW0+NTkuPC9lbT7mnJv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mvKvlpKnpo57oiJ7vvJvpl7vvvIzlhqzlpKnnmoTmsJTmga/mnaXkuLT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v5zmlrnnmoTmnIvlj4vkvaDmmK/lkKblronlpb3lkaLvvJ/pgIHvvIz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lhbPmgIDvvJrmnIvlj4vvvIzlhaXlhqzkuobvvIzlpKnlhrfkuobvvIz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obvvIzms6jmhI/ouqvkvZPkuobvvIE8L3A+PHA+PGVtPjYw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6ZyA6KaB5aWH6L+577yb5a+55LiN6LW377yM6K+05YaN6KeB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5Sp5byA5L2g6ZyA6KaB5Yqb5rCU77yb5a+55LiN6LW3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LiN5piT77yb5Lqy54ix55qE77yM6K+35o6l5Y+X54ix55qE5oSP5L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Kiui6q+S9k+eFp+mhvuWlve+8jOaKiuWWnOasoueahO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mHjeimgeeahOS6uuW+heWlve+8jOS9oOimgeeahOS4gOWIh+mDv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jIuPC9lbT7mnIDlubjnpo/nmoTml7bliL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kuobkurrvvIzku5bnurXlrrnkvaDnmoTkuaDmg6/vvIzlubbniLHnnYD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zLjwvZW0+5L2g5Z2m546H44CB5b+g6K+a44CB5Z2a6LS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bGx5p6X5Lit6Z2S56u/56Kn5Y+255qE5YeM5LqR5Yqy56u577yB5L2g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bCa55qE5oOF5pON5ZKM576O5b6377yM5bCG5rC46L+c54+N6JeP5Zyo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44CCPC9wPjxwPjxlbT42NC48L2VtPueZveWkqeWPr+S7pe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WPr+S7peayoeacieaciOWFie+8jOS4peWvkumFt+aakeWPr+S7peaKteaM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uWdt+aEj+W/l+WPr+aKl++8jOWHhOa4heWvguWvnuS7pOaIkeW/g+aFjO+8jO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jeWcqOaIkei6q+aXge+8jOeIsee7meaIkeWKm+mH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iY3vvIzkuJbnlYzmmK/ojZLljp/vvJv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ZDlm63jgILov4fljrvnmoTlsoHmnIjvvIzlg4/kuIDnvJXovbvng5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pmZDnlJ/mtq/vvIzlm6DkvaDogIzlubjnpo/ml6Dovr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YaS5p2l5pe277yM57uZ6Ieq5bex5a6a5Liq55uu5qCH77ya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+U5pio5aSp5aW977yB5q+P5aSp5Z2a5oyB77yM5LiA5a6a5Lya5aSn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Ny48L2VtPuWcqOayoeaci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OAguaIkeS7rOebuOefpeebuOWlkeeahOaDheaEn++8jOawuOi/n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WcqOS9oOemu+W8gOS5i+WQju+8jOaIkeaJjeWPkeeOsO+8jOaAneW/teS5n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cGlzYy5odG1sIj5odHRwczovL2R1YW5qdXppa3UuY29tL2R1YW5qdXppL3RiZTRkYnBp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8973A2F8FEAD7B1D57EDD76E2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