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9AA05976387849220CA0B701A9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9AA05976387849220CA0B701A9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YCC5ZCI5Y+R5b6u5L+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iuaXpe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Ys+WcqOS7iuWkqei9rOaNou+8jOaYvOWknOeahOmVv+W6puWcqOS7iuWkqeabt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InkuZ0mcmRxdW875aSp5Zyo5LuK5aSp5byA5aeL77yM5a+S5Ya3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77yM6Zeu5YCZ5Zyo5LuK5aSp6YCB6L6+77ya5oS/5Lqy54ix55qE5pyL5Y+L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YGl5bq35LiA5Yas77yBPC9wPjxwPjxlbT4yLjwvZW0+55+l6aOO55+l6Zu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Yas5pel5Yas5oOF6ZqP5Yas6Iez44CC5bmz5a6J5bqc6YeM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uq5Y2O5bm05Y+I5LiA5pem44CC5bKB5pyr5bm05Yid77yM5Yas6Iez44CB5Zyj6K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L2z6IqC6L+e6L+e77yM5Zyo5Zac5bqG5rSL5rqi55qE5rCU5rCb6YeM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b2Q56Wd5LiJ6IqC5qyi5LmQ44CCPC9wPjxwPjxlbT4zLjwvZW0+5Yas6Iez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Yiw77yM6KaB5ZCD6aW65a2Q5byA5b+D56yR77yb55yf5oOF55qu77yM5rip5pqW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LiA5Liq5bmz5a6J44CB5LiA5Liq5aaC5oSP6K6p5L2g5b6u5b6u56yR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5+t5L+h5Yiw77yM6K6p5L2g55Sf5rS75bm456aP5pyJ5pqW5pqW55qE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5a6J5aW977yBPC9wPjxwPjxlbT40LjwvZW0+5aSn55m96I+c5ZGA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5piv5Yas5aSp5L+65pyA54ix44CC5qC35a2Q6ZW/5b6X5oy65oCn5oSf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4KW5rau6YO95LiN6LWW44CC5pyA5ZCO55WZ5LiL55m96I+c6Iqv77yM5om+5Liq56C0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G5qC944CC56qX5aSW5aSn6Zuq5ryr5aSp6Iie77yM5LiA5Lib6buE6Iqx6Z2Z6Z2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6Iez5Yiw5LqG77yM5aSa5ZCD55m96I+c6KGl5YWF6Lqr5L2T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as6Iez6IqC5rCU5p2l5Yiw77yM6YCB5Y+L5LiA56KX6aW65a2Q77yM5Z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oqb5byD5b+n5oSB54Om5oG877yM5b+r5LmQ5LiO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G5L2g5Zu057uV77yM5a2Y5YKo5omA5pyJ5rip5pqW77yM5b+F5bCG5a+S5Ya3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ul5pyJ5LiA55Sf55yf5oOF77yM6K6p5ZCJ56Wl5rC46L+c5a+55L2g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BPC9wPjxwPjxlbT42LjwvZW0+5Yas6Iez5Yiw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4Wy5rGk44CC6YCB5LiK576K6IKJ5rGk77yM56Wd5L2g77ya5LqL6aG65rCU6aG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rSL5rSL5b6X5oSP5peg5Lq66IO95oyh77yB6YCB5LiK5o6S6aqo5rG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7yY5aW96LSi5aW96L+Q5rCU5aW977yM5o6S5bGx5YCS5rW35peg5Lq66IO9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BPC9wPjxwPjxlbT43LjwvZW0+5Yas6Iez5Yiw77yM5Yi66aqo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5+t5aSc6ZW/576O5qKm56yR77yb5Lqr5aSp5Lym77yM5ZCD6aW66aW677yb54Wy54O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5a+S5Ya377yb5Y+R55+t5L+h77yM6YCB56Wd56aP77ya56Wd5L2g6Lqr5a6J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44CB5LqL5LqL6aG677yBPC9wPjxwPjxlbT44LjwvZW0+6Zuq6Iqx5rSB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aSp5Zyw77yb6Zyc5rWT6Zu+6YeN77yM6L+O5p2l5Yas6Iez77yb6Ziz5YWJ5b6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bCG5Y6777yb6Zeu5YCZ5rip6aao77yM5rSS5ruh5b+D5bqV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5peg6ZmQ55qE5pqW5oSP77ya5Yas6Ie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YeH5LiA5py156Wl55Ge55qE6Zuq6Iqx77yM5Yas55qE6Iqx5Zut5LiN5Ya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44CC6YGj5LiA57yV5p+U5p+U55qE5riF6aOO77yM5b+D5YS/5L2v552A6Iqx6aaZ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H5LiA6L2u5Yas5pel55qE5pqW6Ziz77yM5bCG5b+D6K+t5YyW5L2c5rip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Yas6Iez5Yiw5LqG77yM56Wd5L2g5bmz5a6J5bm456aP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elneemj+mAgeWbm+aWue+8muS4nOaWuemAgeS9oOaRh+mSseagke+8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wuOWuieW6t++8jOWNl+aWuemAgeS9oOaIkOWKn+i3r++8jOWMl+aWu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S7k+OAguWbm+mdouWFq+aWueWFqOmAgeWIsO+8jOmHkemTtui0ouWuneW9k+Wkt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W/q+S5kO+8gTwvcD48cD48ZW0+MTEuPC9lbT7lhqzoh7PliLDvvIz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ov5DnhbLmsaTjgILpgIHkuIrnvorogonmsaTvvIznpZ3kvaDvvJrkuovpobrmsJT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zmtIvmtIvlvpfmhI/ml6Dkurrog73mjKHvvIHpgIHkuIrmjpLpqqjms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nvJjlpb3otKLlpb3ov5DmsJTlpb3vvIzmjpLlsbHlgJLmtbfml6Dkurrog73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as6Iez5Yiw5LqG77yM5oiR6KaB55So5rip6aao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L2g6Zi75oyh5YyX6aOO55qE55av54uC77yM55So55yf6K+a55qE56Wd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rip5pqW55qE6Ziz5YWJ77yM55So5rex5Y6a55qE5Y+L6LCK5Li65L2g5omT6Y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m+5riv44CC56Wd5Yas6Iez5b+r5LmQ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PiOWwhuWkjeWGrOiHs++8jOelneemj+S9leWFtuWkmu+8m+aZtOepuu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acieS9oOS4jeWvguWvnu+8m+W9qeS6kei/veaYjuaciO+8jOWPi+aDheS8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GrOiHs+WPiOimgeWIsOS6hu+8jOaPkOWJjeelneS9oO+8muWGrOiHs+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WGrOW5uOemj+iHs++8gTwvcD48cD48ZW0+MTQuPC9lbT7miJHljp/mmK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lnKjlhqzoh7Pov5nkuIDlpKnov57ogonluKbmr5vlkozooYDvvIzooqvkvaDlk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qbHlr5LjgILmiJHllK/kuIDnmoTotKrlm77mmK/vvJrog73ourrlnKjnmoT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J/lj5fmuKnmmpbjgII8L3A+PHA+PGVtPjE1LjwvZW0+6LW26LWw5LqG5aSP55qE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YCB6LWw5LqG56eL55qE6JC95a+e77yM6L276L275Zyw5Yas6Iez6ISa5q2l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LqG54uC5LqG77yM5aSp5rCU5a+S5LqG77yM5Y+v54ix55qE5L2g6K+l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G44CC55+t5L+h5Y+R5LqG77yM5L+h5oGv55yL5LqG77yM5oeC5LqL55qE5L2g6K+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i48L2VtPuWGrOiHs+WQg+mluuWtkO+8jOS4gOS4qumlu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OAguWQg+mfreiPnOmmhemluuWtkO+8jOaEv+S9oOmdkuaYpeW4uOmpu++8m+WQ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mmhemluuWtkO+8jOaEv+S9oOWBpeW6t+mVv+Wvv++8m+WQg+iYkeiPh+mmhe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Sseiii+a4kOm8k++8m+WQg+S4iemynOmmhemluuWtkO+8jOaEv+S9o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OAgjwvcD48cD48ZW0+MTcuPC9lbT7lhqzoh7PliLDvvIzpgIHkuIrkuIDnm5j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a7nhp/nmoTniLHlv4PppbrlrZDvvIzorqnlubPlronovb3nnYDlpbnvvIznm7T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LmhL/ov5nnm5jppbrlrZDlgqjlrZjmiYDmnInnmoTmuKnmmpbvvIzlsIblr5L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Izph4rmlL7kuIDliIfnnJ/mg4XvvIzorqnlubjnpo/lv6vkuZDmsLjov5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E4LjwvZW0+5LuK5aSp5piv5Yas6Iez6IqC77yM5Ya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oOz6YCB5L2g5LiA57yV5ZKM54Wm55qE6Ziz5YWJ77yM54Wn5Lq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mN6KGM77yb5oiR5oS/6YCB5L2g5LiA5p2f6Iqs6Iqz55qE546r55Gw77yM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576O5Li977yb5oiR6KaB6YCB5L2g5LiA5aOw5py057Sg55qE6Zeu5YC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LiA5pW05Liq5a+S5Yas44CCPC9wPjxwPjxlbT4xOS48L2VtPuWGrOiHs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PiuaXtuaKpeWIsO+8jOS4gOWGu+W/p+aEgeWOi+WKm+mDveS4je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Gu+WKs+e0r+S8pOW/g+mAn+mAn+i3ke+8jOS4ieiejeWlvei/kOi/nui/numAg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+WMluW5uOemj+e+jua7oeW+iOe+juWmmeOAguelneS9oOWkqeWkqe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wuOS4jeiAge+8gTwvcD48cD48ZW0+MjAuPC9lbT7lhqzoh7PmnaXliLDljIX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mq7lhL/oloTlj4joloTvvIzlpoLmhI/ppoXlhL/pppnllrfllrfvvIz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mnaXnha7nhp/vvIzkuIDlj6Plv6vkuZDlv4Ppo57miazvvIzkuozlj6P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Y3vvIzkuInlj6PpobrliKnlpoLmhI/liLDvvIzmnIDlkI7llp3kuIvlgaXlurf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mu6HohbnmmK/muKnppqjvvIzkvZnpppnlrZjlj6PmmK/nlJzonJzvvIHnpZ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kuIDliIflronlpb3vvIE8L3A+PHA+PGVtPjIxLjwvZW0+5Yas5pel6YeM77yM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LiN55+l5LiN6KeJ5Yas6Iez5p2l77yb5ZCD6aW65a2Q77yM5ZCD5rGk5Zy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KE56Wd5Zyj6K+e5qyi77yb5ZSx5q2M5p2l77yM6Lez6Iie5p2l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aw5bm077yb5aW95pyL5Y+L77yM5aSa5oOm6K6w77yM5oS/5L2g5Yas5pel56yR5b6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GrOWkqeaYr+a4qemmqOeahOaipu+8jOWPr+S+neWB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+8m+WGrOWkqeaYr+W4jOacm+eahOaipu+8jOWPr+eVheaDs+edgOaYpeWkq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W5uOemj+eahOaipu+8jOWPr+ebvOacm+edgOWbouWchu+8m+WGrOWkqe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pu+8jOWPr+WQkeW+gOedgOe8oOe7teOAguaEv+S9oOWcqOWGrOWto+aipuWig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ipuaDs+mDveWunueOsOOAgjwvcD48cD48ZW0+MjMuPC9lbT7lhqzoh7P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6roirHmu6HlpKnpo5jjgILlpKnlr5LlnLDlhrvml6XvvIzlhbvogr7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kIPliqjnianmgKfpo5/lk4HlkozosYbnsbvvvIzooaXlhYXnu7TnlJ/ntKDlko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DjgILppa7po5/lrpzmuKnng63mnb7ova/vvIzlpJrlkIPkupvoi6blkbPpo5/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mLTmvZzpmLPjgIHlop7liqDng63ph4/vvIzouqvkvZPmo5Lmo5LjgILmhL/kvaD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ov4flhqzoh7PvvIE8L3A+PHA+PGVtPjI0LjwvZW0+5aix5LmQ5aSa5Lq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77yb5LyR6Zey5aSa5LqG77yM5LyR5oGv5bCR5LqG77yb6aOf54mp5aSa5LqG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R5LqG77yb5YWz57O75aSa5LqG77yM5YWz5oCA5bCR5LqG77yb6LSi5Lqn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bCR5LqG77yb5Lqk5rWB5aSa5LqG77yM5Lqk5b+D5bCR5LqG44CC5Yas6Ie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+t5L+h6Jm954S25LiN5aSa77yM5YWz5b+D5Y205rKh5pyJ5YeP6YeP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r5LmQ5aSa5LiA54K544CCPC9wPjxwPjxlbT4yNS48L2VtPuWGrOiHs+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heiHs+OAguijhea7oeWlvei/kO+8jOW5s+WuieW8gOmBk+OAguaKm+W8g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aLpeaKseOAguWtmOWCqOa4qeaalu+8jOWvkuWGt+i1tui3keOAgumHi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juS9oOW+rueskeOAguS8oOmAkuefreS/oe+8jOS5n+W+iOe+juWmme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OAgjwvcD48cD48ZW0+MjYuPC9lbT7kuI3orrjliqjvvIzkvaDnjrDlnKj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nmoTjgILlsIbnmq7luL3lrZDmkZjkuIvmnaXmipvlkJHnqbrkuK3vvIzmiornvr3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LHmjonkuKLlnKjot6/ovrnvvIzmlLnnqb/ov7fkvaDlsI/og4zlv4PvvIzlho3mior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nbTlrZDouKLmjonvvIzmjaLmiJDotr/mi4nmnb/lhL/vvIznhLblkI7pobrnnY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5HvvIzovrnot5HovrnlloombGRxdW875Yas6Iez5oiR5p2l5o6l5L2g5Lq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EtueahOivneaIkeWwseS4jeaPkOmGkuS9oO+8jOWGrOiHs+adpeS6h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Tpu+8gTwvcD48cD48ZW0+MjcuPC9lbT7ov5nmoLfkuIDkuKrnvo7lppn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mnaXkuobvvIzlnKjov5nkuIDnvo7lppnnmoTml7bliLvvvIzmiJHnmoTnn63kv6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lv4PlnKjml6DlsL3nmoTmgJ3lv7XkuK3vvIzlnKjml6DlsL3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niLHkvaDlrp3otJ3lhL/vvIzlhqzoh7Plv6vkuZDllY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77yM5Yas6Iez5Yiw77yM5Yas6Iez5Yiw5LqG56Wd56aP5Yiw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LiK5LiA55uY54m56LSo6aW677yM5b+r5LmQ55qE55qu5YyF6KO5552A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77yM55So56Wd56aP55qE5rC054Wu54af77yM5pS+5Zyo5oCd5b+155qE55uY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6J5a6D5L+d5L2g5bm456aP5Yiw6ICB77yBPC9wPjxwPjxlbT4yOS48L2VtPua7tO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VsOS5neWkqe+8jOWMl+mjjuWHm+WGveWkqeWcsOWvkuOAguWGu+S8pOiAs+act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+8jOaItOW4veaKpOiAs+imgeazqOinguOAguWMheWQg+awtOmluuacieWvk+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uaLnOS7meaYr+mBk+S5ieOAguW3peS9nOS4iui/m+S6i+S4muWFtO+8jOWFs+azq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WtneW/g+OAguaEv+WGrOiHs+epv+aaluWIq+WGu+S8p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jILkuI3mmK/kuIDmrrXml6XlrZDvvIzov4fkuoblsLHnrpfkuobvvJvnibXmj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nonKHng5vvvIzlkLnkuoblsLHnhoTkuobvvJvnibXmjILkuI3mmK/kuIDlraP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IDov4flsLHotKXkuobvvJvnibXmjILmmK/ml7bml7bliLvliLvnmoTmg6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nmoTnpZ3npo/vvIzlhqzoh7P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+r5LmQ54KJ54Gr77yM5oul5oqx5aW96L+Q6Ziz5YWJ77yM55So5YGl5bq3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oqK5bmz5a6J6KO55Zyo6Lqr5LiK44CC5Yas6Iez5Yiw77yM5oS/5L2g5Zy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Wd56aP6YeM77yM5b+Y5LqG5aSp5rCU55qE5a+S77yM6K6w5b6X5pyL5Y+L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2A5bm456aP5Yiw6ICB77yBPC9wPjxwPjxlbT4zMi48L2VtPuWGrOiHs+adp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ieW6t+i/h+S4gOWGrO+8jOWWneeypeWkmumlruaxpO+8jOWFu+iDg+aKpOiCn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eo+ihpeawlOihgO+8jOiCieiPnOWinua3u+eDre+8jOeJm+WltuiQpeWFu+mrm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W/g+iEj+S/ne+8jOW/g+aAgeimgeS5kOingu+8jOWBpeW6t+W/q+S5kOS8tO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wlO+8jOelneS9oOW/q+S5kOWmguaEj++8jOWlvei/kOW5v+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hqzoh7PliLDvvIznpZ3npo/pgIHvvIznn63kv6HlhbPmgIDml6npgIH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ng6bmgbzlv6fmhIHlhajmipvmjonvvIzlr5Lpo47lhrfmhI/pg73otbb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mnaXlvIDpgZPvvIzlvIDlv4Plv6vkuZDntKfmi6XmirHvvIzmuKnmmp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lgqjol4/vvIzlubjnpo/kuIDnlJ/kuZDpgI3pga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7q36aOe5Yas6Iez5Li077yM6aOO5L+X5Lmg5oOv5aaC5bqG5bm077yM6aW65a2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2l56Wd6LS677yM5Lqy5oia5pyL5Y+L6YCB5YWz5oCA77yM6amx5a+S5L+d5pqW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Lqr5L2T5L+d5YGl6KaB6K6w54mi77yM5LmQ6KeC5b+D5oCB5bi45oyB5Lm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5bqm5ZCJ5bm077yBPC9wPjxwPjxlbT4zNS48L2VtPuWGrOiHs+awlOa4q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vkuWcsOWGu+Wkmuepv+iho++8jOWPkeWPkeefreS/oeS8oOa4qeaalu+8jOaNjuW4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CueeCue+8jOaEv+S9oOi6q+S9k+WBpeW6t+S4jeW/g+eDpu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i1mumSse+8jOeIseaDheeUnOicnOS6uuS6uue+oe+8jOWutuW6reW5uOemj+Wlvei/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aDheaEieW/q+eskeWuueeBv++8gTwvcD48cD48ZW0+MzYuPC9lbT7nm5vkuID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ppbrvvIzorqnlubPlronlvIDpgZPvvJvmipvlvIPmiYDmnInng6bmgbz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6XmirHvvJvlrZjotK7lv4PkuK3muKnppqjvvIzorqnlr5LlhrfotbDmjonvvJvono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7nn63kv6HvvIzlhqzoh7PoioLmsJTvvIzmhL/mnIvlj4vlhqzoh7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as6Iez5pel5p2l5LqG77yM6YCB5L2g5oqX5Ya75LiJ5rOV5a6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LiN5Z2P6KGj77yM5L+d5pqW5Y+R5YWJ5Y+R54Ot5b+F5aSH77yMJmxkcXVvO+eB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4iCZyZHF1bzvluL3vvIzmiqTlpLTkv53mmpbnu53kvbPvvIzpqoTpmLPkvLzngav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lr5Llr5LlhqzlraPvvIzkvp3nhLblgaXmraXlpoLpo57vvIzmuKnmmp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pZ3kvaDlpKnlpKnlubjnpo/ml6Dng6bmgbzvvIzotKLnpZ7niLfniLfmiorkva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Sn5Zyw5pyJ5LqG6Ziz5YWJ5omN5pi+5b6X55Sf5py6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5Sf5rS75pyJ5LqG5pyL5Y+L5omN5LiN5Lya5a+C5a+e5a2k5Y2V77yM5Yas6Ie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d56aP5omN6K6p5b285q2k5rip5pqW44CC5Yas6Iez5Yiw5LqG77yM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6YCB5LiK5rex5rex55qE56Wd56aP77yM5Yas6Iez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Ou+W5tOWGrOiHs+aXpe+8jOmXruWAmeW3sumAgeS4iu+8m+S7iuW5t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+8jOelneemj+S4jeabvuW/mO+8m+efreS/oeiZveeEtuWwj++8jOadoeadoeivie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qeefreWknOWBj+mVv++8jOWKoOiho+aUvuW/g+S4iu+8m+WOn+WPi+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Dvee7temVv++8gTwvcD48cD48ZW0+NDAuPC9lbT7oioLmsJTvvIzlhqzoh7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lhqzlpKnliLDmnaXvvIzmuKnppqjlsIboh7PvvJvlhqzlpKnliLDmnaX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JvlhqzlpKnliLDmnaXvvIzoh7PniLHlsIboh7PvvJvlhqzlpKnliLDmnaX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Iboh7PvvJrlhqzoh7Plhqzoh7PvvIznpZ3kvaDnpo/npY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6YGl55u46YCB77yM56Wd56aP5oOF5oSP5rWT77yb5Li+5p2v6YKA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55u45oCd5oSB77yb56uL5Yas5oKE5p2l5Yiw77yM6Zyc5Ya75o6l6Li16Ze5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6uL5Yas5Yiw77yM5aSp5Ya36ZyA6Ziy5a+S77yM5aSW5Ye66KaB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as5b+r5LmQ77yBPC9wPjxwPjxlbT40Mi48L2VtPuWGrOiHs+eahOiKguawl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iDvemXu+WIsOmluuWtkOeahOiKs+mmme+8m+Wco+ivnueahOatpeS8kOW3su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veaEn+WPl+WIsOiKguaXpeeahOawm+WbtO+8m+WFg+aXpueahOW/q+S5kOS5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+S6hui/keS5juOAguaBsOmAouS4ieiKguimgeadpe+8jOaIkeelneS9oOavj+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/q+S5kO+8gTwvcD48cD48ZW0+NDMuPC9lbT7mnIjokL3ml6Dlo7Dml6Xov5/ov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rovnjonnoo7lhrflr5Lml7bjgILml6Xnm7zlpKnplb/mmKXml6DmhI/vvIzmmq7oib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lj6/nn6XvvJ/ku4rlpKnlsLHmmK/lhqzoh7PkuobvvIzov5nkuIDlpKnml6Xnha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pJzluZXmnIDplb/jgILlsI/lr5LlpKflr5LnmoTliLDmnaXvvIznnJ/mraP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poHmnaXkuobjgILlnKjov5nkuKrlr5LlhrfnmoTml6XlrZDvvIzmiJHkvIHnm7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nmoTliLDmnaXjgII8L3A+PHA+PGVtPjQ0LjwvZW0+5oCd5b+15oC75piv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WK5qKF6aOY6aaZ6Iqs6Iqz57yx57u777yM5YWz5oCA5oC75Zyo54eD54On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rip5pqW5LuO5aS05Yiw6ISa77yM5bCG56Wd56aP5Y+g5Yqg5omT5YyF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ym5Y+377yM5rOo5ruh5rex5oOF55qE6Imy6LCD77yM5aaG54K5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Yas6Iez5b+r5LmQ77yBPC9wPjxwPjxlbT40NS48L2VtPuWGrOiHs+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muWBpeW6t+W/q+S5kOmVv+S8tOS9oO+8jOWlvei/kOWSjOS9oOS4jeWIhuemu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cqOW/g+awuOi/nOaYr+S9oO+8jOS4peWvkuWGrOa1geW3suadpeiire+8jOWNg+S4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S/neaKpOi6q+S9k++8jOaEv+S9oOWBpeW6t+WkmuWmguaE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mmKXlpKnvvIzmmK/mnInor5fmg4XnlLvmhI/nmoTlraPoioL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qzlpKnvvIzlsLHmmK/kuIDkuKrmnInlhrfpnZnmgJ3ntKLnmoTlraPoioLjgILmgJ3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vvIzml7blhYnmtYHpgJ3vvIzmtarmvKvniLHmg4XvvIzku7flgLz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vvIznpo/mnaXvvIE8L3A+PHA+PGVtPjQ3LjwvZW0+5YiG54m15oyCK+WIh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p5LnpZ3npo/vvIzkuIDop5LnpZ3npo/kuI3nrpflsJHvvIzmt7Hmt7Hmg4XosIro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Llhqzoh7PoioLmsJTlj4jmnaXliLDvvIzliqDooaPkv53mmpbpmLLmhJ/lhpL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LvngrzouqvkvZPlpb3vvIznsr7npZ7mo5Lmo5LluLjlvq7nrJH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6YeM77yM6aOO5Lmg5Lmg77yM6Ziy5a+S5L+d5pqW6I6r6L+f55aR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Zet77yM56qX6YCa5rCU77yM5a6F5bGF5a625Lit6K+75ZGo5piT77yb6aOf5rip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5b+M77yM54Ot5rGk5aSa5Zad6amx5a+S55a+77yb55m+5q2l6LWw77yM56yR5Y+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6We5aWV5aWV44CC5Yas6Iez6IqC5rCU77yM56Wd5L2g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Bt+WBt+eahO+8jOWGrOiHs+adpeS6hu+8jOWug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YtemYteWvkumjju+8jOayoeS6i+WIq+WcqOWklumdouWWneilv+WGrOmjju+8jOa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+WPi+aaluWSjOeahOelneemj++8jOaEv+S9oOawuOi/nOWBpeW6t+WPi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pflr5LpmLLlhrvpgJrnn6XvvJrlhqzoh7Plr5Lmva7lir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qbrmsJTlpKfkuL7ljZfkuIvvvIzljJfpo47lkbzlkbzlkobllbjvvIzlkITkv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aPmt7vooaPvvIzmnInluL3miLTluL3vvIzmnInohJblm7TohJbvvIzmnInlpZfmiLT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lj6/kupLnm7jmi6XmirHvvIzmrKLov47ljrvlvZPlpKfnga/ms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ui5Zui5ZyG5ZyG5LiA5a625a2Q77yM54Ot54Ot6Ze56Ze55ZC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aaL5Zi05a2Q77yM5b+r5b+r5LmQ5LmQ5pqW6IKa5a2Q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aW95YWG5aS077yM5ZCJ56Wl5aaC5oSP576O5pel5a2Q44CC56Wd5L2g5YGl5bq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77yM5bmz5bmz5a6J5a6J5LiA6L6I5a2Q44CCPC9wPjxwPjxlbT41Mi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+WBt+adpe+8jOiKguawlOWPmOWMluW/q++8m+mYtemYteWvkumjjuWQue+8jOeJh+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+8m+iOq+iuqemjjuWQueaJi++8jOazqOaEj+S/neaKpOWktO+8m+aXtumXt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+8jOa4qeaaluaKiuaDheWuiOOAguWGrOiHs+mXruWAmeelneemj++8jOiuq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OAgjwvcD48cD48ZW0+NTMuPC9lbT7lhqzoh7PmiJHlj6/ku6XpgIHkvaDkuID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pbrlrZDvvIzlpI/oh7PmiJHlsLHlj6rog73pgIHkvaDkuIDnvqTkuJPkuJromo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iLbpgKDlv6vkuZDnuqLljIXjgIHlpb3ov5DnuqLljIXjgIHmiJDlip/nuq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nuqLljIXvvIzkuI3nrqHlk6rnp43nuqLljIXvvIzlj6ropoHkvaD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0LjwvZW0+5bCP6aW65a2Q77yM5Lik5aS05bCW77yM6Iqz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bm456aP55Sc77yb5Yas6Iez5Yiw77yM6aW65a2Q6byT77yM5ruh5ruh55qE56Wd56a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b5Yas6Iez56Wd5L2g5b+r5LmQ6L+e6L+e77yM5bm456aP54Ot54Gr5pyd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BPC9wPjxwPjxlbT41NS48L2VtPuWGrOiHs+WIsO+8jOaLiemVv+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aLiei/keS6huaDheiwiu+8jOebuOaAneaKiuS9oOWbtOe7le+8m+e8qeefr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e8qei/m+S6huW/g+i3ne+8jOeJteaMguaKiuS9oOesvOe9qe+8jOWGrOiH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Ev+S9oOS4gOWIh+eahuWlve+8jOWkqeWvkuS6hu+8jOWkmua3u+iho+WT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hqzoh7PliLDkuobvvIzkuIDlrprorrDlvpflkIPppbrlrZDlk6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IzkuI3lkIPppbrlrZDvvIzogLPmnLXkvJrlhrvmjonnmoTjgILlpoLmnpzkva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LPmnLXvvIzlsLHlho3kuZ/lkKzkuI3liLDmiJHnmoTotZ7nvo7kuob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lpJrlkIPppbrlrZDlk6bvvIHlhqzoh7P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77yM5a+S5oSP5rWT77yM5Yuk5Yqg6ZS754K86ZyA5L+d6YeN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Yqz57Sv5pS+77yM5oyJ5pe2552h55yg6Lqr5YGl5bq377yb5aSp5bKB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s5pqW77yM5b+D6KaB5b+r5LmQ5b+n5oSB6L+c77yb5oOF6LCK5rex77yM5rip6aa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6Wd56aP6YCB6Lqr6L6544CC56Wd5Yas6Iez5bq35YG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iHs+WIsO+8jOWvkumjjuWHie+8jOebm+eil+mluuWtkOaalua0i+a0i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Que+8jOeZvembqumjmO+8jOelneemj+awuOi/nOW/mOS4jeaOie+8m+mHkeWFg+Wu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Wune+8jOi0oua6kOa7mua7mui0oui/kOWIsO+8geS7iuWkqeWGrOiHs++8jOmAgee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uu+8jOmAgeS7vea4qeaalu+8gTwvcD48cD48ZW0+NTkuPC9lbT7kuIrluJ3mmK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vIzlj4jopoHlgbfotbDkuIDlubTjgILmiJHlnKjlubTmnKvmhYzlvKDmkJzlr7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nKjvvIHmiJHpl67ku5bvvJrkuLrku4DkuYjkuI3ov57kvaDkuIDlnZflgbfotbD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LjogLjogqnor7TvvJrov5nkuKrmnIvlj4vlnKjkvaDlv4PkuK3liIbph4/lpKr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KzkuI3liqjvvIE8L3A+PHA+PGVtPjYwLjwvZW0+5Yas6Iez5pel5LiN6K+36Ie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a75L2P5LqG5rC06Z2i77yM5Yed57uT5LqG6Zyy5rC077yM5ZC55YWJ5LqG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SB5LqG5rip5pqW77yM5L2G5piv5Y206Zi75oum5LiN5LqG5o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5aaC6Iqx77yM5bm456aP5aaC5rC0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WGrOiHs+eahOmXqOanm++8jOaOgOW8gOelneemj+eahOmXqOW4mO+8jOWHneac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ql+WPsO+8jOeJteaMgueahOaciOS6rueIrOS4iuadpe+8jOW/q+S5k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Rh+aRhu+8jOeDn+iKseeFp+S6ruS6huS9oOeahOW5uOi/kO+8jOS8tOedgO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m+W8gOOAguWlveWPi+WGrOiHs+W/q+S5kOOAgjwvcD48cD48ZW0+NjIuPC9lbT7m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lhYnnmoTlj5HmnaHvvIzph4rmlL7npZ3npo/nmoTkv6Hlj7fvvIzmlL7mhaL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osIPvvIzlj4jmmK/lhqzoh7PmnaXliLDvvIzmhL/kvaDmiorlv6vkuZDmjqXmlL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b3ov5Dlhajmi6XmirHvvIzlv4Pmg4Xnvo7kuL3pnaLluKbnrJHvvIzkvJHpl7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nvo7lppnjgII8L3A+PHA+PGVtPjYzLjwvZW0+5Yas6Iez5bCG6Ie077yM56Wd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bel5L2c6aG65Yip77yM5Zyo5paw55qE5LiA5bm06YeM5Y+W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bTh2eHc0djJzLmh0bWwiPmh0dHBzOi8vZHVhbmp1emlrdS5jb20vZHVhbmp1emkvOW04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9AA05976387849220CA0B701A9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