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D87285738DAD3A657C2A3F971B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D87285738DAD3A657C2A3F971B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ri454Kr6Iie5oOF5L6j566A55+t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n+aXtuWFieS5i+aJi+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seW8gOOAgnx85YCf5LiA5pa55pm056m677yM5oul5LiA57Gz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P5oeS54yq6K6w5b6X5ZCD5pep6aSQ5ZOmfHzlsI/lpJznjKv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lk6Y8L3A+PHA+PGVtPjMuPC9lbT7mhL/ku6Xlv4PmjaLlv4PvvIz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jgIJ8fOaDs+S7peaDheaNouaDhe+8jOWNmuW+l+S9oOeahO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acgOe+jueahOmjjuaZr+OAgnx85L2g5piv5oiR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Lq644CCPC9wPjxwPjxlbT41LjwvZW0+5aW957yY5YiG77yM5Yet55qE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5yf5oSf5oOF44CCfHznnJ/mhJ/mg4XvvIzopoHnmoTlsLHmmK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nKjkuIDotbfjgII8L3A+PHA+PGVtPjYuPC9lbT7mtbfkuI3kvJrkuI3ok53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nKjjgIJ8fOaDheS4jeS8muS4jea3se+8jOaIkeS4jeS8muS4j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IkeWPmOaIkOaYn+aYn+WuiOaKpOS9oOOAgnx86K6p5oiR5Y+Y5o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Wn5Lqu5L2g44CCPC9wPjxwPjxlbT44LjwvZW0+5oiR5oOz57uZ5L2g6K6y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44CCfHzmiJHmg7Pnu5nkvaDllLHkuIDovojlrZDnmoTmg4X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hYjnlJ/mmK/miJHmvKvmvKvkvZnnlJ/ph4zmlqnpkonmiKrpk4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J8fOWkq+S6uuaYr+aIkeiAv+iAv+S6juaAgOS4readpeaXpeaWuemVv+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nmoTniLHlg4/po47nrZ3vvIzoh6rnlL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vKvjgIJ8fOaIkeS7rOeahOeIseWDj+iKseeBq++8jOeDreaDheWNtOS4jeW8o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mmK/kuKrlgrvlrZDvvIzkuI3nn6XmiJHniLHkvaD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J8fOaIkeaYr+S4queWr+WtkO+8jOawuOi/nOmDveeIseS9oOeahO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msLjov5zorrDlvpflkozkvaDmjqXlkLvml7bnmoTmhJ/op4n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awuOi/nOiusOW+l+WcqOS9oOaAgOaKseaXtueahOaEn+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kvJrmnInmnJ/vvIzmuKnmn5Tlj6rnu5nlv4PkuK3kurrjgIJ8fOWQj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uOawlOWPque7meaEj+S4reS6uuOAgjwvcD48cD48ZW0+MTQuPC9lbT7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kIPns5bkuI3lkIPoi6bjgIJ8fOWBmuS9oOeahOeOi+WtkO+8jOS8tO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OAgjwvcD48cD48ZW0+MTUuPC9lbT7miJHnmoTkuozliIbkuYvkuIDlsL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iJHniLHkvaDjgIJ8fOaIkeeahOS6jOWIhuS5i+S4gOWwseaYr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IseS9oOOAgjwvcD48cD48ZW0+MTYuPC9lbT7lj6ropoHmmK/kvaD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J8fOWPquimgeaYr+S9oO+8jOmDveaEv+aEj+OAgjwvcD48cD48ZW0+MT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vnnYDlpKrpmLPlvq7nrJHvvIzkuLrkuobkvaDjgIJ8fOavj+Wkqeacm+edgOaYn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Ds+edgOS9oOOAgjwvcD48cD48ZW0+MTguPC9lbT7lrrbmnInotKTlp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ojqrml7PllK/kuIDjgIJ8fOWutuacieeIseWkq++8jOiOquWPquaDs+WBm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r+S4gOOAgjwvcD48cD48ZW0+MTkuPC9lbT7miJHotKrlvpfml6DljozvvIzmg7P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hajpg6jjgIJ8fOaIkeW+l+WvuOi/m+Wwuu+8jOS4jea7oei2s+S9oOe7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AuPC9lbT7lpKflrp3otJ3vvIzmiJHmg7PmiJ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jgIJ8fOWwj+WMl+m8u++8jOaIkeaDs+aIkeaYr+S9oOeahOacseS4ve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g4Xor53mmK/miJHlgbfnmoTvvIzkvYbniLHkvaD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DheivneWbuueEtuiZmuS8qu+8jOS9huS9oOeIseaIk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7jniLHmmK/lsbHplb/msLTpmJTvvIzmnIDlkI7mmK/kvaDjgIJ8f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On+adpeaYr+S9oOOAgjwvcD48cD48ZW0+MjM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uIDkuKrlgrvnk5zvvIzor7TopoHmsLjov5zniLHku5bjgIJ8fOaIkeabvuetl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+8jOivtOimgeawuOi/nOS4jeW8g+OAgjwvcD48cD48ZW0+MjQuPC9lbT7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mnInkvaDnmoTnuYHljY7jgp18fOiIjOWwlue8oOe7leS9oOeahOWmluWohuOC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r7TmuIXpo47nmb3pnLLkvaDlrojmiJHnmb7lsoHml6Dlv6f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ivtOWHpOWGoOmcnuW4lOaIkeiuuOS9oOatpOeUn+S4jea4n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6rlkLnmu6HlpLTvvIznrpfkuI3nrpfnmb3pppbjgIJ8fOiKseWPtua0kumB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l+S4jeeul+awuOS5heOAgjwvcD48cD48ZW0+MjcuPC9lbT7lkozkvaDlpYvmlp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J8fOWSjOS9oOW5u+aDs+acquadpeOAgjwvcD48cD48ZW0+Mjg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nmoTpnZLmmKXpmr7lv5jjgIJ8fOS9oOaYr+aIkeW5tOWNjumHjOeahOacg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kuPC9lbT7lp5HlqJjmmK/lv4PlsJblrqDjgIJ8fOWFi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uS6uuOAgjwvcD48cD48ZW0+MzAuPC9lbT7lpbnkuIDnrJHvvIzlgL7ln47vvI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oirHpmo/kuYvliJ3nu73jgIJ8fOS7luS4gOivre+8jOmGieW/g++8jOS4gOeUn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5i+aypumZt+OAgjwvcD48cD48ZW0+MzEuPC9lbT7pnZLlsbHkuI3lj4rkvaDn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kuI3kvLzkvaDnm67mvojjgIJ8fOi3qOi/h+WxseawtOWHoOWcuumbq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S4quS9oOOAgjwvcD48cD48ZW0+MzIuPC9lbT7pgqPkuIDlubT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m7jpgYfkuobjgIJ8fOmCo+S4gOW5tOeahOmCo+S4gOWkq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huOAgjwvcD48cD48ZW0+MzMuPC9lbT7ojqrlqLbnpaLnmoTpgqPkuKr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rov5nkuIDnlJ/nmoTov73msYLjgIJ8fOelouiuuOiOqueahOmCo+S4qu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ui/meS4gOeUn+eahOi/veaxguOAgjwvcD48cD48ZW0+MzQuPC9lbT7orqnkvaDmiJ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kuJ3mmqfmmKflnKjlv4PmiL/jgIJ8fOiuqeS9oOaIkeWOruWuiOS4gOWto+aWkem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MzUuPC9lbT7pgqPkuIDkuKrmib/or7rlm7Dlroj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mCo+S4gOiusOWbnuecuOS4gOS4luWAvuW/g+OAgjwvcD48cD48ZW0+M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LHlkYrnmb3kvaDkuobjgIJ8fOS4gOS4jeWwj+W/g+WwseetlOW6l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K/pmaTkuobkvaDvvIzmiJHlsLHmsqHkurr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PquaYr+mZpOS6huS9oO+8jOaIkeiwgemDveS4jeaDs+im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ovbDovbDng4jng4jniLHlpbnkuIDpgY3jgIJ8fOWlveaDs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uS7luS4gOeUn+OAgjwvcD48cD48ZW0+MzkuPC9lbT7lkL7msYLkuYvoirPlv4P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Z3lvZLjgIJ8fOaxneWuieW+l+iJr+S6uuWFru+8jOebvOWQv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LHnrpfmoqbkuI3lrozmlbTkuZ/opoHmnInoh6rlt7HnmoTmlYXkuovjgIJ8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IseWkquiJsOmavuS5n+imgeWBmuacgOWlveeahOiHquW3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nroDljZXnmoTvvIznroDljZXnmoTmg7Pot5/kvaDlnKjkuIDotbfjgIJ8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uOi/nOeahO+8jOawuOi/nOeahOaDs+i3n+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opoHmmK/mhL/mhI/vvIzmiJHlsLHmsLjov5zniLHkvaDjgIJ8f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+8jOaIkeWwseawuOi/nOebuOaAne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jmiJDokrLlhazoi7HjgIHlkozkvaDlm5vlpITpo5jmkpLjgIJ8fOaIkeaEv+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OAgeaLpeacieS9oOWcqOi6q+aXgeOAgjwvcD48cD48ZW0+NDQ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lrqDnmoTvvIzmiaflrZDkuYvmiYvjgIJ8fOaIkeeahO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uWtkOWBleiAgeOAgjwvcD48cD48ZW0+NDUuPC9lbT7lg4/onJzonIL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6Hmg4Xor53lhaXkvaDlv4Pph4zjgIJ8fOWDj+icguicnOS4gOagt+eUnOeUnOeahO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mHjOOAgjwvcD48cD48ZW0+NDYuPC9lbT7lkL7kuYvlprvvvIzpobvmmK/msZ3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eS5i+Wkq++8jOmhu+aYr+axneOAgjwvcD48cD48ZW0+NDcuPC9lbT7lgZ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rannurjvvIzlkozkvaDnm7jlrojkuIDovojlrZDjgIJ8fOWBmuS4gOS4q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tqee6uO+8jOWSjOS9oOS4gOi+iOWtkOebuOWui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oo4XpoobluKblkozmiJHniLHnmoTlp5HlqJjjgIJ8fOeZveiJsuWpmue6se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5tOOAgjwvcD48cD48ZW0+NDkuPC9lbT7mraTnlJ/vvIz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kuq7ngrnjgIJ8fOatpOS4lu+8jOS9oOaYr+aIke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OAgjwvcD48cD48ZW0+NTAuPC9lbT7lj6rnibXkvaDnmoTlt6bmiYv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nqbrnmoTlpJzmmZrjgIJ8fOWPqueJteS9oOeahOWPs+aJi++8jOeWvOS9oOWcq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tOWkqeOAgjwvcD48cD48ZW0+NTEuPC9lbT7kvaDmuIXpo47nmb3pnLLlroj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jgIJ8fOaIkeWHpOWGoOmcnuW4lOiuuOS9oOatpOeUn+S4j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Krnu4/lhYHorrjvvIzmk4Xoh6rnibnliKvllpzmrKLkvaDjgIJ8f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Ej++8jOaTheiHqueJueWIq+mSn+aDheS9oOOAgjwvcD48cD48ZW0+N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lronlpb3lmLTop5LluKbnrJHkuI7lpbnnvJjliIbkuZ/mraPlpb3jgIJ8f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tei/h+W+gOS4jeetieaXtuWFieS4jeWBmueXtOaDheWwkeW5tO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YHph4zlubPmuZbpnJzmu6HlpKnvvIzlr7jlr7jpnZLkuJ3mhIHljY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vueaciOW9ouWNleacm+ebuOaKpO+8jO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rrjlq4zlvIPmiJHvvIzmiJHlj6rot5/kvaDkuIDovojlrZD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S4jeWrjOW8g+S9oO+8jOaIkeaEv+mZquS9oOS4gOi+iOWt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g4zlvbHph4zmnInlsbHmsLTpm77oirHjgIJ8fOS9oOeahOWPjOecu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eDn+eBq+OAgjwvcD48cD48ZW0+NTcuPC9lbT7miJHopoHnmoTkuI3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J8fOaIkeacieeahOS4jeWkmu+8jOWFqOe7m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kuI3ov4fliJ3nm7jop4HvvIzmnIDmgJ3kuI3ov4fmmKjml6XnvJjjgIJ8fOac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e6ouWwmOWuou+8jOacgOmavuS4jei/h+WkjeWwkeW5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oTlgrLvvIzlnKjmiJHnmoTkuIDnlJ/kuK3pgYfop4Hov4fkvaDjgIJ8f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WcqOaIkeeahOS4gOeUn+S4reayoemUmei/h+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LTkuIDnqIvvvIzkuInnlJ/mnInlubjjgIJ8fOS9oOS4juaYn+aciO+8jOeahu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jwvcD48cD48ZW0+NjEuPC9lbT7kvaDnnLzkuK3mnInlpKfmtbfvvIzmoLzlpJb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J8fOS9oOecvOS4reacieaYn+i+sO+8jOagvOWkluaYjuS6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Z5azlic2dy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2eWs5YnNnc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D87285738DAD3A657C2A3F971B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