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5:1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83BDC39DA1746A6913021728433B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3BDC39DA1746A6913021728433B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+t5Y+l5a2Q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aYr+aIke+8jOa4qeaflOeahOa4r+a5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Co+aZmuaciOiJsuecn+e+ju+8jOmjjuS5n+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4jeaYr+aVheaEj+eahO+8jOaYr+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OiogOicnOivre+8jOivtOWIsOWBmuWIsOOAgjwvcD48cD48ZW0+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YjuaciOWcqO+8jOabvueFp+W9qeS6keW9kuOAgjwvcD48cD48ZW0+Ni48L2VtPuW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Un++8jOaIkemZquS9oOOAgjwvcD48cD48ZW0+Ny48L2VtPuWkqemVv+WcsO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mBpei/nOS8oOivtOOAgjwvcD48cD48ZW0+OC48L2VtPui/t+S6uueskeiEu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iwgeeahOinhue6v+OAgjwvcD48cD48ZW0+OS48L2VtPuWCu+WCu+WcsOaAneW/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Jk+aIkOe7k+OAgjwvcD48cD48ZW0+MTAuPC9lbT7kvaDotbDlnKjlpKn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uYHoirHmu6HlnLDjgII8L3A+PHA+PGVtPjExLjwvZW0+6IOM6Z2g6IOM77yM5LiA6LW3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xMi48L2VtPuWcqOS9oOeahOacquadpe+8jOS8muacie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OAgjwvcD48cD48ZW0+MTMuPC9lbT7lvojmg7Pmr4/lpKnpg73mnInkvaDvvIzlpK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6XmirHjgII8L3A+PHA+PGVtPjE0LjwvZW0+6ISR5a2Q6YeM5Zyo5oOz5L2g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5oOz5L2g44CCPC9wPjxwPjxlbT4xNS48L2VtPuaIkeWWnOasoueahOS6uuWVi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i6q+eahOa4qeaaluOAgjwvcD48cD48ZW0+MTYuPC9lbT7lj6rmnInliIbkuqv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ubjnpo/jgII8L3A+PHA+PGVtPjE3LjwvZW0+6KeB5LuA5LmI5LiW6Z2i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W95LqG44CCPC9wPjxwPjxlbT4xOC48L2VtPuS4uuS9oOaPkOeslO+8jOS4uu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l+OAgjwvcD48cD48ZW0+MTkuPC9lbT7kuIDlpKnkuIDmnIjkuIDotbfkuIDlubT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rWu55Sf5LiH54mp77yM5oiR5pyA5Zac5qyi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seS9oOaYr+W5uOemj+eahOaQrei9ve+8jOeUnOicnO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ku4rlpKnotoXlpb3nnIvvvIzotoXmg7P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oiR5bGx6auY5rC06ZW/77yM5LuW5pel5rGf5rm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eS4gOWPjOaJi++8jOeJteS9j+S6huWwseS4j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jwvcD48cD48ZW0+MjUuPC9lbT7mraTnlJ/ml6Dmhr7vvIzlm6DkuLr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z5YGa5L2g77yM5oCA6YeM55qE54y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FrOWtkO+8jOS9meeUn+ivt+aMh+aVmeOAgj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ozkvaDlho3kuIDotbfnmoTmhJ/op4njgII8L3A+PHA+PGVtPjI5LjwvZW0+5b6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Lq655Sf5bey5peg6YGX5oa+44CCPC9wPjxwPjxlbT4zMC48L2VtPu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eIseS9oOWPiOWkmuS6huS4gOeCueOAgjwvcD48cD48ZW0+MzE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Dkurrlv4PvvIznmb3lpLTkuI3nm7jnprvjgII8L3A+PHA+PGVtPjMyLjwvZW0+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77yM5L2Z55Sf5bCx566X5LqG44CCPC9wPjxwPjxlbT4zMy48L2VtPu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5ju+8jOaYr+aIkeW8gOW/g+eahOeQhueUseOAgjwvcD48cD48ZW0+MzQuPC9lbT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L7lv4PlupXvvIzmiornvJjliIblgI3liqDnj43mg5z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t5peg5Yir5oSP77yM5oOf5oCF5LmF56a75bGF44CCPC9wPjxwPjxlbT4z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JgOaAne+8jOWknOacieaJgOaipuOAgjwvcD48cD48ZW0+MzcuPC9lbT7nlL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lJ/lkb3ph4zmnIDnvo7nmoTnlLvljbf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u454m177yM5LiA5Lu95oCd5b+144CCPC9wPjxwPjxlbT4zOS48L2VtPuaDs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mSu+acqOWPlueBq++8jOeCueeHg+atpOeUn+OAgjwvcD48cD48ZW0+NDA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ZjnhInvvIzlvpfkuYvmiJHlubjjgII8L3A+PHA+PGVtPjQxLjwvZW0+5oiR5bey5Y+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k77yM5ruh5b+D5oKy5YeJ44CCPC9wPjxwPjxlbT40Mi48L2VtPuacieS9oO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tpOeBv+eDguOAgjwvcD48cD48ZW0+NDMuPC9lbT7ov4fmnaXmirHmirHvvIzlj6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Q0LjwvZW0+6K6p54ix5oOF5pC65omL77yM55Sc6Jyc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S4jeabvuetiembqOWBnO+8jOWNtOS4gOebt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OAgjwvcD48cD48ZW0+NDYuPC9lbT7miJHmnInkuIDkuKrlv4PmhL/vvIzlsIbmnaXlq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Q3LjwvZW0+6LCB6L+Y5LiN5piv5YWs5Li7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puS4reaYr+S9oO+8jOS4juaeleS/semGk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zonJznmoTkuZDnq6DvvIzlj6rkuLrkvaDmvJTnu47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o5Y6M6Led56a777yM5Y+v5oiR5Zac5qyi5L2g5ZWK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ihjOeahOi3r+S4iu+8jOacieaIkemZquedgO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o7Dpl67lgJnvvIzmuKnmmpbkuIDlpKnjgII8L3A+PHA+PGVtPjUzLjwvZW0+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M5oiR5Lya5ouF5b6F44CCPC9wPjxwPjxlbT41NC48L2VtPua4qeafl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acgOeIseOAgjwvcD48cD48ZW0+NTUuPC9lbT7mnInnvJjku4rml6X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miJHkuIDop4HlgL7lv4PjgII8L3A+PHA+PGVtPjU2LjwvZW0+5Y+q6KaB6L+Y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L+Y54ix5L2g44CCPC9wPjxwPjxlbT41Ny48L2VtPuS9oOeahOeskeWu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e+juS4veOAgjwvcD48cD48ZW0+NTguPC9lbT7kvaDnmoTku6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mib/mi4XjgII8L3A+PHA+PGVtPjU5LjwvZW0+5LmF5Ly05LiN56a777yM5q2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2MC48L2VtPuS9oOaXqeWwseeMnOWIsOS6huWQp++8jO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mGieOAgjwvcD48cD48ZW0+NjEuPC9lbT7mnInkuIDnp43niLHmgYvmsLjkuI3ov4f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LTkvaDmiJHjgII8L3A+PHA+PGVtPjYyLjwvZW0+5rC45LiN56a75byD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S9oOaYr+aIkeeahOWugee8uuavi+a7p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Bv+OAgjwvcD48cD48ZW0+NjQuPC9lbT7kvaDmmK/nqbrmsJTvvIzorqnmiJH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lkbzlkLjjgII8L3A+PHA+PGVtPjY1LjwvZW0+5ZKM5b+r5LmQ5Lqy5Liq5Zi0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Sc55Sc44CCPC9wPjxwPjxlbT42Ni48L2VtPueIse+8jOaXoOmcgOWIu+aEj+eahO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jcuPC9lbT7lvoXkvaDlqZrnurHokL3lnLDvvIzmiJHlrprmiJL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vvIE8L3A+PHA+PGVtPjY4LjwvZW0+5a6d6LSd44CC6KKr5L2g5oqx552A54m55Y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2OS48L2VtPuiLpeaYr+acieS9oOWcqO+8jOi/nuayiem7m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iuW+l+adpeOAgjwvcD48cD48ZW0+NzAuPC9lbT7mnIDlpb3nmoTmiJHvvIzku6XlkI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objgII8L3A+PHA+PGVtPjcxLjwvZW0+5o+h552A6YeO6bih5omL77yM5Yi65r+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oqW44CCPC9wPjxwPjxlbT43Mi48L2VtPumZquS9oO+8jOWcqOWWp+mXueWugemd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4rlpJzmmJ/lhYnpl6rpl6rvvIzmiJHniLHkvaDnmoTlv4P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c0LjwvZW0+5q275b+D5aGM5Zyw5b+D5LiN6LSq77yM5omN5piv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44CCPC9wPjxwPjxlbT43NS48L2VtPuaal+aBi+aip+ahkO+8jOa3seWknOaipumav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sKLosKLogIHlqYbnu5nmiJHlkIPlia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Oz5o+h5L2P5q2k55Sf6L696ZiU77yM6LWg5L2g5ryr5aSp5pif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S7rO+8jOemu+W9vOatpOW+iOi/ke+8jOemu+W5uOem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OAgjwvcD48cD48ZW0+NzkuPC9lbT7niLHkvaDkuI3msYLlm57miqXvvIzlj6rmsYL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gwLjwvZW0+5oOz5ZKM5L2g5Zyo5LiA6LW377yM5LuF5q2k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Vv+mVv+S5heS5he+8jOeUnOeUnOicnOic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mKXpo47ljYHph4zvvIzmnInkvaDmiY3kvJrmmbTnqbrkuIf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ir5by65Ye65aS05ZWK77yM5oiR5LiN5piv5Zyo5L2g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4NC48L2VtPuWwj+eUn+S4jeaJje+8jOaEv+S9oOS7iuWQ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OAgjwvcD48cD48ZW0+ODUuPC9lbT7lpJzpm6jlgZrmiJDnp4vvvIzmgbDkuI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g2LjwvZW0+5b+15L2g5piv6ZW/6ZW/55qE77yM54ix5L2g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44CCPC9wPjxwPjxlbT44Ny48L2VtPuWvueiHquW3seivtO+8jOS4jeeIseS5n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4gOenjeOAgjwvcD48cD48ZW0+ODguPC9lbT7miJHlvojniLHkvaDvvIzmra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jgII8L3A+PHA+PGVtPjg5LjwvZW0+5Y6a54ix77yM5peg6ZyA5aSa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C48L2VtPuaJgOiwk+S4lumXtO+8jOS4jeWwseaYr+S9oO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nn6XpgZPmiJHllpzmrKLllp3ku4DkuYjvvJ/lkbXmiq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ZC454Of5pyJ5a6z5YGl5bq377yM5ZC45oiR5ZCn77yM5oiR6LaF55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Ikei/meS4gOeUn++8jOWPquS4uuS6huWQu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kuI3mg7PosIjkvaDvvIzlmLTkuIDliqjlj4jor7Totbf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L2g5Lmf5piv5oiR556s6Ze077yM5oOz6KaB6ZW/5aSn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XtumXtOS8muaKiumZquS8tOeGrOaIkOacgOe+ju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TcuPC9lbT7kvaDmiJHkupLli4nvvIzmnIn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6L+Z6L6I5a2Q77yM5L2g5piv5oiR55qE5ZSv5LiA77yB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keacseiAhei1pO+8jOi/keWiqOiAhem7ke+8jOi/keaIkeiAheeU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pyJ5LiA56eN55y856We77yM5Y+r5ruh5b+D5qyi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mlq3kuobnm7jmgJ3ot6/vvIznibXmjILku43lnKj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DveeIseWwseeIse+8jOeIseWwseeIseS4quW8gOaAgO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2g5qKm5Li65L2g6YaS77yM5Li65L2g552A6L+35LiN5riF6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miZHkvaDmgIDph4zvvIzmkILkvaDlnKjmgI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ivtOS6hu+8jOiAgeWtkOeIseS9oOOAgjwvcD48cD48ZW0+MTA2LjwvZW0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oiW5pma77yM6IO95aSf6YGH5Yiw5L2g5bCx5aW944CCPC9wPjxwPjxlbT4xM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vaDlnKjnmoTlnLDmlrnvvIzlk6rph4zpg73mmK/lrr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h+WIsOS9oO+8jOaYr+aIkeW/g+WKqOeahOW8gOWni+OAgjwvcD48cD48ZW0+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E5YeE5aSN5YeE5YeE77yM5auB5ai25LiN6aG75ZW844CCPC9wPjxwPjxlbT4x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kJfvvJ/lh7rmnaXnnIvmnIjkuq7jgII8L3A+PHA+PGVtPjExM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YpemjjumHjOOAgjwvcD48cD48ZW0+MTEyLjwvZW0+5b6I5aSn5Lmf5b6I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6YGH6KeB5LqG5L2g44CCPC9wPjxwPjxlbT4xMTMuPC9lbT7niLHmmK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3mmK/pmo/kvr/jgII8L3A+PHA+PGVtPjExNC48L2VtPui9ruWbnuS6hu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6qu+8jOaIkeS7rOebuOmBh+OAgjwvcD48cD48ZW0+MTE1LjwvZW0+55Sf5q2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aW5Lqm5LiN56a777yBPC9wPjxwPjxlbT4xMTYuPC9lbT7mi6XmnIn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nmoTnsr7lvanjgII8L3A+PHA+PGVtPjExNy48L2VtPuWnkeWomO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puuWQl++8nzwvcD48cD48ZW0+MTE4LjwvZW0+5rip5p+U77yM5Zyo5a+56Ke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t5rWB5reM44CCPC9wPjxwPjxlbT4xMTkuPC9lbT7kvaDov5jlsI/vvIzmiJHkuI3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5/kvaDosIjmgYvniLHjgII8L3A+PHA+PGVtPjEyMC48L2VtPuS4jeaDs+aSnuWNl+Wi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aSnuWFiOeUn+aWsOaIv+OAgjwvcD48cD48ZW0+MTIxLjwvZW0+5Zyo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v5a2Q5oOz5Zad5aW26Iy244CCPC9wPjxwPjxlbT4xMjIuPC9lbT7mr4/mrKHkva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mnInlpKfpmr7kuI3mrbvkuYvmhJ/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A3NHp1OGQ2en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NzR6dThkNnp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83BDC39DA1746A6913021728433B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