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3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571EA1D91E13409976AC18E4B35B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71EA1D91E13409976AC18E4B35B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6LCK6YeN6KaB5oCn55qE6LCa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heihjOS4reacgOaEieW/q+eahOS6i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sOS4gOS4quecn+ivmueahOaci+WPi+OAgjwvcD48cD48ZW0+Mi48L2VtPua3hea3he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qOWdj+iho+acje+8jOWSleWSleWTneWTneeahOivneS8pOWSjO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5sOmprOimgeeci+eci+WPo+m9v++8jOS6pOaci+WPi+imgeaRuOaRu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C48L2VtPuWkqeWkqeWfi+aAqOWIq+S6uuS4jeWFs+W/g+S7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acieS4gOS4quiDveecn+ato+WOu+WFs+W/g+WIq+S6u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uOivuuWbuueEtuWPr+S7peiOt+W+l+WPi+iwiu+8jOS9huWfueWFu+WSjOS/nea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ahOi/mOaYr+ihjOWKqOOAgjwvcD48cD48ZW0+Ni48L2VtPuS6uueUn+S9leWkh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ebuOmAouS9leW/heabvuebuOivhu+8nzwvcD48cD48ZW0+Ny48L2VtPuiusOS9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7meaIkeeahOWlveWkhO+8jOW/mOaOieiHquW3see7meS6uueahOaBq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FkumAouefpeW3seWNg+adr+Wwke+8jOivneS4jeaKleacuuWNiuWP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S48L2VtPumhuuWIqeaXtue7k+S6pOaci+WPi++8jOmAhuWig+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aci+WPi+OAgjwvcD48cD48ZW0+MTAuPC9lbT7kurrkuJbpl7TnmoTkuIDliIfojaP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kuI3lj4rkuIDkuKrlpb3mnIvlj4vjgII8L3A+PHA+PGVtPjExLjwvZW0+5bGx5rOJ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5qE546J55+z5piv5rSB55m955qE77yM5Zuw6Zq+5Lit57uT5LiL55qE5Y+L6LCK5piv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5qE44CCPC9wPjxwPjxlbT4xMi48L2VtPuWPi+aDheeahOe6veW4pu+8jOaIluS8muWb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a/gOWKqOiAjOe7t+e0p++8jOS9huWGs+S4jeWPr+aKmOaWr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kuqTliLDnnJ/mraPnmoTmnIvlj4vmmK/kurrnlJ/kuK3mnIDmiJDlip/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L5Y+L5LiN5Lya5Y2B5YWo5Y2B576O77yM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qC377yM5Y+M5pa56KaB5LqS55u45bCK5pWs44CCPC9wPjxwPjxlbT4xNS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iee/juavm+eahOeureS4jeiDveWwhO+8jOWkseaOieaci+WPi+eahOS6uumav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lKjpgIHkuJzopb/mlLbkubDnmoTmnIvlj4vvvIzku5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ooqvliKvkurrmiYDmlLbjgII8L3A+PHA+PGVtPjE3LjwvZW0+5b6X5Yq/5pe277yM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uh5aCC77yM5YCS6ZyJ5pe277yM5YWo5peg6Liq5b2x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7k+WQjOW/g+mmmeacquiQve+8m+mVv+WuiOWxseebn+aDheawuOmy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Ynmib/lj6rog73kvKTlrrPlj4vosIrvvIzkuI3og73ojrflvpf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jgII8L3A+PHA+PGVtPjIwLjwvZW0+5ZGK6K+J5oiR77yM5L2g5ZKM6LCB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bCx5ZGK6K+J5L2g77yM5L2g5piv6LCB44CCPC9wPjxwPjxlbT4yMS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9reawtOa3seWNg+Wwuu+8jOS4jeWPiuaxquS8pumAgeaIk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nY/mnIvlj4vlpoLlkIzlvbHlrZDvvIzmmbTlpKnnlKnkuI3mjonvvIzpmLT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nnYDjgII8L3A+PHA+PGVtPjIzLjwvZW0+5rKh5pyJ55yf5oya5pyL5Y+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a2k54us55qE5Lq644CCPC9wPjxwPjxlbT4yNC48L2VtPuS/oeS7u+S4gOS9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eahOaci+WPi++8jOWinuWKoOS4gOS4quaVjOWvueeahOivg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rrnlJ/msqHmnInmnIvlj4vvvIznirnlpoLnlJ/mtLvmsqHmnInkuoblpKr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WE5byf5Y+v6IO95LiN5piv5pyL5Y+L77yM5L2G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aaC5YWE5byf44CCPC9wPjxwPjxlbT4yNy48L2VtPuaci+WPi+WNg+S6uuWwmuin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h+aVjOS4gOS6uueKueWrjOWkmuOAgjwvcD48cD48ZW0+MjguPC9lbT7msqHmnI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jrvlr7vmib7vvIzmib7liLDmnIvlj4vvvIzopoHnj43mg5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Y+v5LiN6K+05LiA5Y+l5L+P55qu6K+d77yM5Lul5YWN5b6X572q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kseWOu+aci+WPi+aYr+Wdj+S6i++8jOaci+WPi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Yr+Wdj+S6i+OAgjwvcD48cD48ZW0+MzEuPC9lbT7mi6XmnInlj4vmg4XmmK/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lpb3nmoTkuovvvIzlsLHnrpfmmK/ouqvlnKjlnLDni7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Y2D5LiH5LiH5Yy56LWw6ams77yM5o2i5LiN5p2l55yf5q2j55qE5Y+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o+mavuS5i+S4reeahOWPi+iwiu+8jOiDveWkn+S9v+aCo+ma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k+OAgjwvcD48cD48ZW0+MzQuPC9lbT7mnInnvJjljYPph4zmnaXnm7jkvJrvvIzml6D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aLkuI3nm7jor4bjgII8L3A+PHA+PGVtPjM1LjwvZW0+5ZCD5ZCD5Zad5Zad5LiN566X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Kj6Zq+55u45Yqp5omN5piv5pyL5Y+L44CCPC9wPjxwPjxlbT4z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S4gOefpeW3sui2s+efo++8jOaWr+S4luW9k+S7peWQjOaAgOinhuS5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7kurrku6Xlrp7vvIzomb3nlo/lv4Xlr4bvvJvkuI7kurrku6XomZ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iJrlv4Xnlo/jgII8L3A+PHA+PGVtPjM4LjwvZW0+5rKh5pyJ5pyL5Y+L55qE5Lq6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N5aSE6YCG5aKD5LiN6IO96K+G5Yir5pyL5Y+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iwiuaYr+S4quaXoOWeoOeahOWkqeWcsO+8jOWug+WkmuS5iOWuveW5v+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rrnlJ/lnKjkuJbml6DmnIvlj4vvvIznirnlpoLnlJ/mtL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jgII8L3A+PHA+PGVtPjQxLjwvZW0+5oiP6LCR5LiN6IO95YyW5pWM5Li65Y+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Lq65aSx5Y675pyL5Y+L44CCPC9wPjxwPjxlbT40Mi48L2VtPuS6uueUn+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KueWmguS6uueUn+ayoeacieS6huWkqumYs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LkuqTogIXvvIzotKLlsL3ogIzkuqTnu53vvJvku6XoibLkuqTogIXvvIzkvZPoobD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uJ3jgII8L3A+PHA+PGVtPjQ0LjwvZW0+6LCB6KaB5rGC5rKh5pyJ57y654K5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bCx5rKh5pyJ5pyL5Y+L77yBPC9wPjxwPjxlbT40NS48L2VtPuecn+ato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S8vOS4pOS4qui6q+WtkOmVv+iRl+S4gOmil+W/g+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lJfku47pobblpLTlvoDkuIvotorlkIPotornlJzvvIzlj4vosIrnmoTml7bpl7Toto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r5rmjJrjgII8L3A+PHA+PGVtPjQ3LjwvZW0+5piv5omA5pyJ5Lq655qE5pyL5Y+L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5piv5pyL5Y+L44CCPC9wPjxwPjxlbT40OC48L2VtPuayoeaciee8uueCu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awuOi/nOaJvuS4jeWIsOeahOOAgjwvcD48cD48ZW0+NDkuPC9lbT7mior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LDlkajlm7TkurrnlJ/mtLvkuK3nmoTkurrvvIzku5bku6zoh6rlt7HkuZ/kuI3kvJr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I8L3A+PHA+PGVtPjUwLjwvZW0+5rKh5pyJ5Y+L5oOF55qE55Sf5rS75bCx5YO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Kh5pyJ5LqG5aSq6Ziz44CCPC9wPjxwPjxlbT41MS48L2VtPuS7gOS5iOS6uumDve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yoeacieWlveW/g+ecvOeahOS6uuS4jeWPr+S6p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pHlv4PlpJrnmoTkurrnnLzph4zvvIzkurLlqJjnmoTpvLvlrZDkuZ/mmK/mlp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A5Liq56+x56yG5LiJ5Liq5qGp77yM5LiA5Liq5aW95rG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iu44CCPC9wPjxwPjxlbT41NC48L2VtPuawtOiNieiCpee+jueahOWcsOaWuem4n+W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/g+WcsOato+ebtOeahOS6uuaci+WPi+WkmuOAgjwvcD48cD48ZW0+NTUuPC9lbT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qLmnaXmg4XkuI3ljozvvJvnn6Xlv4PkurrliLDor53mipXmnL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J5oup5pyL5Y+L6KaB5a6h5oWO77yM5pGS5byD5pu06KaB5a6h5Y+I5o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i+WPi+awuOi/nOesrOS4gO+8jOaci+WPi+eahOS6i+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p+imgeOAgjwvcD48cD48ZW0+NTguPC9lbT7lhYjnm7jkv6HkvaDoh6rlt7H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Y3kvJrnm7jkv6HkvaDmiJHjgII8L3A+PHA+PGVtPjU5LjwvZW0+5Y+L6LCK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CD5ZGz5ZOB77yM5Lmf5piv5Lq655Sf55qE5q2i55eb6I2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TnOiHreWRs+a1k+W+gOW+gOaYr+WPi+iwiueahOS4jeelpeS5i+WF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nIvkvaDlkozosIHlnKjkuIDotbfvvIzlsLHnn6XpgZPkvaDnmo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yLjwvZW0+5byA546p56yR5oC75LiN6IO95YyW5pWM5Li6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5pyJ5pe25Lya5aSx5Y675pyL5Y+L44CCPC9wPjxwPjxlbT42My48L2VtPuWlveat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meato+S6uuiHs++8jOWlvemCqumBk+WImemCquS6uuiHs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miYDosJPlv6DoqIDpgIbogLPliKnkuo7ooYzvvIzoia/oja/oi6blj6PliKnkuo7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Lus55Sf5rS75Lit5Y+v5Lul5rKh5pyJ5YWE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rKh5pyJ5pyL5Y+L44CCPC9wPjxwPjxlbT42Ni48L2VtPuWPi+aDhe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aYr+aWh+Wtl++8jOiAjOaYr+aEj+S5ieOAgjwvcD48cD48ZW0+NjcuPC9lbT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g4/nlJ/plb/nnYDnmoTmpI3nianvvIzmmK/mhaLmhaLlnLDlu7rnq4votbf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+g5Y6a5piv5Y+L6LCK55qE5qGl5qKB77yM5qy66aqX5piv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qE5pWM5Lq644CCPC9wPjxwPjxlbT42OS48L2VtPumAieaLqeaci+WPi+imgeWDj+mA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agt++8jOaVsOmHj+imgeWwke+8jOS9hui0qOmHj+imgeeyv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votLHkuYvkuqTkuI3lj6/lv5jvvIzns5/ns6DkuYvlprvkuI3kuIvlo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Imv6KiA5LiA5Y+l5LiJ5Yas5pqW77yM5oG26K+t5Lyk5Lq6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PC9wPjxwPjxlbT43Mi48L2VtPuS6uueUn+W+l+S4gOefpeW3sei2s+efo++8jOaW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S7peWQjOaAgOinhuS5i+OAgjwvcD48cD48ZW0+NzMuPC9lbT7kurrkuYvnm7jor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nKjnm7jnn6XvvIzkurrkuYvnm7jnn6XvvIzotLXlnKjnn6Xlv4P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6LCK5piv5Lik6aKX5b+D55yf6K+a55u45b6F77yM6ICM5LiN5piv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+m5LiA6aKX5b+D5pWy5omT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zdWdsYjB4dmt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3VnbGIweHZr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571EA1D91E13409976AC18E4B35B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