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FA83DD1B76AE198B9E9E0D412A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FA83DD1B76AE198B9E9E0D412A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aF5ra155qE6Zy45rCU55qE5bCP57u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preaip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i2iuiHquaIkTwvcD48cD48ZW0+My48L2VtPuaUgOWzsOe7hD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muaYn+WboumYnzwvcD48cD48ZW0+NS48L2VtPuaipueahE7mrKHmlrk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XmqKrluK48L3A+PHA+PGVtPjcuPC9lbT7lkYjlhYnlsI/nu4Q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ooYzogIU8L3A+PHA+PGVtPjkuPC9lbT7muIXovonpmJ8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F57qn5bCP57uEPC9wPjxwPjxlbT4xMS48L2VtPuaipuW5u+S5i+aX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JDplb/pg6jokL08L3A+PHA+PGVtPjEzLjwvZW0+6b6Z6IW+5Zui6Zi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mbj+m5sOWwj+e7hDwvcD48cD48ZW0+MTUuPC9lbT7miJjngqvlpKn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biM5pyb5LmL57+8PC9wPjxwPjxlbT4xNy48L2VtPuWbm+mH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MTguPC9lbT7lpJznv448L3A+PHA+PGVtPjE5LjwvZW0+5pOO6Iu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iDvemHj+mtlOazlee7hOWQiDwvcD48cD48ZW0+MjEuPC9lbT7kuZ3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A+PHA+PGVtPjIyLjwvZW0+5YuH5pSA6auY5bOwPC9wPjxwPjxlbT4yMy48L2VtP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nzwvcD48cD48ZW0+MjQuPC9lbT7otorkvJfpmJ88L3A+PHA+PGVtPjI1LjwvZW0+6Ze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6Z6ZifPC9wPjxwPjxlbT4yNi48L2VtPui/m+WHu+eahOWtpumcuD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q/ojrHnibnmnpc8L3A+PHA+PGVtPjI4LjwvZW0+5Yay5LiK5LqR6Zy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Bq+eEsOWPtzwvcD48cD48ZW0+MzAuPC9lbT7po47lkK8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Ou5p6X55qE56WI56W3PC9wPjxwPjxlbT4zMi48L2VtPuWHuuWlh+Wwj+e7h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kIbmg7Plvanombk8L3A+PHA+PGVtPjM0LjwvZW0+5qKm5LmL57+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9rOakheWwj+e7hDwvcD48cD48ZW0+MzYuPC9lbT7miJjmlpf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WJ54Kr5pif56m6PC9wPjxwPjxlbT4zOC48L2VtPuacquWQ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MzkuPC9lbT7pk7bmsrPmmJ88L3A+PHA+PGVtPjQwLjwvZW0+6K+a6b6Z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PC9wPjxwPjxlbT40MS48L2VtPuS6ieWFiOWwj+e7hDwvcD48cD48ZW0+NDIuPC9lbT7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lnKg8L3A+PHA+PGVtPjQzLjwvZW0+5oms5biG562x562x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WbreW4rjwvcD48cD48ZW0+NDUuPC9lbT7ml4vpo47pmJ8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5Yqx5ZCIPC9wPjxwPjxlbT40Ny48L2VtPuWlsyZtaWRkb3Q75rGJ57q4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zsOS6kee7hDwvcD48cD48ZW0+NDkuPC9lbT7nlJjpnJbnu4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Sv5oiR54us5bCKPC9wPjxwPjxlbT41MS48L2VtPuaZuuaFp+Wwj+e7h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b3msYnluK48L3A+PHA+PGVtPjUzLjwvZW0+5qKm5oOz5LmL5pi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GpeeVjOS5i+aPoTwvcD48cD48ZW0+NTUuPC9lbT7pgIbova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FwOHkyb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uaHRtbCI+aHR0cHM6Ly9kdWFuanV6aWt1LmNvbS9kdWFuanV6aS8xcDh5Mm1zNnd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FA83DD1B76AE198B9E9E0D412A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