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121E53AF577A369100765A8D31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121E53AF577A369100765A8D31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m96buY6aOO6Laj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+pOWwj+WxgeWtqei/m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mOeul+edgOi/h+aDheS6uuiKgu+8jOS9oOS7rOW6lOivpeWBmuS6m+i/meS4quW5tOm+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eahOS6i++8jOavlOWmgueUn+WtqeWtkOS7gOS5iO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cgOimgeeUteeBr+azoeeahOWQl++8n+WQg+mlreW4puS4jeW4puS4iuaIk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IkeS4u+imgeWwseaYr+aDs+i/kei3neemu+eci+eci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+WkleWwseWIq+WIsOWkhOWPkeeFp+eJh+engOaBqeeIseS6h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nuiEuOWwseS4jeWlveS6huOAgjwvcD48cD48ZW0+NC48L2VtPuavj+S4qu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jOWQju+8jOmDveiHs+WwkeiXj+edgOS4gOS4quiuqeS6uuW/g+eijueahO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3sue7j+aOpeWPl+S6huiHquW3seS4jemAguWQi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S6i+Wunu+8jOeOsOWcqOeahOaIke+8jOWcqOWSjOiHquW3seWmpeWN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tpOaXtuatpOWIu+aci+WPi+WciOmHjO+8jOaIkeWvueacieWlv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uWkqeWvueixoemDvei1tue0p+WIoOS6hu+8jOaIkeWPr+S4jeaDs+WQg+eIseaDh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y48L2VtPumCo+S6m+elneaIkeS4g+WkleW/q+S5kO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ouiwouS9oOS7rOS6hu+8jOaIkeS5n+aPkOWJjeelneS9oOS7rOa4heaYj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Riuivq+W5v+Wkp+eUt+WQjOiDnu+8muWls+S6uumXr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Dc1JeWluemDveefpemBk+etlOahiO+8jOaJgOS7peW9k+WluemXrui1t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iAgeWunuS6pOS7o+OAgjwvcD48cD48ZW0+OS48L2VtPuaIkeW5tuayoeac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quS4gOenjeexu+Wei+eahOS6uu+8jOWmguaenOaIkeWWnOasouS9oO+8jO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PquaYr+S9oOOAgjwvcD48cD48ZW0+MTAuPC9lbT7miJHmiL/pl7Tph4zloIbmu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4XkurroioLnpLznianvvIzmiJHkuI3mmK/pq5jlr4zluIXvvIzmiJHlj6r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moTlv6vpgJLlkZjjgII8L3A+PHA+PGVtPjExLjwvZW0+5Yir5YaN6K+0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5LqG77yM54uX5Yiw5L2g6L+Z5Liq5bm06b6E5pep5q2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qeS4jeiAge+8jOaDhemavue7ne+8jOm5iuahpeS4iuS4uuS9oOaIk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W/g+e7k++8geaIkeeIseS9oO+8gTwvcD48cD48ZW0+MTMuPC9lbT7kvaDmi7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vvIzkvaDmmK/njKrlhavmiJLmipXog47vvIzpmaTkuobkuIDouqvogonlpJbvvIzlhb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sqHluKbvvIzmrbvkuobov5jmsqHkurrln4vjgII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a2m55Sf5YWa5Lit77yM5oC75pyJ5LiA5p2h56We5LiA6Iis55qE5Y2V6Lqr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j562U5omA5pyJ55qE5oGL54ix6Zeu6aKY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mCo+WkqeaIkeS8mueOqeS4gOaVtOWkqeeahOi/nui/nueci++8jOa2iOeBreS4g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vueOAgjwvcD48cD48ZW0+MTYuPC9lbT7mg4XkurroioLmlrDkuJrliqH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nu5nmiJHovazotKY2MDDvvIwy5pyIMTTml6UwMO+8mjAw5Lya5YeG5pe2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NTIw6L2s6LSm77yM5Y+v5Lul5oiq5Zu+5Y+R5pyL5Y+L5ZyI77yM5Yir5Lq6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yJ77yB5oiR5LiN5YWB6K645L2g6L6T57uZ5Lu75L2V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heS6uuiKguWIsOS6hu+8jOi1sOWcqOihl+S4iu+8jOWNlei6q+aJjeaYr+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lei6q+aJjeaYr+eEpueCueOAgjwvcD48cD48ZW0+MTguPC9lbT7mnKrmnaX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moTpgqPkvY3vvIzmg4XkurroioLlsJHlgZrngrnlr7nkuI3otbfmiJH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jgII8L3A+PHA+PGVtPjE5LjwvZW0+5oiR5bCx562J5L2g5a625aSn54Gw54u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77yM5LiN54S277yM5L2g5Lya5oCV6KeB5oiR55qE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S4jeimgeWSjOaIkeivtOaDheS6uuiKguW/q+S5kO+8jOmZpOmdnuS9o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h+OAgjwvcD48cD48ZW0+MjEuPC9lbT7miJHkuI3mgJXmg4XkurroioL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lsLHmgJXmiJHllpzmrKLnmoTkurrlkozliKvkurrov4f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qq5Yqb5oqK5pel5a2Q5aGr5ruh77yM5L2G5LiD5aSV5Y205p2l5o+Q6Y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5a2k5Y2V44CCPC9wPjxwPjxlbT4yMy48L2VtPuWYtOS4iuivtOedg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uuWlve+8jOWPr+aYr+eci+WIsOaDheS+o++8jOi/mOaYr+S8muayiem7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luIzmnJvlnKjkuIPlpJXoioLph4zvvIzniLHmiJHnmoTlprnnurj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IDmnLXnjqvnkbDvvIzniLHmiJHnmoTmsYnnurjlj6/ku6XpgJLmiJHkuIDmnp3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1LjwvZW0+5LuK5aSp5piv5LiD5aSV5oiR5b6I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Ye65p2l5ZCD6aWt5ZCX77yf5pma5LiK6ICB5Zyw5pa56KeB44CC5ZC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OhuWPsuaAu+aYr+aDiuS6uueahOebuOS8vO+8jOWJjeW5t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Yr+WNlei6q++8jOWOu+W5tOS4g+WkleaIkeaYr+WNlei6q++8jOS7iuW5tOS4g+Wk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Nlei6q+OAgjwvcD48cD48ZW0+MjcuPC9lbT7nn6XpgZPkuLrku4DkuYj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mj5DphpLkvaDkuIPlpJXoioLlkJfvvJ/lm6DkuLrkvaDmmK/mkK3puYrmo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puJ/jgII8L3A+PHA+PGVtPjI4LjwvZW0+5LiD5aSV77yB54mb6YOO57uH5aWz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piv5aSa5LmI55u85pyb5aWH6L+55Ye6546w5ZGA77y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OS48L2VtPuaipuingeeUt+aci+WPi+atu+S6h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/g+eahOWTreS6huOAgumGkuadpeWPkeeOsOagueacrOayoeacieeUt+aci+WP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btOS8pOW/g+S6huOAgjwvcD48cD48ZW0+MzAuPC9lbT7mg4XkurroioL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mr4/kuIDlubTpmarkvaDov4fnmoTpg73kuI3mmK/lkIz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Wo5LiW55WM6YO95piv5oGL54ix55qE6YW46Iet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pWj5Y+R552A5Y2V6Lqr54uX55qE5riF6aaZ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aKkemDgeeahOaXtuWAme+8jOaIkeWwseaYr+S9oOeahOW8gOW/g+aenO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S8pOeahOaXtuWAme+8jOaIkeaEv+S9nOS9oOeahOW/mOW/p+ag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g4XkurroioLnmoTml7blgJnvvIzmiJHopoHnqb/nmoTnvo7nvo7nmoT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moTmvILmvILkuq7kuq7nmoTvvIzlnKjlrrbll5Hnk5zlrZ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oOz5Ye66L2o77yM6Lef5L2g5LyY5LiN5LyY56eA5rKh5YWz57O777yM5Y2z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Z5aWz77yM5LuW5Lmf5Lya5oOm6K6w5Yir55qE5q+N54yq77yM5Zug5Li65LuW5rK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NS48L2VtPuaBreWWnOaCqOmihuWPluaIkOWKn++8jOivt+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umHkTUyMOWbnuWkjUbkuqTku5jvvIzlm57lpI1U6YCA6K6i77yM6K+35Yu/5Y+R6Y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YWI5YWz55qE5L+h5oGv77yM57O757uf5LiN6K+G5Yi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cieS6uui3n+S9oOivtOaZmuWuie+8jOS9oOWwseaKrOWktOeci+eci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h+WmguacieS6uuaHguS9oO+8jOS9oOWwseS9juWktOeci+eci+iEmuS4i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4XkurroioLpg73liKvnuqbmiJHvvIzml6nkuIr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irHvvIzmmZrkuIrmiJHopoHljZblpZfvvIzlh4zmmajov5jlvpfoubLoja/lupf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ja/jgII8L3A+PHA+PGVtPjM4LjwvZW0+5L2g6K+05riF6YaS5a655piT5a2k54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mq5L2g6YWp6YWK5aSn6YaJ77yM5L2g6K+06buR5aSc5aSq6Zq+54as77yM5oiR5bC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aSc6aKg5YCS44CCPC9wPjxwPjxlbT4zOS48L2VtPuecn+aYr+eahO+8jOS4g+W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mbtumbtuWQjui/h+WQp++8jOaIkeS7rOi/meenjeiAgeS6uuWwseetiemHjemY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g4/miJHov5nkuYjljZXnuq/nmoTlranlrZD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npDlsJTomZ7miJHor4jnmoTljoblj7Lpl67popjvvIzmm7TkuI3kvJrlgZr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mnLrnmoTmlbDlrabpopjvvIE8L3A+PHA+PGVtPjQxLjwvZW0+5pyJ5pe25YCZ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LiL77yM5bCx5rC46L+c6YO95LiN55+l6YGT6Ieq5bex55qE6IOG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5ZGK6K+J5L2g77yM5oiR546w5Zyo5bey57uP5pWi56uZ552A6Lef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d5LqG77yBPC9wPjxwPjxlbT40Mi48L2VtPuaAu+S8muacieS4gOS4quS6uu+8j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xseS4h+awtOadpeWIsOS9oOmdouWJje+8jOiuqeS9oOWGjeasoeebuOS/oe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PlpJXnrpfku4DkuYjvvIznu5nlroPohLj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kurroioLvvIzkuI3nu5nlroPohLjlroPlsLHmmK/mmJ/mnJ/kup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piv5LiA57KS5rKZ77yM5L2g5piv5LiA5Yy56ams77yM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iv5rKZ55Cq546b44CCPC9wPjxwPjxlbT40NS48L2VtPuaDheS6uuiKgumCo+Wk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Yr+WcqOaIkemdouWJjeengOaBqeeIse+8jOaIkeWwseaLjeeFp+aIquWbvu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7k+WpmuaXtuWAmeWvueixoeS4jeaYr+eOsOWcqOeahOmCo+S4quS6uu+8jOaIk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+eJh+aJk+WNsOWHuuadpeaUvuWcqOe6ouWMhemHj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qHmhZXnuq/np43ljZXouqvni5fov5jog73mg4XkurroioLnlaXov4fvvIzmiJH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oYDljZXouqvliqDnj63ni5fvvIzmg4XkurroioLliqDnj63ov4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LCI5oGL54ix6Z2g6ZW/55u477yM6Z2g5aWX6Lev77yM6Z2g6Iqx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bCx5Y2V57qv5aSa5LqG77yM5Y+q6Z2g5a+55pa555y8556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7gOS5iOWkp+WutumDveWcqOi/h+aDheS6uuiKgu+8jOiAjOaIkeWut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+WKqOiKguWRouOAgjwvcD48cD48ZW0+NDkuPC9lbT7mg4XkurroioLnmoTml7blgJnp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sI/lranvvIzpgYfop4HnlLfnmoTlsLHllorniLjvvIzpgYfop4HlpbPnmoTlsLH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og73mi4bkuIDlr7nmmK/kuIDlr7njgII8L3A+PHA+PGVtPjUwLjwvZW0+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6LWw5Zyo6KGX5LiK77yM5Y2V6Lqr5omN5piv546L6YGT77yM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Sm54K544CCPC9wPjxwPjxlbT41MS48L2VtPuacieS6uumcgOimgemXsue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aci+WPi+WciOeCq+iAgOWQl++8n+WPjeato+aIkemXsuedgOS5n+aYr+mXsued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jeWQiOS9oOa8lOWHuueahOaIke+8jOS4gOWumuaKiui/meWcuua8lOWHuumFjeWQi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NTIuPC9lbT7ljZXouqvnmoTkuIPlpJXkuZ/opoH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oLmnpzkvaDkuI3lvq7nrJHkvaDku6XliY3nmoTlr7nosaHkvJrnrJHmiJD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ia5o6l5Yiw546J5bid5Zyj5peo77ya54mb6YOO57uH5aW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bqm5YW05aWL5aSx6Laz5o6J5LiL6bmK5qGl77yM5pWF77yM5LiD5aSV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S55u46L2s5ZGK5oOF5L6j5pyL5Y+L44CCPC9wPjxwPjxlbT41NC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mHjO+8jOaIkeS4gOaXoOaJgOacie+8jOS5n+S4gOaXoOaJgOefpe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Wwj+ermemHjO+8jOaIkeaEv+S9oOaYr+esrOS4gOS9jeadpeWuou+8jOS5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4u+S6uu+8jOS8tOedgOaIkeWuoOedgOaIke+8muS4gOeUn+S4gOS4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3o1MjhvZWg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6NTI4b2VoM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121E53AF577A369100765A8D31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