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816C75B107029D5F4212F1B62D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816C75B107029D5F4212F1B62D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pmS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iem7mO+8jOaYr+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TreWjsOOAguW+rueske+8jOaYr+S4gOS4quS6uuacgOWkp+eahOS8qu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eUn+W+iOmavu+8jOWwseWDj+WvkuWGt+WGrOWkq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S7rOS4jeiDveWboOS4uuS4gOmYteWGt+mjjuWwsemAgOe8qe+8jOaIkeS7rO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GrOWkqeeahOaalumYs++8jOaEn+WPl+a4qeaalueahOaIv+mXtO+8jOaEn+WPl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iFvueahOWltuiMtuWSluWVoeOAgueUn+a0u+W+iOiLpu+8jOS9huaIkeS7rOS5n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+rueskeOAgjwvcD48cD48ZW0+My48L2VtPuacieaXtuWAme+8jOWtpOWN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eiAjOabtOWlveOAguayoeS6uuS8pOWus+W+l+S6hu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Iq+aXtuaXoOWKm+eahOaLpeaKseacieiwgei/mOaDs+imge+8jOi9rOi6q+aXtu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rueskeaJr+eWvOS6huWYtOinkuOAgjwvcD48cD48ZW0+NS48L2VtPuivlemXrumX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HoOiuuO+8geS4gOW3neeDn+iNie+8jOa7oeWfjumjjue1ru+8jOaiheWtkOm7hO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aIkeeci+edgOS9oOeahOiDjOW9se+8jOaIkea7oe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S8pOaAgOOAgjwvcD48cD48ZW0+Ny48L2VtPuaIkOWKn+WcqOS6juWdmuW/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boOS4uuaUvuW8g++8jOiAjOWdmuW/jeS4juaUvuW8g+W+gOW+gOWcqOS6juS4gO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ruOAgjwvcD48cD48ZW0+OC48L2VtPuS9oOeahOepuumXtOaIkeadpei/h++8j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Ikei1sOi/h++8jOWPquaYr+S9oOeahOebuOWGjOmHjOayoeacieaIk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eVmeWcqOS9oOmBl+W/mOeahOinkuiQve+8gT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i1sOWIsOWkquW/q++8jOWBnOS4gOWBnO+8jOiuqeeBtemtgui3n+S4i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Kvkurrpg73lnKjkvaDnnIvkuI3liLDnmoTlnLDmlrnmm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nKjkvaDnnIvlvpfliLDnmoTlnLDmlrnvvIzku5bku6zkuZ/lkozkvaD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lkIrlhL/pg47lvZPvvIzlkozkvaDkuIDmoLfkvJrmirHmgKjvvIzogIzlj6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7jkv6Hov5nkupvpg73mmK/nnJ/nmoTvvIzmnIDlkI7kuZ/lj6rmnInkvaD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I3mgJ3ov5vlj5bjgII8L3A+PHA+PGVtPjExLjwvZW0+5biM5pyb5L2g5LiA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v6IKL77yM5LiN5YOP5oiR77yM5Yir5Lq65o+Q5Yiw5L2g77yM5oiR5bCx6L6T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7OK5raC44CCPC9wPjxwPjxlbT4xMi48L2VtPuS9oOaUvuS4gOeZvuS4quW/g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6oOe8oOS4jea4he+8jOS4jeS8muW/teW/teS4jeW/mO+8jOS4jeS8muath+aWr+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S8muiQjumdoeS4jeaMr++8jOS7iuWQju+8jOS9oOaYr+S9oO+8jOaIk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sIHlv4Pph4zmsqHmnInmlYXkuovvvIzlj6rmmK/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fliLbvvIzkuI3opoHlg4/kuKrokL3pmr7ogIXvvIzlkYror4nliKvkurr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I8L3A+PHA+PGVtPjE0LjwvZW0+5LiA55u05Zyo5Li66Ieq5bex5om+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YCf5Y+j77yM5om+5LqG5Y2D55m+5Liq77yM5Y206L+Y5piv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JmxkcXVvO+aIkeeIseS9oCZyZHF1bzvjgII8L3A+PHA+PGVtPjE1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L+H5Y675LqG77yM5b+D5aKD5Y205LiN6KKr6YGX5b+Y77yM6L+Z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5Lu35YC844CCPC9wPjxwPjxlbT4xNi48L2VtPuWmguaenOS9oOinieW+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S9oOaYr+S4gOenjeWIgemavu+8jOS9oOWwsei+k+S6huOAguWmguaenOS9oOini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vueS9oOaYr+S4gOenjembleWIu++8jOS9oOWwsei1ouS6h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poLmr4/kuKrkurrpg73kvJrpgYfliLDkuIDkuKrkuI3og73lnKjkuID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ogIzkuI3lvpfvvIzlm57lv4bph43ph43jgII8L3A+PHA+PGVtPjE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6Zq+5LqL77yM5Y+q55WP5pyJ5b+D5Lq644CC5pyJ5b+D5LmL5Lq677yM5Y2z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2a5Y2I5Lmf77yM5b+X5Z2a5YiZ5LiN55WP5LqL5LmL5LiN5oi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guWvnu+8jOWNtOS4jeaVouW8oOaJrO+8jOaCsuS8pO+8jOWPquiDveiHquW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ecvOazqu+8jOe7iOeptuasuumql+S4jeS6huiHquW3seOAguaIkeS7r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+8jOaAjuS5iOS8muacieS9oOS7rOaDs+W+l+mCo+S5i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ku47kuI3nm7jkv6HkuIDnnLzkuIflubTvvIzkvYbml7bpl7Tlrpr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nnqzvvIzpmLPlhYnmj4/nu5jlh7rkuobkvaDlhajpg6jnmo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W25a6e5oiR5b6I6Zq+6L+H77yM5Y+q5piv6aqE5YKy5Li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yMi48L2VtPuacieS4gOS6m+S6uu+8jOi/me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gOi1t++8jOS9huaYr+acieS4gOenjeaEn+inieWNtOWPr+S7peiXj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S4gOi+iOWtkOOAgjwvcD48cD48ZW0+MjMuPC9lbT7lgZrkuovkuI3pnIDopoH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kIbop6PvvIzlj6rpnIDlsL3ogYzlsL3otKPvvIzpl67lv4Pml6DmhKfvvJvlgZr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rrkurrpg73llpzmrKLvvIzlj6rpnIDlsL3lv4PlsL3lipvvvIzlv4PlronnkIb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N5piv5oiR6KaB54as5aSc77yM5piv6buR5aS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aKX55KA55Ko5piO5Lqu55qE5pif44CCPC9wPjxwPjxlbT4yNS48L2VtPu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PkeeOsO+8jOacieaXtuS9oOivtOS6huecn+ivne+8jOS9oOi/mOW+l+WSjOS6uu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+8jOWboOS4uuS9oOaIs+epv+S6huS6i+WunuOAguaJgOS7peaDs+imgea0u+W+l+mh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aXtuWIu+W4puS4iuiEkeWtkOOAgjwvcD48cD48ZW0+MjYuPC9lbT7liLvmhI/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kuJzopb/vvIzlvoDlvoDmmK/mib7kuI3liLDnmoTjgILlpKnkuIvkuIfniannmo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rvvvIzpg73mnInku5bnmoTml7bpl7TjgII8L3A+PHA+PGVtPjI3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5LqL5piv5L2g5piO5piO55+l6YGT5oiR5Zac5qyi5L2g77yM5Y205b2T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yOC48L2VtPuaIkeefpemBk+mCo+S4quWls+Wtq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aIke+8jOS9huWlueiiq+S9oOWWnOasouedgO+8jOi/meWkp+amguWwseWkn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S4gOi+iOWtkOS6huWQp++8gTwvcD48cD48ZW0+MjkuPC9lbT7miJHnmoTkuIDnlJ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53mjIHnnYDov5nmoLfnmoTkuIDkuKrkv6Hlv7XvvJrnlJ/lkb3nmoTmhI/kuYn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nKjkuo7nu5nkuojvvIzogIzkuI3mmK/mjqXlj5fvvIzkuZ/kuI3mmK/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jgII8L3A+PHA+PGVtPjMwLjwvZW0+562J5Yiw5L2g54ix6L+H55eb6L+H5ZOt6L+H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L5ZCO77yM5L2g55qE5oSf5a6Y5Lmf5bCx6L+f6ZKd5Lq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2iuiBquaYjuOAgei2iuWWhOiJr++8jOS7lueci+WIsOWIq+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+juW+t+i2iuWkmu+8m+iAjOS6uui2iuaEmuigouOAgei2iuaBtuavku+8jOS7l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i6q+S4iueahOe8uueCueS5n+i2iuWkmuOAgjwvcD48cD48ZW0+MzI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r7Tlr7nkuI3otbfvvIzmiJHml6LkuI3og73ljp/osIXkvaDvvIzkuZ/ml6Dms5Xm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vaDjgII8L3A+PHA+PGVtPjMzLjwvZW0+6K+05Yiw5bqV77yM5pel5a2Q6L+Y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2g6Iul5r6E5r6I77yM5LiW55WM5bCx5bmy5YeA77yb5L2g6Iul566A5Y2V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6Zq+5Lul5aSN5p2C44CC55Sf5rS75bey57aT5aSg6Ium5LqG77yM6ZyA6KaB5Li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zNC48L2VtPuaJgOiwk+eahOS6uueUn++8jOWwseaYr++8j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wjuiogO+8jOeci+S4jemAj+eahOS6uuW/g++8jOaUvuS4jeS4i+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4jeWujOeahOmFuOeUnOiLpui+o+OAgjwvcD48cD48ZW0+MzU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miJHkuZ/kuI3mg7Por7Tor53vvIzlho3mg7PkvaDmiJHpg73kvJrmho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2D5LiH5Liq576O5Li955qE5bCG5p2l77yM5oq15LiN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46w5Zyo44CCPC9wPjxwPjxlbT4zNy48L2VtPuWwseWDj+S4gOeJh+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heiGgOiIrOaYk+eiju+8jOaWkeaWk+eahOaMpeWPkeiRl+azm+m7hOeahOe5ge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rrnlJ/lvojpmr7liY3ljYrnlJ/mioroh6rlt7HmtLvnmoT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i4fmlaLpnaLlr7nnjrDlnKjnmoTkuIDliIfvvIzmhL/kvZnnlJ/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IW75LqG6L+e6LCO6KiA6YO95LiN55So57yW5Yi25LqG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a35reh55qE5pW36KGN44CCPC9wPjxwPjxlbT40MC48L2VtPuayoeacieaSr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aUtuiOt++8m+ayoeaciei+m+WKs++8jOS9leadpeaIkOWKn++8m+ayoeacie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leadpeiNo+iAgO+8m+ayoeacieaMq+aKmO+8jOS9leadpe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hJ/liqjkvaDnmoTku47kuI3mmK/liKvkurrnmoTmlYXkuo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YXkuovorqnkvaDmg7Potbfkuoboh6rlt7H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YKj5byg5rKh5pyJ57q/5p2h5pSv5pKR55qE6IS477yM5oCO5LmI55+l6YG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+l6YGT5q275Lqh5LmL5Lit55qE5a2Y5Zyo5bm95aaC6JOd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Vv+Wkp+S7peWQju+8jOS8vOS5juayoeacieWkmuWwkeS6uuS8m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W/q+S5kO+8jOaJgOacieeahOS6uumDveWPqueci+S9oOacieayoeacieWHuu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gbblsJTkvJrnibnliKvmg7PkvaDvvIzkvYbmg7P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g4XlsLHmlL7lvIPkuobogZTns7vkvaDnmoTlv7XlpL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uK5L+h5Lu75Y+Y5b6X5b6I6Zq+77yM5YGH55qE5ZKM55yf55qE6LaK5p2l6LaK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9oOaYr+aIkeS4jeaVouWuo+iqk+eahOeWvOeX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Pr+acieWPr+aXoOeahOiusOW/huOAgjwvcD48cD48ZW0+NDc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lq/lrZDvvIzor7fkuI3opoHku4vmhI/miJHnmoTor63ml6DkvKb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2T5LiA6YGT5qyi5LmQ5LmL6Zeo5YWz5LiK5LqG77yM5Y+m5LiA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LmL5omT5byA77yM5Y+v5piv77yM5oiR5Lus5bi45bi455y35oGL552A6YKj6YGT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5qE6Zeo77yM6ICM55yL5LiN6KeB5Y+m5LiA6YGT5bey57uP5Li65oiR5Lus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S48L2VtPuS5n+iuuOS7luWPquaYr+aap+aYp+aIkOeY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1sOS6huW/g+OAgjwvcD48cD48ZW0+NTAuPC9lbT7ov5nkuKrlpI/lpKn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v4fkuobvvIzkvaDorqTor4bkuoblk6rkupvkurrvvIznorDliLDku4DkuYj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ku4DkuYjvvIznlZnkuIvkuobku4DkuYjvvIzlj4jplJnlpLHkuob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yJ5pe25YCZ55yL6ZSZ5Lq677yM5LiN5piv5Zug5Li65L2g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L2g5ZaE6Imv44CCPC9wPjxwPjxlbT41Mi48L2VtPui/mOWcq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vueS9oOivtO+8jOaIkeS4jeaDs+WGjeetieS9oOS6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vaDnmoTlhajkuJbnlYzot6/ov4fvvIzmiJHniLHnmoTorqTnnJ/kuJTmg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jlgZrkuobkvaDnmoTmnIvlj4vvvIzmsqHmg7PliLDku47kuIDogIznu4j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DkuLrkuobkvaDnmoTmnIvlj4vjgII8L3A+PHA+PGVtPjU0LjwvZW0+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CM5piv6LCi6LCi5L2g77yM6LCi6LCi5L2g54ix5oiR77yM6LCi6LCi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WZ5Zyo5L2g6Lqr6L6554ix5L2g5a6I5oqk5L2g44CC57uI5LqO5ZCs5Yiw5Y2B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ZCs5Yiw55qE6K+d77yM5omA5Lul6LCi6LCi5L2g44CC5oCd5b+15L2g77yM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bCx5byA5aeL5YGa55qE5LqL44CC5a6I5oqk5L2g77yM5piv546w5Zyo5ZK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YGa55qE5LqL44CCPC9wPjxwPjxlbT41NS48L2VtPuacieS6m+S6uu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csO+8jOWwseS7jueUn+a0u+WciOS4rea2iOmAneS6h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rqjljozov5nkuKrkurrkuZ/opoHnlZnkuIDnur/vvIzljYPkuIfkuI3opoHmsJT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ozku5blr7npqoLvvIzmiZPmnrbvvIzmkpXnoLTohLjjgILlm6DkuLrvvIzkuI3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L+H5bC95Y2D5biG77yM55qG5LiN5piv5ZC+5b+D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x5rC05LiJ5Y2D77yM5Y+q5pyJ5L2g55+l5oiR5Ya35pqW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WnOasouS4iuS9oO+8jOW5tuS4jeaYr+S9oOmVv+W+l+WlveS4jeWlveec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cqOeJueauiueahOaXtumXtOmHjO+8jOe7meS6huaIkeWIq+S6uue7m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TkuPC9lbT7ku47mnaXpg73kuI3mm77mh4L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mmK/kuLrkvaDogIzmtYHvvIzkuI3mmK/nn6vmg4XvvIzmmK/lv4P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5Sf5ZG95Lit77yM5oC75pyJ5Lqb6YGX5oa+77yM5byl6KGl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Lit77yM5oC75pyJ5Lqb5oSP5aSW77yM5peg5Y+v5aWI5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S7rOacgOe7iOmDveimgei/nOihjO+8jOacgOe7iOmDveimgei3n+eo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W3seWRiuWIq+OAgjwvcD48cD48ZW0+NjIuPC9lbT7nnIvkurrvvIzkuI3op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jrvnnIvvvIzlrrnmmJPnnIvotbDnnLzvvIzmm7TkuI3opoHnlKjogLPmnLXljrv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73mmK/osI7oqIDjgILlj6ropoHnlKjml7bpl7TvvIznlKjlv4Pljrv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gYfkuI3kuobvvIzlgYfnmoTkuZ/nnJ/kuI3kuo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4yc5LiN5Yiw55qE5LiN55+l5omA5o6q77yM5oiR5piv5L2g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YWz55eb55eS44CCPC9wPjxwPjxlbT42NC48L2VtPueUn+WRveS4re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ebuOingeaBqOaZmuWIsOWIhumBk+aJrOmVs+OAguacieWkmuWwkeaDhe+8jO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/teW/teWIsOS4jeaVouaJk+aJsOOAgjwvcD48cD48ZW0+NjUuPC9lbT7mlLb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op4Llpb3lpb3nlJ/mtLvvvIzkuI3opoHlnKjov73lhYnmmI7kuobvvIzoh6rlt7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KfjgII8L3A+PHA+PGVtPjY2LjwvZW0+5LiN6KaB576h5oWV5Yir5Lq677yM5L2g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Y+q5piv5L2g6L+Y5LiN55+l6YGT44CCPC9wPjxwPjxlbT42Ny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Gt+eahOWknOawlOS4re+8jOeRn+e8qeWcsOWBmuaipu+8jOaipuingeaYpeaYjuWq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dpe+8jOaipuingeeni+iQp+eRn+WcsOWIsOadpe+8jOaipuingeeYpueahOaYr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azquaTpuWcqOacgOacq+eahOiKseeTo+S4iu+8jOS6juaYr+WlueS4gOesk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nOiJsuWGu+W+l+e6ouaDqOaDqOeahO+8jOS7jeeEtueRn+e8q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vZPmiJHmiZPlvIDnlLXohJHvvIzlj5HnjrDkvaDmsqHmnInlnKjnur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mmK/lvILmoLfnmoTnqbromZrlkozng6bouoHvvIzmiJHnmoTmg4Xnu6r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pLHmnJvlkozkuI3lronvvIzmiJHnmoTmg4Xnu6rmmK/lpJrkuYjnmoTmsonph4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jgII8L3A+PHA+PGVtPjY5LjwvZW0+5LiN6KaB5Zyo5Y2B5YWt5LiD5bKB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ug5Li66YKj5Liq5Lq65Lya5piv5L2g5pyA54ix5Y205rC46L+c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MC48L2VtPuWPquaYr+WBtuWwlO+8jOatouS4jeS9j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IkeS8mui6suiXj+edgOS7u+WFtuiChuaXoOW/jOaDr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lnKjkvaDnmoTkuJbnlYzph4zvvIzmiJHov7flpLHkuoboh6rmiJHvvJ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msqHmnInkvaDnmoTkuJbnlYzph4zvvIzmiJHmib7liLDkuobmm7Tlpb3nmoT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yJ5Lqb57yY5YiG5piv5rOo5a6a6KaB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7yY5YiG5piv5piv5rOo5a6a5rKh5pyJ5aW957uT5p6c55qE6ICM5oiR5Lus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CX77yfPC9wPjxwPjxlbT43My48L2VtPuS4iuWkqee7meS6uuS4gOS7veWbsOmav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e7meS6uuS4gOS7veaZuuaFp+OAgjwvcD48cD48ZW0+NzQuPC9lbT7miYDo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lj6rkuI3ov4fmmK/lubTlsJHovbvni4Lml7bnmoTkuIDlj6Xmlbfoo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ZKM5L2g6YO955yL5LiN6YCP77yM6KaB6Ieq55Sx5Lmf5ri05p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4ix5LiA5Liq5Lq65LiN5oeC5b6X5L+d55WZ44CCPC9wPjxwPjxlbT43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+l+S4jeW/q+S5kOeahOWOn+WboOWkp+amguaYr++8jOS9oOaAu+aYr+mXtOaOp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m+mTuOa7oeW/l++8jOaMgee7reaAp+eahOa3t+WQg+etieatu++8jOaXou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jeWPl+ebruWJjeeahOeKtuaAge+8jOWPiOayoeiDveWKm+WOu+aUueWPmOebruWJj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jwvcD48cD48ZW0+NzcuPC9lbT7lvZPohIblvLHlj5jmiJDkuIDpnaLlop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4DkuYjmnaXmirXmjKHjgII8L3A+PHA+PGVtPjc4LjwvZW0+5LuW5LiN54ix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pqn5pin77yM5LuW5LiN54ix5L2g77yM5omN5rKh5oS/5pyb5Y675oul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M5omN5b+Y5LqG5b+D55a85L2g77yM5L2g5YGa5YaN5aSa77yM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W5oSf5Yqo77yM5Yir5YK75LqG77yM5LuW5rKh6YKj5LmI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Au+S8muacieS4gOS4quS6uumZquS9oOS4gOi1t+eWr++8jOeWr+WIs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En+WKqOOAgjwvcD48cD48ZW0+ODAuPC9lbT7kvaDmsLjov5zopoHlrr3mgZX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orrrku5bmnInlpJrlnY/vvIznlJroh7Pku5bkvKTlrrPov4fkvaD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mlL7kuIvvvIzmiY3og73lvpfliLDnnJ/mraPnmoTmrKLkuZD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4m654my552h55yg77yM6aG2552A5Ya36aOO77yM5Y6755yL5LiA5Zy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el5Ye677yM5pu05Zac5qyi6ZqP5oCn6Lev6L+H55qE5pe25YCZ77yM6YKC6Y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l6JC977yM5bm25LiU54us6Ieq56uZ552A5Yed5pyb5a6D5b6I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KseS4jeS8muWboOS4uuS9oOeahOeWj+emu++8jOadpeW5tOS4jeWGj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6uuWNtOS8muWboOS4uuS9oOeahOmUmei/h++8jOi9rOi6q+S4uumZ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Xlrd2pmam9r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15a3dqZmpva3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816C75B107029D5F4212F1B62D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