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2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BE047F6965711F6781B808373207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E047F6965711F6781B808373207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t57qn6L+Q5Yqo5Lya5Y+j5Y+36Zy45r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Uu+eCvOi6q+S9k++8jOWinuW8uuS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keWxleS9k+iCsu+8jOaMr+WFtOS4reWNjuOAgjwvcD48cD48ZW0+Mi48L2VtPuWF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Huu+8jOiwgeS4juS6iemUi++8jOaoquaJq+i1m+Wcuu+8jOWUr+aIkeensOmb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6q+S9k+W+iOmHjeimge+8jOi/kOWKqOS4jeWPr+Wwke+8j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S9k+ajgO+8jOWBpeW6t+acieS/nemZqeOAgjwvcD48cD48ZW0+NC48L2VtPum4o+Wl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Xi+W+i++8jOaKkuWGmei/kOWKqOS5kOaEj+OAgjwvcD48cD48ZW0+NS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+8jOaImOm8k+aTgu+8jOaIkeS7rOaAlei/h+iwgeOAgjwvcD48cD48ZW0+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S4gOW/g++8jOWli+WLh+WQkeWJje+8jOi/veaxguWNk+i2iu+8jOS6ieWIm+esrO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dmuaMgemUu+eCvO+8jOWBpeW6t+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/gOaDhemjnuaJrO+8jOawlOWuh+i9qeaYgu+8jOWQjOW/g+WNj+WK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i+ieeFjOOAgjwvcD48cD48ZW0+OS48L2VtPuWPkeWxleS9k+iCsui/kOWKqO+8jO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wkeS9k+i0qOOAgjwvcD48cD48ZW0+MTAuPC9lbT7nu7/oibLlrabmoKHvvIzlha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nsr7oi7HkupTnj63vvIzli4flvoDnm7TliY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r+A5oms77yM5rCU5Yq/5oGi5a6P77yM5Yaz6IOc5oiY5Zy677yM5Y2B5YWr5py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Pi+iwiuesrOS4gO+8jOavlOi1m+esrOS6jO+8jOi1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agvO+8jOi1m+WHuuawtOW5s+OAgjwvcD48cD48ZW0+MTMuPC9lbT7miazluIbotbf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ojms6LmlqnmtarvvIzlho3liJvovonnhYzvvIzmiYDlkJHml6Dm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+Q5Yqo6LWb5Zy65bGV6ZuE5ae/77yM5qCh6L+Q5YGl5YS/56ue6aOO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dkuaYpeaXoOeVj++8jOmAkOaipuaJrOWo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nZLmmKXlpoLngavvvIzotoXotoroh6rmiJHjgILmnLrmsb3lrab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iJvkvbPnu6njgII8L3A+PHA+PGVtPjE3LjwvZW0+6Z2S5pil5peg6ZmQ77yM5oyR5oiY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6auY5LiA5LqU54+t77yM57ud5LiN5LiA6Iis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NgeS5ne+8jOWKm+S6ieS4iua4uOOAgjwvcD48cD48ZW0+MTkuPC9lbT7kupLnm7j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lj5bplb/ooaXnn63vvIzlho3mjqXlho3ljonvvIzli4fmlIDpq5jls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Cx5YaZ55Sf5ZG95LmL5q2M77yM5byY5oms6L+Q5Yqo57K+56W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li+WPkeaLvOaQj++8jOWLh+S6juW8gOaL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v5Dliqjnm4rouqvlv4PvvIzlgaXlurfnn6XmiJHlv4PvvIznlJ/mtLvmm7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zLjwvZW0+5Yqq5Yqb5ou85pCP77yM5Li65qCh5LqJ5YWJ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M5b6377yM5YaN5Yib6L6J54WM44CCPC9wPjxwPjxlbT4yNC48L2VtPuaIkeWPguS4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lieeMru+8jOaIkeW/q+S5kOOAgjwvcD48cD48ZW0+MjUuPC9lbT7mhI/msJTlpYv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pflv5fmmILmiazjgII8L3A+PHA+PGVtPjI2LjwvZW0+6LWb5Ye654us54m555qE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b5Ye66L6J54WM55qE5Lq655Sf44CCPC9wPjxwPjxlbT4yNy48L2VtPu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Lh+aVouS6ieWFiOOAgjwvcD48cD48ZW0+MjguPC9lbT7lvKDlvIDnkIbmg7P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miZPpgKDnlJ/lkb3ovonnhYzjgII8L3A+PHA+PGVtPjI5LjwvZW0+5LiJ54+t5LiJ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aK56ys5LiJ77yM5aWl6L+Q57K+56We77yM5oiR54+t5Y+R5p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KseeyvuWbvuayu++8jOW8gOaLk+i/m+WPlu+8jOi2hei2iuWImOe/l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Bmui1t+OAgjwvcD48cD48ZW0+MzEuPC9lbT7mjJHmiJjov5DliqjmnoHpmZDvvIz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gaXnvo7kurrnlJ/jgII8L3A+PHA+PGVtPjMyLjwvZW0+5rS76ICM5LiN5Yqo77yM5rW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eb77yb5rS75Yqo5rS75Yqo77yM5rCU5Yq/5aaC6Jm5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esg+W/l+Wdmu+8jOWli+i1t+S6ieWFiO+8jOacuuaxveWtpuWtkO+8jOWGjeWIm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QuPC9lbT7liqrlipvmi7zmkI/vvIzmsLjlpLrnrKz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Gx5Lit54yb6JmO77yM5rC05Lit6Juf6b6Z77yM5Yid5LiJ5LiA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n6JmO6JeP6b6Z44CCPC9wPjxwPjxlbT4zNi48L2VtPuWboue7k+aLvOaQj++8jO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aIkeOAgjwvcD48cD48ZW0+MzcuPC9lbT7kuI3ovbvoqIDmlL7lvIPvvIznu4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u6zkvJrlsZXnv4Xpq5jpo57jgII8L3A+PHA+PGVtPjM4LjwvZW0+5Y+L6LCK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q+U6LWb56ys5LqM44CCPC9wPjxwPjxlbT4zOS48L2VtPuS9k+iCsuS9v+Wfju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0u+WKm++8jOWfjuW4guWboOS9k+iCsuWLg+WPkeeUn+acu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nj63kupTnj63vvIzmmbrli4flj4zlhajvvIzlm6Lnu5PkupLliqnvvIzli4fl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hqDjgII8L3A+PHA+PGVtPjQxLjwvZW0+5rW35Yiw5bC95aS05aSp5Li65bK477yM5bGx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beF5oiR5Li65bOw44CCPC9wPjxwPjxlbT40Mi48L2VtPuaipuS6lOW9qeS8oOWl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pOe6t+W+gemAlOOAgjwvcD48cD48ZW0+NDMuPC9lbT7po57ot4Pmoqbmg7PvvIzoto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v5TjgII8L3A+PHA+PGVtPjQ0LjwvZW0+5Lq65Lq65YWz5b+D5L2T6IKy77yM5L2T6IKy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65Lq644CCPC9wPjxwPjxlbT40NS48L2VtPueci+aIkeWFreePre+8jOW9seWtkOmj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li+WLh+aLvOaQj++8jOWxleeOsOiHquaIkeOAgjwvcD48cD48ZW0+NDYuPC9lbT7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i7zmkI/vvIzlsZXnjrDoh6rmiJHjgII8L3A+PHA+PGVtPjQ3LjwvZW0+5aWl6L+Q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C5b2p77yM5bm06L275YGl5YS/5bGV6aOO5ae/44CCPC9wPjxwPjxlbT40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9k+iCsu+8jOWBpeW6t+aIkOmVv+OAgjwvcD48cD48ZW0+NDkuPC9lbT7lm6Lnu5P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lvIDmi5PliJvmlrDvvIzpob3lvLrmi7zmkI/vvIzkuonliJvkuIDmt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LaF6LaK6Ieq5oiR77yM5oyR5oiY5p6B6ZmQ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aLvOaQj++8jOi/veaxguaipuaDs++8jOWQjOW/g+WQjOW+t++8jOWGjeWI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NTIuPC9lbT7nqoHnoLTmnoHpmZDvvIzmjJHmiJjoh6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Z2S5pil5Ly854Gr77yM6LaF6LaK6Ieq5oiR77yM5pS+6aO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ib6YCg6L6J54WM44CCPC9wPjxwPjxlbT41NC48L2VtPuWKseeyvuWbvuayu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WQkeS4iu+8jOWKquWKm+aLvOaQj++8jOawuOS4jeiogOW8g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ml7bkv7Hov5vvvIzlvIDmi5PliJvmlrDvvIzpob3lvLrmi7zmkI/vvIzli4f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jgII8L3A+PHA+PGVtPjU2LjwvZW0+5Zub5bm05LiJ54+t77yM5Yaz5LiN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6LGq6L+I77yM5bGV546w6aOO6YeH44CCPC9wPjxwPjxlbT41Ny48L2VtPuS8l+W/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u+8jOWdmumfp+S4jeaLlO+8jOWLh+WIm+S9s+e7qeOAgj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4Pmi7zmkI/vvIzkuonliJvkuIDmtYHjgII8L3A+PHA+PGVtPjU5LjwvZW0+5Y+L6LCK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q+U6LWb56ys5LqM77yM6aG95by65ou85pCP77yM6ZS754K85oSP5b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6puW+t+S6puaJje+8jOiHquW8uuS4jeaBr++8jOWkqeS4i+aXoOa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Im+S9s+e7qeOAgjwvcD48cD48ZW0+NjEuPC9lbT7mtY7luIjnsr7oi7HvvIzpob3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Jvov5DliqjlgaXlhL/vvIzlv5flnKjlv4Xlvpf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md6ZuE6aOO77yM5LqJ6I2j56uL5Yqf77yM5LqM54+t57K+6Iux77yM6LCB5LiO5LqJ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9k+Wdm+mdkuaYpemZheS8mu+8jOagoeWbrei/kOWK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oOOAgjwvcD48cD48ZW0+NjQuPC9lbT7po47otbfkupHmtozvvIzml6Xlh7rkuJz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lhavnj63vvIzlho3liJvovonnhYzjgII8L3A+PHA+PGVtPjY1LjwvZW0+5LmY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iG77yM5Li65a2m55Sf5Zad5b2p44CCPC9wPjxwPjxlbT42Ni48L2VtPuWFreePreWF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dnuWQjOS4gOiIrO+8jOWboue7k+S4gOW/g++8jOWLh+W+gOebtO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pgYfnpZ3lpKfkvJrvvIzlnIbmu6HmiJDlip/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26JmO5LiL5bGx77yM6amx6b6Z5Ye65rC077yM5YuH5b6A55u05YmN77yM54us5Y2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2OS48L2VtPuaMpeWKqOa/gOaDhe+8jOaUvumjnu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sZXnjrDoh6rmiJHvvIzkuonliJvmlrDpq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6L+Q5Yqo77yM5oiR5YGl5bq344CCPC9wPjxwPjxlbT43Mi48L2VtPu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OaQj++8jOWLh+WkuuesrOS4gO+8jOaMkeaImOiHquaIke+8jOeqgeegtOaegemZ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azluIbotbfoiKrvvIzliojms6LmlqnmtarvvIzlho3liJ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c0LjwvZW0+5r+A5oOF54eD54On5biM5pyb77yM5Yqx5b+X6LW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3NS48L2VtPuS4sOWvjOWtpuagoeS9k+iCsuWGhea2t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uuaXtuS7o+agoeWbreaWh+WMluOAgjwvcD48cD48ZW0+NzYuPC9lbT7ng63niLH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op4bov5DliqjjgII8L3A+PHA+PGVtPjc3LjwvZW0+6L+Q5Yqo5piv5b+r5LmQ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b+r5LmQ5piv55Sf5ZG955qE6LSi5a+M44CCPC9wPjxwPjxlbT43OC48L2VtPuWL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uuW/l++8m+Wboue7k+S4gOiHtO+8jOaVouS6juWGsuWIu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4zkupHotZvlnLrvvIzmlpflv5fmmILmiazvvIzotZvlh7rpo47moLzvvIzmm7Tpq5j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gwLjwvZW0+6ZOB5b+D5ou85pCP77yM5LqJ5Yib5LiA5rWB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u85pCP77yM5LqJ5Yib5Lyf57up44CCPC9wPjxwPjxlbT44MS48L2VtPuWLh+S6i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boue7k+S4gOW/g++8jOi2hei2iuiHquaIke+8jOWGjeWIm+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azluIbmioroiLXvvIzlpYvli4fmi7zmkI/vvIznnIvmiJHkuInnj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no4XnpLTjgII8L3A+PHA+PGVtPjgzLjwvZW0+5reh5rOK5piO5b+X77yM5a6B6Z2Z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Zui57uT5Y+L54ix77yM6aG95by65ou85pCP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3cHMycWdibDEx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3BzMnFnYmw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E047F6965711F6781B808373207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