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805CC524F52EC89B0752D44861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805CC524F52EC89B0752D44861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JGh6JCE6YWS5a6j5Lyg5bm/5ZG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eemj+emhOW5sue6ouiRoeiQ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kmuemhOWkmuOAgjwvcD48cD48ZW0+Mi48L2VtPuS6q+WNjuW9qeS6uueUn++8j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bveemj+emhOOAgjwvcD48cD48ZW0+My48L2VtPumFkuS4reWQm+WtkO+8jOmjjumb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OAgjwvcD48cD48ZW0+NC48L2VtPuWNlumFku+8jOaIkeS7rOaYr+mrm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TgeWRs+e6oumFku+8jOeIseaDheawuOS5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e6oue9kee7nO+8jOmGiee+juWkqeS4i+OAgjwvcD48cD48ZW0+Ny48L2VtPumF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Ihu+8jOS4gOWIhueUmOmGh++8jOS6jOWIhuemj+em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e6oumFkuaEn+WKqOeBtemtguOAgjwvcD48cD48ZW0+OS48L2VtPuiRoeiQhOe+jumF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uazqu+8jOassumlrui/mOS8keW/g+W3sumGieOAgjwvcD48cD48ZW0+MTAuPC9lbT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na/kuK3po47mg4XvvIzmm7zlppnphofpppnvvIzmnKrppa7ogIzphonvvIzpo47mg4X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fnp43vvJ88L3A+PHA+PGVtPjExLjwvZW0+6JGh6JCE77yM5Y+v5Lul5Zad55qE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7qi6JGh6JCE6YWS44CCPC9wPjxwPjxlbT4xMi48L2VtPuemj+emhOWPjOWF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jeS9leaxgu+8nzwvcD48cD48ZW0+MTMuPC9lbT7lp4vkuo7mjqLntKLvvIznu4jkuo7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E0LjwvZW0+5oKo5Zyo5oyR6YWS77yM6YWS5Zyo5oy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mj+emhOW5sue6ou+8jOiHs+WwiuS6q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J/mg4Xmt7HvvIznuqLphZLpl7fjgII8L3A+PHA+PGVtPjE3LjwvZW0+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oSf5Y+X6Iez6YaH44CCPC9wPjxwPjxlbT4xOC48L2VtPuiuqeS9oOS4gOi1t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0reOAgjwvcD48cD48ZW0+MTkuPC9lbT7llp3phZLvvIzov5jmmK/nuqLnmo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7qi6YWS5Zu9546L77yM56aP56aE57uP5YW477yM57uZ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Lqr5Y+X44CCPC9wPjxwPjxlbT4yMS48L2VtPuWls+S6uueahOe+juS4v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eahOmtheWKm+OAgjwvcD48cD48ZW0+MjIuPC9lbT7lhrDnuqLkuJbnlYzvvIzni6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vo7jgII8L3A+PHA+PGVtPjIzLjwvZW0+57qi6aKc55+l5bex77yM6Z2S5pil6ZW/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neeahOaflOa7ke+8jOa0peeahOmmmemGh++8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jwvcD48cD48ZW0+MjUuPC9lbT7miI7lrZDlubLnuqLvvIzotLXml4/ooYDnu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p2v6L+b5Y+j77yM57qi6YGN5aSp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AvuaDhemSnOeMru+8jOi/m+WPo+e6oumFk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nuqLphZLvvIzlgZrnuqLkurrjgII8L3A+PHA+PGVtPjI5LjwvZW0+576O5Li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B5ZGz44CCPC9wPjxwPjxlbT4zMC48L2VtPuaVheS6i+S4i+mFku+8jOS8mOmbh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EuPC9lbT7ov73msYLnvo7mhJ/vvIzkvaDmiJHmnID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Cb5a2Q5LiH5bm077yMJmxkcXVvO+emj+emhCZyZHF1bzvlrpz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aW957qi6YWS77yM5aW95a656aK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7tOa7tOmynOe6ou+8jOadr+adr+aDhea1k+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qnmiJHku6zmlZ7lvIDlv4PmiYnjgII8L3A+PHA+PGVtPjM2LjwvZW0+5bmy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5bmy57qi6JGh6JCE6YWS44CCPC9wPjxwPjxlbT4zNy48L2VtPumAguWPo+iI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emhOW5suepuu+8gTwvcD48cD48ZW0+MzguPC9lbT4mbGRxdW876YWSJnJkcXVvO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ue7meS9oOOAgjwvcD48cD48ZW0+MzkuPC9lbT7ov5nkuYjljZbvvIzkuI3nuqLmiY3m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rKh5pyJ5pyA5aW977yM5Y+q5pyJ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TgeazleWbveW5sue6ou+8jOS6q+emj+em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I7nuqLkuLrkvI3vvIzmiorphZLoqIDmrKL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W6YWS77yM5oiR5Lus5Y2W55qE5piv5rWq5ryr44CCPC9wPjxwPjxlbT40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jOWTgee+juS4veOAgjwvcD48cD48ZW0+NDUuPC9lbT7nvo7phZLojZ/ok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hZLlm57lkbPjgII8L3A+PHA+PGVtPjQ2LjwvZW0+6a2F5Yqb5peg5aSE5LiN5Zyo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4S277yM57K+5bel6YW/6YCg77yM5LiA5YiH6Ieq54S26LaF576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Dm+WFieaRh+abs++8jOe+juS6uueLrOmGi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vaAmbGRxdW876YaJJnJkcXVvO+WlveeahOOAgjwvcD48cD48ZW0+NDkuPC9lbT7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ubLnuqLvvIzlk4HlkbPnlJ/mtLvvvIzmhJ/lj5fmtarmvK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rWq5ryr77yM5omA5Lul5pyJ6IyD44CCPC9wPjxwPjxlbT41MS48L2VtPumm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mFku+8jOe6ouminOWwveeOsOOAgjwvcD48cD48ZW0+NTIuPC9lbT7oh7PlsIrnuqL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7lv4PlkozngbXprYLnmoTlhbHpuKPjgII8L3A+PHA+PGVtPjUzLjwvZW0+57K+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6aP56aE55u45Ly044CCPC9wPjxwPjxlbT41NC48L2VtPuWNlue6oumF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a1qua8q+OAgjwvcD48cD48ZW0+NTUuPC9lbT7lv4PkuK3lpb3phZLvvIz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njgII8L3A+PHA+PGVtPjU2LjwvZW0+5piO5pyI6K+t5a+E57qi6YWS77yM5LiA5p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66Ze05pil56eL44CCPC9wPjxwPjxlbT41Ny48L2VtPuiIjOWwluS5i+WQu++8jOmG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uminOOAgjwvcD48cD48ZW0+NTguPC9lbT7nuqLphZLvvIzlpbPkurrlpKnlnLDngbXo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I8L3A+PHA+PGVtPjU5LjwvZW0+56Kw5L2g55qE5rex5oOF77yM5Lqr5L2g55qE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e6oumFkueUn+a0u++8jOeVheS6q+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Lrnpo/kuLrnpoTvvIzlubLnuqLokaHokITph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Z+16aaZ6L+35Lq677yM6YWS5ZGz5YWl5b+D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W+heiHqueEtuOAgjwvcD48cD48ZW0+NjQuPC9lbT7mtarmvKvngrnmu7TvvIznlJjp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Y1LjwvZW0+6L+b5Y+j57qi6YWS77yM5rWq5ryr5L6d5p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q+WPl+avj+S4gOWkqe+8jOmFkuWcqOi/m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4mbGRxdW876YWSJnJkcXVvO+aYr+mdnuS9oOS4jeWP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qvlj5fnlJ/mtLvljp/mnaXlpoLmraTnroDljZX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7qi6YWS77yM55yf5ZOB5ZGz44CCPC9wPjxwPjxlbT43MC48L2VtPuWOn+ij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+8jOWIneW/g+S6q+WPl+OAgjwvcD48cD48ZW0+NzEuPC9lbT7lsI/mg4XosIPvvIz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bPkurrkvJjpm4XpnZPlrrnjgII8L3A+PHA+PGVtPjcyLjwvZW0+57qi6YWS57uP5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76O5aSp5LiL44CCPC9wPjxwPjxlbT43My48L2VtPumFkummmea1geWUh+mXt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OWRs+i2s+OAgjwvcD48cD48ZW0+NzQuPC9lbT7ov5vlj6PnuqLphZLvvIznnJ/nm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c1LjwvZW0+5Li657qi6YWS77yM5oiR5Lus55a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WneS4gOS5neS4g+WFre+8jOWTgeeZvuWRs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po/npoTlubLnuqLokaHokITphZLvvIzllp3kuobov5jmg7Popo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Zad5Ye65b+D5oOF77yM5ZOB5Ye655Sf5rS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lumFku+8jOmFkuaYr+imgemrmOiwg+OAgjwvcD48cD48ZW0+ODAuPC9lbT7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nhLbkuYvnvo7jgII8L3A+PHA+PGVtPjgxLjwvZW0+5pyI5LiL576O6YWS6aWu5Zy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6Jek5L2z6YW/55WZ5b+D5aS044CCPC9wPjxwPjxlbT44Mi48L2VtPumbhuWkq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WNju+8jOWIm+S4lumXtOS5i+S9s+mFv+OAgjwvcD48cD48ZW0+ODMuPC9lbT7lubL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hb/vvIzphofpppnmgKHkurrvvJvlgaXlurfniL3lj6PvvIzkvJjotKjnsr7pg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yg5aWH5Lq655Sf77yM5b+F5pyJ57qi6YWS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Wnee+juWuuee6oumFku+8jOS6q+e6ouiJsue7j+WFu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2NwMHpjaDRmY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jcDB6Y2g0Zm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805CC524F52EC89B0752D44861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