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1:2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8106B38437C520A6CAC7CEC35E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06B38437C520A6CAC7CEC35E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b6I54Om55qE5b6u5L+h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ci+i/h+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WIhuWQiOWQiO+8jOacgOWQjumDveaYr+W6lOS4uuWQhOiHqumDvee0r+S6h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huS6huOAgjwvcD48cD48ZW0+Mi48L2VtPuWcqOaIkeS5ieaXoOWPjemhvueIseS9o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Dp+WQjOagt+aXoOi+ueaXoOmZheOAgjwvcD48cD48ZW0+My48L2VtPuWvguWvnu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iDveaHgueahOeUmOazie+8jOaIkeaEv+S4uuWug+WAvuWwveS4gO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6uueahOWkqeaAp+S+v+aYr+i/meiIrOWHieiWhO+8jOWPquimgeaLv+ab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dpeaNou+8jOS4gOWumuiIjeW+l+OAgjwvcD48cD48ZW0+NS48L2VtPuaKi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uOiHreWRs+W/mOS6huWQp++8jOS9oOWPqumcgOimgeiusOS9j+mSseeahOiKs+mm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wgeivtOaEn+aDhea7guayseS4jeeEtu+8jOaAjuW+l+S+tea5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tOS7tuiho+ijs+OAgjwvcD48cD48ZW0+Ny48L2VtPuaIkeW5tuS4jeaYr+WboOS4u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aYr+S4uuS9oOWAvOW+l+OAgjwvcD48cD48ZW0+OC48L2VtPuavj+S4gOS4quaV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e7k+adn++8jOS9huaYr+eUn+a0u+S4re+8jOavj+S4gOS4quaVheS6i+eah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OaXtuS5n+aYr+S4gOS4quWFqOaWsOeahOW8gOWni+OAgjwvcD48cD48ZW0+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kn+WWnOasou+8jOWwseayoeacieWKnuS4jeWIsOeahOetieW+heOAguWws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mdoOS/oeS7sOeIseaDhe+8jOWdmuaMgeS4i+WOu+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lj6/ku6XlvbzmraTov5vlhaXlr7nmlrnnmoTlv4Pph4zvvIzkvaDkvJrlk63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4zpnaLlhajmmK/lr7nkvaDnmoTmgJ3lv7XvvJvmiJHkuZ/kvJrlk63vvIzlm6DkuLr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ajmmK/kvaDnmoTml6DmiYDosJPjgII8L3A+PHA+PGVtPjExLjwvZW0+5oiR5oS/5oSP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av77yM6Zmq552A5L2g56yR77yM6Zmq552A5L2g5ZOt77yM6Zmq552A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+Y6ICB44CC5YW25a6e5oiR5Lus6YO95oCV5o6J55y85rOq77yM5Zug5Li6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u+57uP54ix6L+H44CCPC9wPjxwPjxlbT4xMi48L2VtPuS5n+WPr+iDveS8muWbo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WRnOWSveaLpeS9oOWFpeaAgOWuieaKmu+8jOWNtOS7heatouS6juatpOOAguWFtOiuu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pemHjOeahOS7luaYr+S4qua1qua8q+WkmuaDheeahOeUt+S6uu+8jOS9huWIsOS6huS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WNtOS4jeS8muWBmuWHuuS7u+S9lei2iuagvOeahOS6i+aDhe+8jOS9oOS7r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qeeskeS4reWvhuWIh++8jOWcqOeOqeeskeS4reiZmuaehOS9oOS7rOeahOaEn+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nKPor57ogIHkurrogIHkuobvvIznlLfkurrlvIDlp4v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nmoTnpZ7nu4/lvpfliLDop6PohLHkuobvvIE8L3A+PHA+PGVtPjE0LjwvZW0+5oiR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F5b+D77yM5L2g5Lya6LWw5Y675pu06L+c55qE5Zyw5pa577yM55yL6KeB5pu0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oiW5piv6YGH5LiK5pu05aW955qE5Lq677yM5Zug5Li66YKj5piv5bGe5Lq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Y+q6KaB6IO96K6p5oiR55+l6YGT5L2g5b6I5aW977yM6YKj5oiR5Lmf5Lya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xNS48L2VtPue7iOS6juaYjueZveS4jeaYr+aJgOaci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iDveaNouadpeWvueaWueeahOmihuaCn++8jOS4jeeIseS9oOeahOS6uuaAjuS5iO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huWIsO+8jOS9oOacgOe+jueahOmdkuaYpemDveWcqOmZquS7luWQg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r4/kuKrkurrlv4PlupXpg73mnInkuIDmrrXoh7Pmt7Hoh7Ppu5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ovbvmmJPkuI3ogq/npLrkurrjgII8L3A+PHA+PGVtPjE3LjwvZW0+5omA5pyJ55qE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YO95piv5ZOA6I2j77yM5omA5pyJ55qE5oCd5b+16YO95piv5oy95q2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y46YO95piv5rC46K+A77yM5omA5pyJ55qE54+N5oOc6YO95piv56Wt5aWg44CC5oiR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5Lus77yM5L2G5oS/5ZCJ56Wl5aaC5oSP77yM5L2G5oS/5ZCJ56W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S9oOS4jeabvuecn+eahOemu+WOu++8jOS9oOWni+e7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W/g+mHjO+8jOW/mOS6hueXm+aIluiuuOWPr+S7pe+8jOW/mOS6huS9oOWNtOWk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OAgjwvcD48cD48ZW0+MTkuPC9lbT7mgrLop4LogIXnp7DljYrmna/msLTkuLrljYr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Dop4LogIXnp7DljYrmna/msLTkuLrljYrmu6HvvIzmiJHkuqvlj5fnjrDlnKjljYr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jgII8L3A+PHA+PGVtPjIwLjwvZW0+5pqW5LiA6aKX5b+D77yM6ZyA6KaB5aW9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f5YeJ5LiA6aKX5b+D77yM56uf5piv5LiA556s6Ze0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aIkeaYjueZveS6huiHquW3seaDs+imgeeahOaYr+W5s+W5s+a3oea3oe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AjOS4jeaYr+i9sOi9sOeDiOeDiOeahOeIseaDh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kuIror7TnnYDkvaDlt7Llr7nmiJHml6DlhbPntKfopoHvvIzkvYbmr4/lvZPlkKzliL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vaDnmoTmtojmga/ml7blsLHlg4/nqbrmsJTpo5jmnaXlpLnmnYLnnYDog6HmpJLns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ga/vvIzkuIDnorDlsLHmtYHms6rjgII8L3A+PHA+PGVtPjIzLjwvZW0+5LiN5aaC5bCx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iA5LiL77yM5oiR5Lus5rKh5pyJ6YKj5LmI5Z2a5by677yM5Lmf5LiN5oOz6YKj5qC3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5LiN5YWl77yM5oiR5Lus5Y+q5piv5oOz6KKr5rip5pqW5oqx5LiA5Li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UvuS4gOS4quS6uuiHqueUseW5tuS4jemavu+8jOmavueahOaYr+S7lu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9oOS4gOS4quS6uuimgeW6lOS7mOeahOeZveaYvOS4jum7keWk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llpzmrKLkvaDvvIzphbjphbjnmoTmhJ/op4nvvIznnJ/nmoTlvojmgJX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kvJrlpLHljrvkvaDjgILlpLHljrvkvaDvvIzkuLrkvZXov57lkbzlkLj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5vjgII8L3A+PHA+PGVtPjI2LjwvZW0+55WZ5LiL55qE55y85rOq6Jm96Ieq5bex5p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it55qE54Ot5oOF5Y205LuO5LiN5reh5YyW77yM5oOz552A5L2g55qE5qyi5LmQ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b+n5oSB77yM5L2g55qE5b+D5oOF5piv5oiR5rC46L+c55qE54m15oyC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aIkee0r+S4jee0r++8jOiLpuS4jeiLpu+8jOaIkeiHquW3seac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IkemavuS4jemavu+8jOeXm+S4jeeXm++8jOS5n+WPquacieiHquW3seacg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jguPC9lbT7lkI7mnaXvvIzmiJHniLHnmoTkurrpg73lg4/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oOz5L2g5LqG77yM5Y+v5piv5Y205LiN6IO95a+5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byA5ruh5qKo6Iqx55qE5qCR5LiK77yM5rC46L+c5LiN5Y+v6IO957uT5Ye6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77yBPC9wPjxwPjxlbT4zMC48L2VtPuWmguaenO+8jOabvue7j+aIkeS4jemCo+S5iO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Co+S5iOS7iuWkqeWwseS4jeS8muacieWlueeahOWHuueOs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qPkupvliLvlnKjmpIXlrZDog4zlkI7nmoTniLHmg4XvvIzkvJrkuI3kvJrosaH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uIrnmoToirHmnLXvvIzlvIDlh7rmsqHmnInpo47nmoTvvIzlr4Llr57nmoTmo67mn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2g5Yir5oCq5LuW5rWq77yM5Y+q5piv5L2g5LiN5piv5Lu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My48L2VtPuWWnOasouS4gOS4quS6uuWAmueql+WQrOmbq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qOS4nei9u+iInumjnuaJrO+8jOWQrOmbqOWjsOa7tOetlOi9u+WTje+8jOeUqOWPjOaJ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oemjmOa0kueahOWGsOWHie+8jOS4gOS4nea3oea3oeeahOi9u+aEgeS5n+S8muaflOaf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+8jOWwsei/meagt+mZtumGieS6juS4gOenjeWtpOeLrOeahOWugemdme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lYXkuovlvIDlp4vkuo7ku5bku6znmoTnm7jpgYfph43pgKLvvIz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kuo7ku5bku6znmoTnm7jnn6Xnm7jniLHvvIzlgZzmraLkuo7niLHln4vlhaXlnLDlup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L7miYDniLHvvIzplb/plb/kuI3mga/vvIzkuYXkuYXkuI3nu53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W95YOP5LiN5pu+55eb6L+H77yM5L2G55y85rOq5Y205LiN5pat5o6J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esrOS4gOecvOWwseWWnOasoueahOS6uu+8jOec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S5heW+iOS5heOAgjwvcD48cD48ZW0+MzcuPC9lbT7mr4/mrKHlgZrpopjliY3vvIz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YjmvYfmtJLnmoTlhpnkuIvkuIDkuKrop6PlrZfvvIznhLblkI7lvIDlp4vnnI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Lef6Ieq5bex6K+05aOw5a+55LiN6LW377yM5Zug5Li6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65LqG5Yir5Lq66Zq+5Li65LqG6Ieq5bex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meS4jeS6huS4gOeUn+S4gOS4lueahOaJv+ivuu+8jOWwseS4jeimgee7memjjuiKsemb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IseaDheOAgjwvcD48cD48ZW0+NDAuPC9lbT7nnLzms6rmtYHkuIvmnaXvvIzmiY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iIblvIDkuZ/mmK/lj6bkuIDnp43mmI7nmb3jgII8L3A+PHA+PGVtPjQx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L57uI56m25rKh5pyJ6Kej6YeK77yM5pyJ5Lqb5pWF5LqL6ZW/5b6X6K6p5Lq66Zq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4CCPC9wPjxwPjxlbT40Mi48L2VtPuS8muacieiuuOWkmuiuuOWkmueahOeUu+md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quW3seeahOiEkea1t+mHjO+8jOabvue7j+eahOS9oO+8jOabvue7j+eahOaIke+8j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IkeS7rOOAgjwvcD48cD48ZW0+NDMuPC9lbT7msLjov5zkuI3opoHngqvogID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6XmnInnmoTvvIzkuIDml6bkvaDlvIDlp4vni4LlpoTvvIznprvlpLHljrvov5n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kuI3ov5zkuobvvIznj43mg5zmsLjov5zpg73mmK/pu5jpu5jnmoTmnIDplb/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bCP5pe25YCZ5YGa5qKm6IO96KKr56yR6YaS77yM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qKm6YeM6L+Y5pyJ56eN5oOF57uq5Y+r6Zq+6L+H77yM5qKm6YeM5Y6f5p2l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Ot44CCPC9wPjxwPjxlbT40NS48L2VtPuayiem7mOWwseaYr+etlOahiO+8jOi6sumX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lOahiO+8jOS4jeWGjeS4u+WKqOWwseaYr+etlOahiO+8jOWFtuWunuS9oOaXqe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eZveeahOOAgjwvcD48cD48ZW0+NDYuPC9lbT7lj6ropoHkuI3ljrvmg7PvvIzogqT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lhbblrp7lvojlrrnmmJPjgII8L3A+PHA+PGVtPjQ3LjwvZW0+5Lq66K+06L+H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N5Lya5pyJ5rC45oGS55qE54ix5oOF44CC5L2g5oiR5LmL6Ze0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+t5pqC55qE54ix5oOF5Lmf5peg5rOV5a2Y5Zyo77yM5LiN5aaC5pS+5byA5b28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5bCx6K6p5L2g5Y676L+95a+75L2g55qE5bm456aP44CC5Y+q6KaB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bCx5b+r5LmQ44CCPC9wPjxwPjxlbT40OC48L2VtPuaIkeetieeahOS6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kmui/nOeahOacquadpeOAgjwvcD48cD48ZW0+NDkuPC9lbT7lr7nkvaDnmoT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p3otZbvvIzkvaDljbTnlKjlipvnmoTmiormiJHmjqjlvI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b6F5LiO5pe26Ze05peg5YWz77yM5a6D5piv5LiA56eN5Lmg5oOv44CC5a6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f6ZW/77yM6ICM5LuW5peg5Yqb5oq15oqX44CCPC9wPjxwPjxlbT41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S4qumZt+mYseeahOWwuuWvuOi2s+Wkn+eahOWkp++8jOmHjOmdouWPiOaciei2s+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epuumXtO+8jOeUmuiHs+i/mOacieS4gOS6m+Wwj+a4uOaIj+WPr+S7peeOq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ug+WwseS4jeWuueaYk+iiq+iupOWHuuadpeaYr+S4qumZt+mY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miJHku6zpg73kvJrmnInlkIToh6rnmoTnlJ/mtLvvvIzlnKjlvbzmraT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op5LokL3jgII8L3A+PHA+PGVtPjUzLjwvZW0+5oiR6L+Z6L6I5a2Q77yM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omA5Lul77yM5LiL6L6I5a2Q5oiR5LiA5a6a5Lya562J552A5L2g77yM5oiR6Ka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Lq66YO95pep77yM5pep5LiA54K56YGH6KeB5L2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3puWyuOeahOa1geW5tO+8jOeBsOiJsuS6huWPs+WyuOeahOeDn+eB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Lrku4DkuYjlv4Pmg4XkuI3lpb3nmoTml7blgJnmgLvkvJrmg7P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lm6DkuLrkvKTlv4PmrLLlmrzjgII8L3A+PHA+PGVtPjU2LjwvZW0+5oiR5Lus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+75om+5b+r5LmQ77yM5Y+v5riQ5riQ55qE5Y+R546w5b+r5LmQ56a75oiR5Lus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c44CCPC9wPjxwPjxlbT41Ny48L2VtPuW+iOWkmuS6uuS4jemcgOimgeivt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i3r+i/h+iAjOW3suOAgjwvcD48cD48ZW0+NTguPC9lbT7lnKjml6DmlbDkuKr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nmoTmmZrkuIrvvIzkuaDmg6/mgKflnLDpl63kuIrnnLznnZvvvIzlronpnZnlnLD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DkuKrkurrjgII8L3A+PHA+PGVtPjU5LjwvZW0+5oiR55qE5b+D5LqL5YOP5rex5rW3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77yM5L2g55yL5LiN6KeB77yM5oiR5Lmf5LiN5Lya6K+0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peWvu+S9oO+8jOmAlOi/h+WNg+WNg+Wxse+8jOS4h+S4h+awtO+8jOeBr+eB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juOAgjwvcD48cD48ZW0+NjEuPC9lbT7mhJ/mg4XorqnmiJHpmr7ov4fvvIznlJ/mtL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sqHmlL7ov4fmiJHjgII8L3A+PHA+PGVtPjYyLjwvZW0+5Y+X6Ium55qE5Lq6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6KeC55qE5p2D5Yip44CC5LiA5Liq5Y+X6Ium55qE5Lq677yM5aaC5p6c5oKy6KeC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LqG6Z2i5a+5546w5a6e55qE5YuH5rCU77yM5Lmf5rKh5pyJ5LqG5LiO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55qE5Yqb6YeP77yM57uT5p6c5piv5LuW5bCG5Y+X5Yiw5pu05aSn55qE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3r+imgei1sOi/h+WOu++8jOaJjeefpemBk+Wkmui/nOOAg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imgeaXtumXtO+8jOaJjeefpemBk+Wkmua3seOAgj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l7bmiJHog73lronlv4PlnLDpnaDnnYDkvaDnmoTogqnlpLTvvIzlkKzkvaDllLHkuID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vJHmraLnmoTkuI3ogIHmrYzjgII8L3A+PHA+PGVtPjY1LjwvZW0+6Jm954S25paw6YO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77yM5L2G5piv5paw5aiY5oiR54ix6L+H44CCPC9wPjxwPjxlbT42Ni48L2VtP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S4quaZrumAmuS6uu+8jOeXm+S6huS5n+S8muaUvuaJi+iuqeS9oOemu+W8gOOAg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S9oOeahOemu+WOu+aJvuWAn+WPo++8jOWwseWDj+W9k+WIneaIkeS7peS4u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1sOOAgjwvcD48cD48ZW0+NjcuPC9lbT7lm57pppblvoDkuovvvIzml6XlrZDph4znq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lpHmvpznmoTlhYnlvbHvvIzorrDlv4bnmoTlsY/pmpzvvIzmm77nu4/lv4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lt7LmuJDmuJDov5zljrvjgII8L3A+PHA+PGVtPjY4LjwvZW0+5piO5piO5LiN5piv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77yM5Y206KOF5b6X5q+U6ZmM55Sf5Lq66L+Y6ZmM55Sf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W/hemBl+aGvuOAguiLpeaYr+e+juWlve+8jOWPq+WBmueyvuW9qeOAguiLp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+8jOWPq+WBmue7j+WOhuOAgjwvcD48cD48ZW0+NzAuPC9lbT7ooqvpgqPkupvlvoD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LDkuIDlpJzkuI3og73nnaHvvIzmoqbkuZ/moqbnmoTpmpDpmpDnuqbnuq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Iez5LqO5pyq5p2l5Lya5oCO5LmI5qC377yM6KaB55So5Yqb6LWw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44CCPC9wPjxwPjxlbT43Mi48L2VtPuacgOmXueW/g+eahOeEpui6geaYr+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S4jeaZk+W+l+acrOS6uue7iOeptuWcqOeDpuS7gOS5iO+8jOaXoOe8mOaXoOaVheWw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6q+i0n+iDvemHj+eIhuajmuOAgjwvcD48cD48ZW0+NzMuPC9lbT7mnInosIHlnKj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vvIzlnKjln4vmgKjnlJ/mtLvvvIzlnKjln4vmgKjkuI7nrYnlvoXkuK3vvIznva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v4Pmg4Xkuo7ng6bnh6Xmh4rmgbzkuYvkuK3vvIzlrbDkuI3nn6XvvIz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ITlnKjkuo7mrKPotY/vvIzmrKPotY/msr/pgJTkuIrnmoTngrnngrnmu7Tmu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6L+Y6K6w5b6X5Yid5qyh6KeB6Z2i77yM5LiN6LCI5oSf5oO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O95b6I5b+r5LmQ44CCPC9wPjxwPjxlbT43NS48L2VtPuaXoOiuuueZveWkqeWkn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i6q+S4jeeUseW3su+8m+aXoOiuuuWkmuWkp+mjjumbqO+8jOaIkeS8muWkqeWk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+8m+aXoOiuuuWkmuWwkeWnlOWxiO+8jOaIkemDveivtOWvueS4jei1t+OAguS4u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imgeWkseWOu+S9oO+8gTwvcD48cD48ZW0+NzYuPC9lbT7miJHog73mlL7lvIPpgInmi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iJHkuI3og73pgInmi6nmlL7lvIPjgII8L3A+PHA+PGVtPjc3LjwvZW0+6L+Z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77yM5oiR55yL6ZSZ6L+H5b6I5aSa5Lq677yM5om/5Y+X6L+H6K645aSa6IOM5Y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u+57uP54u854uI5LiN5aCq44CC5Y+v55yf55qE6YO95rKh5YWz57O777yM5Y+q6KaB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qG77yM5oiR5bCx6L+Y6IO956uZ6LW35p2l77yM5Yir5bCP55yL5oiR77yM5oiR5rKh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SG5byx44CCPC9wPjxwPjxlbT43OC48L2VtPuWvueS9oOS/oeS7u+eahOS6uu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q+aSkuiwju+8m+WvueS9oOaSkuiwjueahOS6uu+8jOawuOi/nOWIq+S/oeS7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kuIDot6/otbDmnaXvvIzmiJHkuI3kvJjnp4DvvIzkvYbmiJHlloT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mZrkvKrvvJvmiJHmnInor53nm7TmnaXnm7TljrvvvIzlgZrkuovlnablnabojaHoja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armmI7vvIzkvYbmiJHogq/lrprkuI3lgrvvvJvlvojlpJrkuovvvIzmiJH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mI7nmb3vvIzlj6rmmK/kuI3mg7Por7TogIzlt7LjgII8L3A+PHA+PGVtPjgw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bCx5piv5L2g5LiN55+l6YGT5LiL5LiA5Yi75Lya5Y+R55Sf5LuA5LmI44CC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6KaB6ZqP5pe26ZqP5Zyw5YeG5aSH552A44CC5rS7552A5aW957Sv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WmguaenOW9k+WIneaKiumCo+S7veeCveeDreeahOeIseaUtuiXj+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sOWcqOWwseWPr+S7peWDj+aZrumAmuaci+WPi+S4gOagt+OAgjwvcD48cD48ZW0+O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nmoTlvojlsI/lv4PvvIzljbTov5jmmK/kvKTkuoblv4P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Exb3VsM3l3eG4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xMW91bDN5d3hu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06B38437C520A6CAC7CEC35E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