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3859A401543E3049071A2E1A6E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3859A401543E3049071A2E1A6E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omr5Y2r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pOa0l+aJi++8jOiuqee7huiPjOmdoOi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LpOa0l+a+oe+8jOiuqeeBsOWwmOS4jeadpeaJsO+8m+WLpOaJk+aJq++8jOiuq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VtOa0ge+8m+WLpOa0l+iho++8jOiuqeiho+acjemmmeWPi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WBmuWutuWKoe+8jOWutuW6reaJje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i0qOeahOawtOa6kO+8jOa1h+eBjOWHuuiJs+S4veeahOeUn+WRve+8m+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4puadpeS6huWBpeW6t+S4jua0u+WKm++8m+S8mOmbheeahOeOr+Wi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uiemakOmZtumGieOAgjwvcD48cD48ZW0+NC48L2VtPuS4gOS4i+WNi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OqOaIv+aJk+aJq+WlveS6hu+8jOW5suWHgOaVtOa0ge+8jOW/g+aDhe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UtuaLvuWujOeci+edgOaVtOa0geW5suWHgOeahOaIv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r+e+juS6hu+8gTwvcD48cD48ZW0+Ni48L2VtPuaJk+aJq+Wutu+8jOa4heaJ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BsOWwmOayueaxoe+8jOabtOmHjeimgeeahOaYr+iDvea4heaJq+WHuu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y48L2VtPueOr+Wig+WNq+eUn+imgeiusuept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eUn+S4jemprOiZju+8jOS4quS6uuWNq+eUn+aYr+mHjeeCue+8jOWPquimgeWkhOW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+8jOS4lueVjOi2iuWPmOi2iue+juWlveOAgjwvcD48cD48ZW0+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utumXsuadpeaXoOS6i+aJk+aJq+WNq+eUn++8jOaJk+aJq+WujOmhv+aXtu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avlOiIkueVheOAgjwvcD48cD48ZW0+OS48L2VtPue+juWlveeahOS4gOWkqe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8gOWni++8jOi1t+W6iuesrOS4gOS7tuS6i+aYr+aJk+aJq++8jOaUtuaLvuW5su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e+juWTkuOAgjwvcD48cD48ZW0+MTAuPC9lbT7miZPmiavljavnlJ/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Yvph4zlubLlh4DvvIzlv4Pmg4XniL3jgII8L3A+PHA+PGVtPjExLjwvZW0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aW977yM5b+D5oOF5peg54Om5oG877yM5a625bqt5Y2r55Sf5qOS77yM5b+D6Ye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Liq5Lq65Y2r55Sf5aW977yM55a+55eF5LiN5Lya5omw77yM5Lq65Lq66K6y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W55WM55yf576O5aW944CCPC9wPjxwPjxlbT4xMi48L2VtPua4qemmqOWutuW6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WHgO+8jOWBpeW6t+WutuW6reiPjOaXoOi4qu+8jOS6uuS6uuWKqOaJi+aQnu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VtOa0geWPiOmbhemdme+8jOeUn+aAgeW5s+ihoeWwkeW+l+eXhe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aXoOept+OAgjwvcD48cD48ZW0+MTMuPC9lbT7kuIDlsJjkuI3mn5PvvIz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jgII8L3A+PHA+PGVtPjE0LjwvZW0+5aSq6Ziz5YWs5YWs6LW35b6X5pep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A5aeL5LqG44CC5LuO5pep5Yiw5pma6ZyA5rOo5oSP77yM6K6y56m25Y2r55S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6aWt5YmN5rSX5omL6aWt5ZCO5ryx5Y+j77yM57uG6I+M6L+c56a75peg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6D5Zy+5YiG57G75YWl5qG25YaF77yM5Y2r55Sf5riF5rSB5Y+I546v5L+d44CC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b+D5oOF5aW977yM5Liq5Lq65Y2r55Sf5peg55eF5om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WlveWlve+8jOaJk+aJq+WNq+eUn++8gTwvcD48cD48ZW0+MTY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avnlJ/ljJbppa7po5/vvIzmiZPlgJLnlr7nl4XvvJvlnZrlrojljavnlJ/ljJbotbf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gJLnu4boj4zvvJvlnZrlm7rljavnlJ/ljJbnjq/looPvvIzmiZPlgJLmsaHmn5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javnlJ/ljJblv4PngbXvvIzmiZPlgJLng6bmgb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O5Yeg5YeA6Ziz5YWJ54G/54OC77yM56m65rCU5riF5paw5bGV6Zyy56yR6aKc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KGX6YGT6Lev55WF6YCa77yM546v5aKD5LyY6ZuF5Lq65pe25bCa77yM5aSn5a62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Y2r55Sf77yM5YGl5bq35b+r5LmQ5Y+I6L275p2+77yM5bm456aP5oyH5pWw5b6A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i+iEmuWLpO+8jOWNq+eUn+Wlve+8jOWkmu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+8jOWWhOmlrumjn++8jOeWvueXheWwke+8m+WNq+eUn+Wlve+8j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6q+S9k+Wlve+8jOawlOiEiemhuu+8jOeWvueXheWwke+8jOWFqOWut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IXnkIblrrbkuK3nmoTmsaHmtYrvvIzmiY3og73ov47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IwLjwvZW0+5Zyo5a625omT5omr5Y2r55Sf77yM5oq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25ou+55qE5bmy5YeA5pWe5Lqu77yM5b+D5oOF5Y+v576O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eQhueahOaYr+WNq+eUn++8jOaJk+aJq+eahOaYr+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KnmiZPmiavmiJHlrrbljavnlJ/pl7TvvIzmlbTnkIbnlKj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nhJXnhLbkuIDmlrDlkI7lv4Pmg4XotoXnuqflpb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Wi55Sf5rS75pel6K6w77yM5pW055CG546v5aKD5pS25ou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paw55qE5LiA5aSp44CCPC9wPjxwPjxlbT4yNC48L2VtPuWNq+eU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+8jOWBpeW6t+i6q+S9k+acieS/nemanOOAgumUheeil+eTouebhuWPiuaX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eW8leiaiuidh+eXheiPjOiXj+OAguWGheiho+WLpOaNouWPiOWLpOa0l++8j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W/g+iIkueVheOAgjwvcD48cD48ZW0+MjUuPC9lbT7ml6notbfmiZPmiav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tJfooaPmnI3vvIzlrrbph4zlubLlh4Dlv4Pmg4XotoX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q5Lq65Y2r55Sf5aW977yM5LiN6Imv5Lmg5oOv5YWo6LW26LeR77y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N5Lya5omw77yb5a625bqt5Y2r55Sf5aW977yM56qX5piO5Yeg5YeA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+M5peg5aSE6IO956uZ6ISa77yb56S+5Lya5Y2r55Sf5aW977yM5p6c55qu57q4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oqb77yM5bmy5YeA5riF5rSB5aSa576O5aW944CCPC9wPjxwPjxlbT4y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Un+a0u+i0qOmHj+mrmO+8jOiusueptuWNq+eUn+S4jeWPr+WwkeOAguWIt+eJm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4heeIve+8jOW5suW5suWHgOWHgOW/g+aDheWlveOAguW4uOa0l+a+oeadpeWLpOaN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jumHjOWIsOWklueyvuelnuWmmeOAgjwvcD48cD48ZW0+MjguPC9lbT7nu5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KrmvqHvvIzng6bmgbzlhajpg6jpg73lhrLot5HvvIzmiorlv4PlooPluLjmiZPmi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jIfmlbDmt7vkuI3lsJHvvIzmi7/lv4Pmg4XmmZLlpKrpmLPvvIzlubjnpo/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Izorqnlv4PmgIHmtojmtojmr5LvvIzlv6fmhIHmipHpg4Hlhajmtojpm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05Y+R5Yuk5Ymq5pu06KaB5Yuk5rSX77yM5bi45bi45oq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qKz55CG44CC5oyH55Sy5Yuk5Ymq5Y+M5omL5Yuk5rSX77yM5ZCm5YiZ5LiN6K64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44CC6LS06Lqr6KGj54mp6YCa6aOO5pmS5bqV77yM5a+55b6F57uG6I+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44CCPC9wPjxwPjxlbT4zMC48L2VtPuaUtuaLvuWlveaIv+mXtO+8jOWwseaYr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/g+aDheOAgjwvcD48cD48ZW0+MzEuPC9lbT7miYvoi6XohI/vvIznl4XmmJPku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JvooaPoi6XohI/vvIzlpoLkvZXnqb/lvpflh7rvvJvmsLToi6XohI/vvIzog73lp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vvJvlpKnoi6XohI/vvIzlhajpg73opoHniIbnspfvvJvlrrboi6XohI/vvIz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pfkvY/vvJvot6/oi6XohI/vvIzlrrnkuI3kuIvohJrmraXvvJvlmLToi6XohI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iLHmiqTvvJvlv4Poi6XohI/vvIzkvZXlpITop4X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ou+5oi/6Ze077yM5riF55CG5b+D5oOF77yM55Sf5rS7566A5Y2V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tumHjOWkquS5seS7iuWkqeacieepuuWcqOWutuaJk+a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0r+Wdj+S6hu+8jOeci+edgOW5suWHgOeahOaIv+mXtOW/g+aDheW+iO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mtLvnnYDopoHmnInkuIDnp43mgIHluqbvvIzoi6bkuZ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urrnlJ/vvIzmiZPmiavljavnlJ/kuZ/mmK/kuIDnp43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6a5pe25riF55CG5LiO5omT5omr77yM5YeP5bCR5Y6L5oqR5oSf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mf5Zyo5pS25ou+5b+D5oOF44CCPC9wPjxwPjxlbT4zNi48L2VtPuWRqOacq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+8jOaJq+WHuuWlveW/g+aDheOAgjwvcD48cD48ZW0+MzcuPC9lbT7lsYvlrZDmlbT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ngbDlsJjkuI3mnaXmibDvvIzlv4Pmg4Xlpb3lpb3vvJvlgZrlpb3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4Xoj4zkuI3mnaXng6bvvIzouqvkvZPmo5Lmo5LvvJvorrLmsYLlhazlhb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Hmn5PkuI3lho3mnaXvvIzmlofmmI7lpKnlpKnjgII8L3A+PHA+PGVtPjM4LjwvZW0+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5YGl5bq35piv5bm456aP55qE5bem5Y+z5omL77yM5Y2r55Sf5ZKM56eR5a2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k5Y+q6ISa77yM5Y2r55Sf5ZKM5Y+R5bGV5piv6LSi5a+M55qE5Lik5omH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k+aJq+Wxi+WtkOWwseaYr+aUtuaLvuW/g+aDhe+8j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a4hea4heeIveeIve+8jOWwseinieW+l+eUn+a0u+ayoemCo+S5iOmavu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ZPmiavljavnlJ/mmK/kuIDkuKrmhInlv6vnmoT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mK/kuLrkuobkvaDoh6rlt7HvvIzkuI3mmK/kuLrkuo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uZ5a626YeM5aSn5omr6Zmk77yM5rSX5rSX5Yi35Yi377yM5omT5omr5a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IiS55WF44CCPC9wPjxwPjxlbT40Mi48L2VtPuWRqOacq+S8keaBr+aKiu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eUn+aJk+aJq+eahOW+iOW5suWHgO+8jOW/g+aDhemDveWPmOeahOe+ju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avnlJ/kuaDmg6/opoHlhbvmiJDvvIzotbD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Lov47vvIzlgaXlurfoh6rlt7HmhInmgqblkIzooYzvvIznvo7ljJbnjq/looP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YzvvIzluKbliqjouqvovrnmhJ/mn5PlpKfkvJfjgII8L3A+PHA+PGVtPjQ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qyh5aSn5omr6Zmk77yM55WZ5LiL5L2g5pyA6ZyA6KaB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W5tOWkp+aJq+mZpO+8jOW/meW/mea0u+a0u+Wkp+WN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WujOW/g+aDhee+jue+juWTku+8gTwvcD48cD48ZW0+NDYuPC9lbT7ljobml7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pKfmiavpmaTvvIzmiZPmiavlrozoh6rlt7HnnIvnnYDlv4Pph4zlsLHmmK/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pg73kuI3kuIDmoLfkuobjgII8L3A+PHA+PGVtPjQ3LjwvZW0+5aaC5p6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5pOm5bmy5YeA77yM5piv5LiN5piv54Om5oG85Lmf5Lya56a75oiR6ICM5Y6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p+WupOWkp+aJq+mZpO+8jOW/q+S5kO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notbfmiZPmiavljavnlJ/lgZrlrrbliqHvvIzmlLbmi77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nmoTljrvkuIrnj63vvIzlv4Pmg4Xnvo7nvo7nmoT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Lmx57Of57Of77yM5omT5omr5a6M5Y2r55Sf5Lul5ZCO77yM5b+D5oOF6IiS55W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1MS48L2VtPuWwmOWcn+WHgO+8jOeJqei0qOa4he+8m+Wxi+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eIveacl+OAgjwvcD48cD48ZW0+NTIuPC9lbT7lrrbluq3miZPmiavljavnlJ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lv4Pmg4XoiJLnlYXlkYDjgII8L3A+PHA+PGVtPjUzLjwvZW0+5pW055CG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S25ou+5b+D5oOF77yM5p2l5LiA5qyh5aSn5omr6Zmk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S7juaJk+aJq+WNq+eUn+W8gOWni++8jOW5suWHgOaVtOm9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Or+Wig+W4pue7meaIkeS7rOaEieaCpueahOW/g+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iorlrrbph4zmlLbmi77lubLlh4DvvIzmlbTmtIHvvIzlv4Pmg4X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lk5LvvIHntK/lubblv6vkuZDnnYDjgII8L3A+PHA+PGVtPjU2LjwvZW0+5b2T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76O5Li955qE5pe25YCZ77yM5LiA5a6a6KaB5omT5omr5a626YeM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bCx5Lqu5aCC5LqG44CCPC9wPjxwPjxlbT41Ny48L2VtPuaIv+Wxi+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+aJq++8jOeBsOWwmOaXoOi4que7huiPjOWwke+8m+eUn+a0u+eUqOWFt+W4uOa4he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5suWHgOWHgOi6q+S9k+Wlve+8m+W8gOeql+mAmumjjuaNouepuuawlO+8jOWRvOWQ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eWvueXhei3ke+8m+WLpOa0l+a+oeadpeWLpOaZkuiiq++8jOa4hea4heeIveeIv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OAgjwvcD48cD48ZW0+NTguPC9lbT7mg7PopoHnlJ/mtLvpobrlv4PjgIH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pflhYjku47miZPmiavmiL/pl7TlvIDlp4vjgII8L3A+PHA+PGVtPjU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yo5a625rSX5rSX5pmS5pmS77yM5omT5omr5bmy5YeA77yM5b+D5oOF5qC85aSW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p+aJq+mZpO+8jOaOuOeBsOWwmO+8jOa4he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mZpOW/g+eBteeahOWwmOWfg++8jOW8gOW/g+i/juaWsOW5t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miavlubLlh4DlsYvlrZDvvIzmlbTnkIblpb3lv4Pmg4XvvIzorqn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mLPlhYnnmoTlkbPpgZPvvIzlkajmnKvkvaDlpb3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omT5omr5Y2r55Sf77yM5ZCs552A6Z+z5LmQ5pCe5Y2r55Sf5b+D5oOF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Jk+aJq+eahO+8jOS4jeS7heS7heaYr+Wut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BtemtguOAgjwvcD48cD48ZW0+NjQuPC9lbT7ku4rlpKnmlLbmi77lsY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javnlJ/vvIzkuIrmu6HkuoblvKbvvIzlpKflubLvvIHlrrblubLlh4Dkuob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vvIE8L3A+PHA+PGVtPjY1LjwvZW0+54ix5bmy5YeA5piv5LiA56eN5Lmg5oOv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2r55Sf5piv5LiA56eN5LmQ6Laj77yM5q+P5pel5b+Z5b+Z56KM56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Jk+aJq+WNq+eUn++8jOWHhuWkh+W8gOW3peWV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kvJrmiorlrrbph4zmiZPmiavlubLlh4DmlbTnkIblubLlh4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uI3kvJrkuI3kuIDmoLfjgII8L3A+PHA+PGVtPjY4LjwvZW0+5LuK5aSp5aSq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+D5oOF6Z2e5bi455qE5aW977yM5oqK5a626YeM5Y2r55Sf5omT5omr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6KKr5a2Q44CCPC9wPjxwPjxlbT42OS48L2VtPuS4gOS4quS6uuS5n+imge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Jk+aJq+WNq+eUn+aJk+aJq+W/g+aDhe+8jOWdpueEtuWui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5nkuobkuIDkuIvljYjvvIzmgLvnrpfmiorlrrbmiZPmiavlubL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Llh4DkuobvvIzlv4Pmg4XlsLHkvJrlpb3jgII8L3A+PHA+PGVtPjcxLjwvZW0+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ZKM54Om5oG877yM6L+O5p2l5ZCJ56Wl5ZKM5a+M6LS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Ou+eDpuaBvOeahOe7huiPjO+8jOWIt+WOu+W/p+aEgeeahOWwmOWcn++8m+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/g+eahOeWsuaDq++8jOaJq+aOieeyvuelnueahOe0r+i1mO+8m+S/neaMge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aLpeacieWBpeW6t+eahOi6q+S9k++8m+W4puedgOW8gOW/g+S4j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W5uOemj+WlveeUn+a0u+OAgjwvcD48cD48ZW0+NzMuPC9lbT7miZPlt6X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pKrkubHkuobvvIzmiZPmiavljavnlJ/lkI7vvIzlv4Pmg4Xov5joiJ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aWt5YmN5L6/5ZCO5Yuk5rSX5omL77yM57uG6I+M5raI6Zm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b5rSX6IS45Yi354mZ5Yuk5rSX5r6h77yM5bmy5bmy5YeA5YeA5Lq65riF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Y2r55Sf5bi45omT5omr77yM5LiA5bCY5LiN5p+T5b+D5oOF5aW977yb5byA56q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Kr5bi45pmS77yM56m65rCU5paw6bKc552h5b6X6aaZ77yb5Lii5byD5Z6D5Zy+6Z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46v5aKD5LyY576O5LmQ5reY5reY44CCPC9wPjxwPjxlbT43NS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i1tuW/q+aJk+aJq+WNq+eUn+OAgjwvcD48cD48ZW0+NzYuPC9lbT7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kuZ/og73mlLnlj5jlv4Pmg4XvvIzorqnoh6rlt7Hmi6XmnInnvo7lpb3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K5aSp5LiN55So5Yqg54+t5b6I5byA5b+D77y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omT5omr5LqG5Y2r55Sf77yM5bmy5bmy5YeA5YeA5b+D5oOF5Lmf5Y+Y5b6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Lv+i1t+aJq+aKiu+8jOaJq+mZpOS4gOWIh+axoeWe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+8m+aLv+i1t+aKueW4g++8jOa4hemZpOS4gOWIh+WwmOeBsO+8jO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+8m+WKqOi1t+aJi+iEmu+8jOa4heeQhuS4gOWIh+adgueJqe+8jOWIqeWIqee0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a0l+a2rua2ru+8jOa0l+WHgOS4gOeJh+WkqeWcsO+8jOaVtOaVtOa0ge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aDmg6/lrrbph4zmiZPmiavlvpflubLlubLlh4Dlh4D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rojmiqTlrrbkurrlgaXlurfvvIznnIvnnYDlv4Pmg4XkuZ/oiJL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6O5aW955qE55Sf5rS75bCx6L+Z5LmI566A5Y2V77yM5omT5omr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77yM5bmy5YeA55qE5oi/6Ze077yM6IiS55WF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3peS9nOWGjeW/me+8jOS/neaMgeaJk+aJq+aIv+mXtOWlveS5oOaDr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+8jOedoeWJjeS5n+imgeazoeS4queDreawtOiEmu+8m+aXoOiuuuWkmu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0l+a+oeWSjOa0l+aNouiho+acjeOAgjwvcD48cD48ZW0+ODIuPC9lbT7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lhrLmtJfkuIDpgY3vvIznnIvnnYDlsLHlv4Pmg4Xlpb3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6ef5bGL5Lmf5piv5a6277yM5omT5bel5aa55oqK6Ziz5Y+w6Iqx6I2J6YO9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r5bmy5YeA77yM5b+D5oOF556s6Ze05Lmf5Y+Y5aW9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kp+aJq+mZpO+8jOeci+edgOW5suWHgOeahOaIv+WtkOW/g+aDhei2he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muWutuWKoeavlOS4iuePrei/mOe0r+S6uuOAgjwvcD48cD48ZW0+ODUuPC9lbT7m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vvIzpmaTlnoPlnL7vvIzmuIXmmabmsJTvvIzlm77lkInliKnvvIzmuIXmuIXniL3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E8L3A+PHA+PGVtPjg2LjwvZW0+5omT5omr5a6M5Lmx57Of57Of55qE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77yM5b+D5oOF6YO95pyJ54K5576O576O55qE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5suWHgOWHgOi/juaWsOaYpe+8jOWBpeWBpeW6t+W6t+i/h+Wkp+W5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5xazBybXZn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ucWswcm12Z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3859A401543E3049071A2E1A6E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