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5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50B2EDD2B29B37DC3BC1A3BE11D8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0B2EDD2B29B37DC3BC1A3BE11D8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qW5b+D55qE5pep5a6J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vtOacjeiHquW3seOAgeaEn+WK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+geacjeiHquW3se+8jOW4puedgOecn+ivmuaEn+aBqeeahOW/g++8jOWLh+aVou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mAieWumueahOeUn+a0u+mBk+i3r++8jOWGs+S4jeWbnuWkt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eOsOWcqOeahOS9oOW+iOe0r++8jOS9huacquadpeeahOi3r+i/mO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/mOS6huW9k+WIneS4uuS9leiAjOWHuuWPke+8jOaYr+S7gOS5iOiuqeS9o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eOsOWcqO+8jOWLv+W/mOWIneW/g++8jOaWueW+l+Wni+e7i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XheihjOacgOWkp+eahOWlveWkhO+8jOS4jeaYr+iDveingeWIs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+8jOingei/h+Wkmue+jueahOmjjuaZr++8jOiAjOaYr+i1sOedgOi1sOedg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ZhemBh+S4i++8jOeqgeeEtumHjeaWsOiupOivhuS6huiHquW3s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Wkp+WPr+S4jeW/heaLheW/g+iHquW3seWKquWKm+S6h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S4jeS8mOengOOAguS9oOimgeaLheW/g+eahOaYr++8muavlOS9oOS8mOen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vlOS9oOabtOWKquWKm+OAguaXqeWuie+8gTwvcD48cD48ZW0+NS48L2VtPuayoeWo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aFjO+8jOW+heWrgeeahOWIq+W/me+8jOe7j+iQpeWlveiHquW3se+8jOePjeaDn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WFie+8jOS4gOWIh+ivpeadpeeahOaAu+S8muWIs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uWkqeS4i+S5i+W/p+WQjOW/p++8jOivpeW/p+WImeW/p++8jOiOq+adn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+8m+WFseWkqeS4i+S5i+S5kOWQjOS5kO+8jOivpeS5kOWImeS5kO+8jOS5kOiAjOW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y48L2VtPuaEv+S4gOS4qumXruWAmeW4pue7meS9oOS4gOS4q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aEv+S4gOS4quelneemj+W4pue7meS9oOS4gOS4quaWsOeahOi1t+eCu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TwvcD48cD48ZW0+OC48L2VtPuedgeW8gOecvOedm++8jOe7meS9oOS4gOS4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elneemj++8jOaEv+Wug+avj+WIhuavj+enkumDveW4pue7meS9oOWBpeW6t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SjOW5uOemj+OAgjwvcD48cD48ZW0+OS48L2VtPuWIq+aAu+aYr+aKseaAq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5uOi/kO+8jOaYr+S9oOasoOS6hueUn+a0u+S4gOS7veWKquOAguacquadpee+ju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luWGs+S6juS9oOeOsOWcqOaLvOS4jeaLvO+8geaXqeWui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pPkvY/kuIDnvJXmmajlhYnvvIzovbvovbvmiprmkbjohLjlup7vvIzluKbmnaX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IXniL3vvJvmhL/kvaDnnYHlvIDmg7rmg7rnnaHnnLzvvIzlubjnpo/po5jliLDogLPn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ovbvovbvor4nor7TvvJrmnIvlj4vvvIzml6nlro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iq5pep5pmo6YO95piv5LiA5Liq56Wd56aP77yM56Wd56aP5a2p56ul5Lm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CB5Lq677yM56Wd56aP5omA5pyJ55qE6L+O5p2l5pet5pel5Lic5Y2H55qE5Lq6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Mi48L2VtPuS4gOS4quiDveaKiuavj+S4gOS4quS7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eahOS6uu+8jOaYjuWkqeS5n+Wdj+S4jeWIsOWTqumHjOWOu+OAguWboOS4uuWvu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cn+ato+aFt+aFqO+8jOWwseaYr+aKiuacgOWNk+i2iueahOWKquWKm+eMrue7m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PjeaDnOW9k+S4i+eahOS4gOWIh+OAgjwvcD48cD48ZW0+MTMuPC9lbT7msqHmnIn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vJrnmb3otLnvvIzkvaDku4rml6XmkpLkuIvnmoTnp43lrZDvvIznu4jlsIblnKj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IDlpKnmgoTmgoTnlJ/moLnlj5Hoir3jgILmlrDnmoTkuIDlpKnvvIz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Cx566X55Sf5rS75Lit5pyJ5YaN5aSa55qE5aSx5pyb77yM5Lm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6K+V552A5o6l5Y+X77yM5bm25LiU5a2m552A5LiN5Li66Zq+6Ieq5bex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a6J5aW977yBPC9wPjxwPjxlbT4xNS48L2VtPuaXqeS4iui1t+W6iuWQju+8jOivt+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iuiHquW3seayieedoeeahOW/g+aJk+W8gO+8jOeEtuWQjuWGjeaKiueql+aIt+aJk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gt++8jOaIt+WklueahOmjjuaJjeiDveWQuei/m+S9oOeahOW/g+aJ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4rlpKnnmoTlj4vosIrvvIzmnaXoh6rmmKjlpKnnmoTnm7jpgYfvvIz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m7jpgYfvvIzkvr/mnInkuobku4rlpKnnmoTmg6borrDvvIz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y54ix55qE77yM5pep5LiK5aW977yB6Ieq5LuO5pyJ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Zyo5ryr5ryr55qE6buR5pqX5Lit6KeB5Yiw5LqG5YWJ5piO77yM5Zyo5peg5ra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Lit5b6X5Yiw5LqG5riF5rOJ77yM5Zyo5bGx55+z5Lit5Y+R546w5LqG5LiA5p6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xOC48L2VtPuiKseW8gOiKseiQveaaruaYpeS5n++8jOedgeec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vOWPiOS4gOWkqeOAguS4lueVjOW+iOWkp++8jOaciee8mOmBh+ingeS9oO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teW+iOWwj++8jOacieW/g+ijheedgOS9oOWkmuePjeaDn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Knkuq7kuoblkKfvvIzpl7npk4Plk43kuoblkKfvvIzmnoHkuI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LDotbfluorkuoblkKfvvIzmiJHnmoTpl67lgJnlj4rml7botbbliLDkuoblkKf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uoblkKfvvIzpgqPlsLHnrJHnrJHlkKfjgILml6nlronvvIznpZ3kvaDlpb3lv4Pmg4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IwLjwvZW0+5pmo5YWJ5rSS6L+b5b+D5oi/77yM5b+r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I2h5ry+77yM576O5aW955qE5LiA5aSp5Y+I55m75Zy644CC5oqK5oSB5oOF54Om5Lq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S+77yM6K6p5aW96L+Q6Ieq5Zyo5Ly06Lqr5peB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mBh+inge+8jOayoeacieaDiuiJs+eahOW8gOWcuu+8jOayoeacieWNjuS4v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+8m+aZrumAmueahOmXruWAme+8jOeugOWNleeahOS6pOa1geOAguaXqeWui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+WKquWKm+W3peS9nOWQp++8gTwvcD48cD48ZW0+MjIuPC9lbT7ml6nkuIr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HkuIDku73lhbPmgIDvvIzkuIDnp43lrojlgJnvvIzmhL/kvaDmiJHlj4vosI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pKnplb/vvIE8L3A+PHA+PGVtPjIzLjwvZW0+5Yir5Lq65Zyo5Yqq5Yqb5pe2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q5Yqb77yM6L+Z5Y+q5Y+r5pys5YiG44CC5Yir5Lq65Zyo5LyR5oGv5pe2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q5Yqb77yM6L+Z5omN5Y+r5Yuk5aWL77yB5aSn5a625pep5LiK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kqumYs+WNh+i1t+W4puadpeaWsOeahOW4jOacm++8jOaZqOmjjuWQueWT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WueWQke+8jOWRiuWIq+aYqOaXpeeahOaHkuaVo++8jOaWsOeahOS4gOWkqeS9oOWkp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ei/iOWQkeWJjeaWue+8jOelneS9oOS6i+S6i+mhuuWIqe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hL/miJHku6zkuI3lho3ouYnot47vvIzkuZ/kuI3lho3lpoTosIjjg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lupTlr7nlubPmt6HvvIzlubPlv4PnnIvlvoXlubPlh6HjgILnlJ/mtLvoi6Xog73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m7Tlpb3vvIzkvYbmm7Tph43opoHnmoTmmK/oh6rlnKj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ul5oOF77yM5LiN6KaB6Iqx5b+D77yM5LiN6KaB5aSa5oOF77yM5LiN6KaB6L27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77yM6K645LiL6L6+5LiN5Yiw55qE5om/6K+644CC5LiN54S25buJ5Lu35LqG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buJ5Lu35LqG6Ieq5bex44CC5pep5a6J77yBPC9wPjxwPjxlbT4yNy48L2VtPuiM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pOenjeWnv+aAge+8jOa1ruOAgeayie+8m+mlruiMtuS6uuS4jei/h+S4pOenje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Lv+i1t+OAgeaUvuS4i+OAguS6uueUn+WmguiMtu+8jOayieaXtuWdpueEtu+8jOa1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3oeeEtu+8jOaLv+W+l+i1t+S5n+mcgOimgeaUvuW+l+S4i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ajvvIznpZ3npo/mu6Hmu6HvvIzpmLPlhYnpm6jpnLLmtJLpgY3lpKnkuIv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kuK3vvIznpZ3kvaDlpb3lv4Pmg4XvvIzlvIDlv4Pov4flpb3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DkvY/vvJrmr4/lpKnpg73mmK/mlrDnmoTlvIDlp4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yw5LiA5aOw56Wd56aP77yM6YGT5LiN5bC95b+D5Lit55qE5Y2D6KiA5LiH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6Zeu5YCZ5pyJ57u157u155qE5Zac5oKm77yM5Zyo56Wd56aP5Lit6K6p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ex77yM5oS/5bm456aP5bmz5a6J77yM5ZCJ56Wl5aaC5oSP5bi46Zmq5Ly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/g+acrOi6q+S4jeWkp++8jOWNg+S4h+S4jeimgeiDjOi0n+Wkq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qOWkqeeahOe6oOe7k++8jOWPquS8muWbmuemgeS9oOeahOS7iuWkqeWSjOaYjuWkq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4gOWumuimgeWtpuS8mumHiuaUvuOAguaXqeWui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kuIrml6npnJ7mu6HlpKnvvIznpZ3kvaDlronlhajkvLTouqvovrnvvJvljYjml7bp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go7ngo7vvIznpZ3kvaDkvqXlubjkuIDmiJDlpKnvvJvmmZrkuIrml6XokL3opb/ls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q5jlhbTlnKjlv4Ppl7TvvIE8L3A+PHA+PGVtPjMyLjwvZW0+5pep5LiK5aW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Wd56aP77yM5LiA55Sf5pyL5Y+L77yM5oS/5oiR5Lus5Y+L6LCK55u45a6I55u45L6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77yBPC9wPjxwPjxlbT4zMy48L2VtPuaXqeS4iuWlve+8jOaEv+Wlvei/k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ihjO+8jOWBpeW6t+WSjOS9oOawuOebuOmaj++8jOW5s+WuieS6i+S6i+m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Dlv7XoirHlvIDvvIzkuIDlv7XoirHokL3jgILov5nlsbHplb/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kurrkuJbvvIznu4jnqbbmmK/opoHoh6rlt7HotbDkuIvljrv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rKh55uu5qCH55qE5Lq655Sf5Y+r5rWB5rWq77yM5pyJ55uu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+r6Iiq6KGM44CC5pep5a6J77yM5pyL5Y+L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WAmei3n+edgOadpeaKpeWIsO+8jOe7meS9oOmBk+WjsOaXqe+8jOelneS9oOW/g+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WkqeW5uOemj+S5kOmAjemBpeOAgjwvcD48cD48ZW0+MzcuPC9lbT7nlKj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osLHlhpnnlJ/lkb3kuYvnq6DvvIzkurrnlJ/lm6DpmLPlhYnogIzmmI7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muIXmtYXvvIzlv4Poi6XmnInpmLPlhYnvvIzkurrnlJ/ml6Dnv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W55WM5LiK5omA5pyJ55qE5oOK5Zac5ZKM5aW96L+Q77yM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6ev55qE5rip5p+U5ZKM5ZaE6Imv77yM5YGa5LiA5Liq5rip5p+U57qv6Imv5LiU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5Lq677yM5rip5pqW6Ieq5bex77yM5Lmf54Wn5Lqu5Yir5Lq6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6uueUn+eahOi3r+S4iu+8jOWPr+iDveaYpemjjuW+l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iDveWdjuWdt+S4jeW5s++8jOeUn+WRveeahOWkmuW9qeWwseaYr+e7j+WOh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WGt+aaluS6pOabv++8jOaJjeiDvei1sOWQkeWujOe+j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v4PmhL/mmK/po47vvIzlv6vkuZDmmK/luIbvvIznpZ3npo/mmK/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hL/nmoTpo47lkLnnnYDlv6vkuZDnmoTluIbvvIzovb3nnYDnpZ3npo/nmoToi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pqbblkJHkvaDnmoTmuK/mub7vvJrml6nkuIrlpb3vvIznpZ3kvaDkuIDnlJ/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xLjwvZW0+576O5aW95piv5bGe5LqO6Ieq5L+h6IC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piv5bGe5LqO5byA5ouT6ICF55qE77yM5aWH6L+55piv5bGe5LqO5omn6JGX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0Mi48L2VtPuimgeWKquWKm+WBmuS4gOS4q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S4jeWfi+aAqOiwge+8jOS4jeWYsueskeiwge+8jOS5n+S4jee+oeaFleiwg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eBv+eDgu+8jOmjjumbqOS4reWllOi3ke+8jOWBmuiHquW3seeahOaipu+8jOi1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3r++8geaXqeWuie+8gTwvcD48cD48ZW0+NDMuPC9lbT7lrabkvJr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I3orrrouqvovrnmmK/lkKbmnInkurrnlrzniLHvvIzlgZrlpb3oh6rlt7H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vvIzmnInniLHmiJbml6DniLHvvIzpg73lronnhLblr7nlvoXjgIL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N5rGC77yM5omA5pyJ55qE5pel5a2Q77yM6YO95rOb552A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77yM5q+P5LiA5aSp77yM6YO95om/6L295YGl5bq377yM5rW45ram552A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pyL5Y+L5Lus77yBPC9wPjxwPjxlbT40NS48L2VtPuaIkeS7rOimg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7tuS6i+acgOWQjumDveS8muaYr+WlveS6i+OAguWmguaenOS4jeaYr+WlveS6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i/mOayoeWIsOacgOWQjuOAguS9oOWlve+8jOaXqeWuie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qjlvIDkuIDmiYfnqpfvvIzlsYvlrZDph4zmiY3kvJrlhYXmu6HlhYnkuq7vvJvkuL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iZPlvIDkuIDmiYfnqpfvvIzmiY3og73kvZPpqozmm7TlpJrnmoTpuJ/or63oirHppp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4Pono3lhaXkuJbnlYzvvIzmiormuKnmmpbms6jlhaXlv4PmiL/jgILml6nkuI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6Wd56aP55qE6K+t6KiA5rC46L+c6YO96K+05LiN5a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ZGK6K+J5L2g77yM5oiR5piv5L2g5rC46L+c55qE5pyL5Y+L77yM5rC46L+c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L2g5piv5oiR5rC46L+c55qE54m15oyC77yM5rC46L+c55qE5oCd5b+1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S6uuWcqOW5tOi9u+eahOaXtuWAme+8jOinieW+l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S6uu+8jOWIq+S6uueahOS6i+WwseaYr+S9oOeahOS6i++8jOWIsOS6huS4re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aJjeinieW+l+S4lueVjOS4iumZpOS6huWutuS6uuW3sue7j+S4gOaXo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kuPC9lbT7pgqPkuIDlubTvvIzmiJHku6zop4nlvpfkuJbnlY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lpoLku4rvvIzlkITlpZTkuJzopb/lkI7miY3nn6XvvIzkuZ/orrjkuIDliKv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jgILml6nlronvvIE8L3A+PHA+PGVtPjUwLjwvZW0+5q+P5aSp5pep5LiK6LW35bq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6YO95Lya6buY6buY5Zyw6byT5Yqx6Ieq5bex77ya6L+e6LW35bqK6L+Z5LmI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2g6YO95YGa5Yiw5LqG77yM5o6l5LiL5p2l55qE5LiA5aSp6L+Y5pyJ5LuA5Lm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CS5L2g55qE77yBPC9wPjxwPjxlbT41MS48L2VtPua4heaZqOmYs+WFieaYjuWqm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muiTne+8jOWRvOWQuOedgOW+ruWvkueahOepuuawlO+8jOmdmeingueGmeaUmOeah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6uueUn+eugOWNleiAjOe+juWlve+8jOS9leW/heW6uOS6uuiHquaJ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l6nkuIrlpb3vvIznlJ/mtLvngrnlpLTlvq7lvq7nrJHvvIznn63kv6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pgIHliLDjgILmhL/kvaDnqb/ov4flubPlronlt7fvvIzotbDkuIrlj5HotKL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uIrlgaXlurfovabvvIzlv6vkuZDot5/nnYDot5HvvIE8L3A+PHA+PGVtPjUz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M55yf55yf55qE6Zeu5YCZ6L276L276YCB5Yiw77yM56Wd5Y+L5Y+L5Lus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bm456aP5b+r5LmQ44CCPC9wPjxwPjxlbT41NC48L2VtPuWAn+S4gOactee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RteaKpOS9oOawuOi/nOWlvei/kO+8m+mHh+S4gOe8leeni+mYs++8jOS/neS9k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+8m+WAn+S4gOeJh+eni+mbqO+8jOa7i+a2puS9oOeBv+eDgueskeiEuO+8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e8leeni+mjju+8jOaLguWOu+S9oOW/meeijOeahOeWsuWAp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kvY/kuIDlj6Xor53vvJombGRxdW876LaK5Yqq5Yqb77yM6LaK5bm46L+Q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9oOi2iuaHku+8jOaYjuWkqeeahOm6u+eDpuS6i+Wwsei2iuWkmu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nInnmoTkurrlr7nkvaDlpb3vvIzmmK/lm6DkuLrkvaDlr7n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InnmoTkurrlr7nkvaDlpb3vvIzmmK/lm6DkuLrmh4LlvpfkvaDnmo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paw55qE5LiA5aSp77yM56Wd5pyL5Y+L5Lus77ya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I5a625bmz5a6J77yB5a625bqt5bm456aP77yB5Zac5rCU5rSL5rSL77yB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5aaC5oSP5ZCJ56Wl77yB5byA5byA5b+D5b+D77yB5b+r5LmQ5q+P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iKseW8gOS6hu+8jOeVmeS4i+iKrOiKs++8m+mbqOS4i+S6hu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eIve+8m+mjjuWQueS6hu+8jOeVmeS4i+WpgOWonO+8m+WkqeS6ruS6hu+8jOeVme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+8m+aipumGkuS6hu+8jOmCo+Wwsei1t+W6iuWQp++8geWTiOWTiO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pKnmmK/lhrfnmoTvvIzlv4PmmK/mmpbnmoTvvIz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msLjov5znmoTvvIzlr7nkvaDnmoTmgJ3lv7XmmK/kuI3lj5jnmoTvvIH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pmLPlhYnngb/ng4LnrJHlj6PluLjlvID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4as5aSc77yM5piv5Zug5Li65rKh5pyJ5YuH5rCU57uT5p2f6L+Z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qK77yM5piv5Zug5Li65rKh5pyJ5YuH5rCU5byA5aeL6L+Z5LiA5aSp44CC56Wd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MS48L2VtPuaIkeS7rOS4jeiDveaIkOS4uui0teaXj+eahOWQ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huaIkeS7rOWPr+S7peWPmOaIkOi0teaXj+eahOelluWFi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rHmgKjoh6rlt7HotZrpkrHlsJHkuYvliY3vvIzlhYjliqrlipv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gLzpkrHjgILml6nlronvvIzlkITkvY3jgII8L3A+PHA+PGVtPjYz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576h5oWV55qE5pS26I6377yM6YO95piv5Yir5Lq65Yqq5Yqb55So5b+D5ou8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Y+v5Lul5oqx5oCo77yM5Lmf5Y+v5Lul5peg6KeG77yM5L2G6K6w5L2P77yM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L+e6L6T55qE6LWE5qC86YO95rKh5pyJ77yBPC9wPjxwPjxlbT42NC48L2VtPuaZq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temYtem4o+i1t+iInu+8jOaXqeaXqei1t+W6iui9puS4jeWgte+8jOeUn+a0u+WOi+WK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vOiZju+8jOWlveWQg+aHkuWBmuW/heiiq+aNle+8jOelneS9oOaXqei1t+m4v+i/k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NjUuPC9lbT7mnIvlj4vlm5vpnaLlhavmlrnvvIzml6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InnpaXjgILmr4/lpKnotKLmupDlub/ov5vvvIzlv6vkuZDouqvkvZPlgaX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q+P5Liq5Lq655qE5oCn5qC85Lit77yM6YO95pyJ5p+Q5Lq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6p5Lq65o6l5Y+X55qE6YOo5YiG77yM5YaN576O5aW955qE5Lq65Lmf5LiA5qC377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6KaB6Iub5rGC5Yir5Lq677yM5Lmf5LiN6KaB5Z+L5oCo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6uuS7rOaAu+aYr+WcqOS4jeWBnOWcsOi/veaxgue+juWlve+8jOWNt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mei/h+S6huW9k+S4i+eahOe+juWlveOAguWFtuWunu+8jOi0quWpquaJjeaYr+acg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0q+ept++8jOa7oei2s+aJjeaYr+acgOecn+WunueahOi0ouW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jYnkuIDlj6ronbTonbbpgIHmgqjvvIzmhL/mgqjmi6XmnInlv6vkuZD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lhZzkuIDkuJ3muIXpo47pgIHmgqjvvIzmhL/mgqjlv4Pmg4XoiJLnlYXvvIzovbv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hL/lpKnlpKnnpZ7ph4fpo57miazvvIE8L3A+PHA+PGVtPjY5LjwvZW0+5oqK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2h6YaS5ZCO55qE5pep5pmo5b2T5oiQ5LiA5Lu256S854mp77yM5oqK5q+P5Liq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b6u56yR5b2T5oiQ5LiA5Liq5Lmg5oOv44CC5pyL5Y+L77yM55+t5L+h56Wd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S/5oKo5b6u56yR5LuK5aSp77yM5b+r5LmQ5rC46L+c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WsOeahOepuuawlOWcqOiNieWwluS4iua1geWKqO+8jOaZtuiOueeahOmcsuWm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eTo+S4iumXqueDge+8jOa7muWKqOOAguiKseWEv+WcqOW+rumjjuS4reaRh+abs+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nOeahOi6q+Wnv++8jOWwveaDhee7veaUvuiHquW3seeahOWmluWo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r4/lpKnlj6vphpLkvaDnmoTvvIzluIzmnJvmmK/moqbmg7PjgILlpKnlr5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vIzng63ngavmnJ3lpKnvvIzkuZ/opoHkuI3pob7po47pm6jlhbznqIvjgILljbPkvb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lJ/mtLvvvIzkuZ/opoHlgZrmoqbmg7PnmoTljaflupXvvIH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YKj5piv5LiA54mH6K6p5Lq655y85YmN5LiA5Lqu55qE6aKc6Imy77yM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5oyv5aWL77yM5Lmf55Sx5q2k6ICM5p2l44CCPC9wPjxwPjxlbT43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5i+iuoeWcqOS6juaYpe+8jOS4gOWkqeS5i+iuoeWcqOS6jui+sOOAguaEv+aCq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i1t+W6iuWQjuW/g+Wig+WlveWlve+8jOiDg+WPo+ajkuajku+8jOemj+i/kOS9s+S9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Po+W8gOW8gO+8jOaXqeS4iuWlve+8gTwvcD48cD48ZW0+NzQuPC9lbT7lv5jmjon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lr7vmib7lv6vkuZDvvIzmr4/kuIDlpKnpg73mmK/mlrDnmoTlvIDlp4v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IDnnYDkuIDpopflubTovbvnmoTlv4PvvIzov4flpb3lvZPkuIvmr4/kuIDlpKnvvI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E8L3A+PHA+PGVtPjc1LjwvZW0+5YGa5LiA5Liq5bmz6Z2Z55qE5Lq6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aE6Imv55qE5Lq677yM5YGa5LiA5Liq5b6u56yR5oyC5Zyo5Zi06L6555qE5Lq6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oSf5Y+X55Sf5rS755qE576O5aW977yM5oS/5oiR5bCP5bCP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b+r5LmQ77yBPC9wPjxwPjxlbT43Ni48L2VtPuS4jeaAleWNg+mavuS4h+m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AleiHquW3seaKlemZje+8geetieWHuuadpeeahOaYr+WRvei/kO+8jOaLv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aYr+S6uueUn++8geaWsOeahOS4gOWkqe+8jOW8gOWQr+S9oOa7oea7oeeahOato+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zcuPC9lbT7miZPlvIDnpZ3npo/nmoTlv4PmiYnvvIzorqn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jlhYnkuK3nv7Hnv5TjgILmnIvlj4vvvIzmg7PopoHmoqbmg7PmiJDnnJ/vvIzpppbl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phpLmnaXjgILliKvlho3otZbluorllabvvIHml6nlron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6n5L2g55qE55y8552b77yM5rK+552A55y85bGO77yM5pyJ5pe2552B5pyJ5pe26Ze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pyU5Y+I6L+356a744CC55yL5oiR55qE56Wd56aP77yM5rip6aao5Y+I6LCD55qu77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M5oS/5bm05L2g5aSp5aSp5pWw6ZKe56Wo77yM6IS45LiK5bi45bi45oyC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6uueUn+ayoeacieeZvei1sOeahOi3r++8jO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cieeahOWKquWKm++8jOimgeS5iOi1mue7j+WOhu+8jOimgeS5iOi1mumYheWOh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i1mui0ouWvjO+8jOaXqeWuieOAgjwvcD48cD48ZW0+ODAuPC9lbT7kvaDnnJ/mraP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g7PopoHnmoTvvIzmsqHmnInkuIDmoLfvvIzmmK/lj6/ku6XovbvmmJPlvpfliLDnmo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liqrlipvnmoTnkIbnlLHjgII8L3A+PHA+PGVtPjgxLjwvZW0+5pep5Li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6Ziz5YWJ54Wn5Zyo6Lqr77yM56Wd5L2g5aSp5aSp6YO95byA5b+D77yM5LqL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pMWtoNjkwLmh0bWwiPmh0dHBzOi8vZHVhbmp1emlrdS5jb20vZHVhbmp1emkvNmY3aTFra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0B2EDD2B29B37DC3BC1A3BE11D8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