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1CE02E20151D25A7530F2E8531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1CE02E20151D25A7530F2E8531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L+d6YeN6Lqr5L2T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XpeeZvemcsu+8jO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lneS9oOi6q+S9k+WBpeW6t+OAgemcsumcsueVhe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Ft+aakeiHs++8jOWFu+eUn+W/me+8jOiwg+eyvuelnu+8jOasouS5k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i/kOWKqO+8jOWkp+atpei1sO+8jOaFjui1t+Wxhe+8jOWNiOedoeWunO+8jOmlru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+i0quWHie+8jOiKgumlrumjn++8jOWkmueypeaxpO+8jOiPnOWKoOmGi++8jOa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+8jOaDheaEj+a1k++8jOWFs+aAgOmAge+8jOaEv+WuieW6t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vkuWGrO+8jOWwseayoeacieaiheiKseeahOW5vemmme+8m+ayoeacie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oeacieWkp+agkeeahOiRsemDge+8m+ayoeacieeni+mjju+8jOWwseayoeac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aenOWunuOAguaJgOS7peWNg+S4h+S4jeimgei0o+aAqueOr+Wig+S4je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iDveS4jeiDvemAguW6lOOAgjwvcD48cD48ZW0+NC48L2VtPuS4gOWknOa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eaOieaJgOacieiLpueXm++8m+S4gOiniemGkuadpe+8jOW8gOWQr+aWs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OWPpSZsZHF1bzvmmZrlrokmcmRxdW876YCB5L2g6L+b5qKm5oOz77yM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eJ5b6X5piO5aSp5pu0576O5aW977yBPC9wPjxwPjxlbT41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d6YeN6Lqr5L2T77yM5YGl5bq35bmz5a6J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6o5byA6Zeo56qX77yM6L+O5o6l54G/54OC55qE5pyd6Ziz77yb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WU77yM5ZG85ZC455m+6Iqx55qE6Iqs6Iqz77yb6L+I5byA6ISa5q2l77yM6L+95a+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5oOz77yb5Lii5o6J54Om5oG877yM57u95pS+5aaC6Iqx55qE6IS45bqe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oiR55qE56Wd5oS/5Lyg6L6+44CC56Wd5L2g5b+D5oOz5LqL5oiQ77yM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LjwvZW0+5aSp5Ya35Yqg6KGj77yM6LCo6Ziy5oSf5YaS5oO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Zeu5YCZ5YWz5oCA44CCPC9wPjxwPjxlbT44LjwvZW0+5Y6G57uP5LqG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Y+q55u85Zyo6L+Z5LiA5p2h5Z2O5Z236Lev5LiK77yM6IO95pyJ5LiA6aKX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Y6G57uP5LqG55m+6L2s5Y2D5Zue77yM5Y+q55u85Zyo5Zuw6Zq+5aCk5bK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5+l5bex5Li+5p2v77yM5raI6Zmk5LiA5YiH55ay5oOr44CC5Y+L6LCK5L6/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JOT6JW+77yM5pep5a6J77yBPC9wPjxwPjxlbT45LjwvZW0+5rip5pq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peg6ZmQ55qE5oOF5oSP77yM5aSp5rCU5YeJ5LqG77yM5rOo5oSP6Lqr5L2T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C48L2VtPuaEv+S9oOi6q+S9k+WBpe+8jOW/q+S5kO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EuPC9lbT7ml6nmmajliLDkuobvvIzorqnpmLPlhYn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gb/ng4LvvIzpl67lgJnluKbnu5nkvaDmuKnmmpbvvIzorrj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pZ3kvaDlv6vkuZDov57ov57vvIzmhL/kvaDnmoTnlJ/mtLvngb/ng4L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znpZ3kvaDlv6vkuZDml6Dng6bmgbzvvIHlubPlron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OK6Juw5Yiw77yM5pqW5ZKM5ZKM77yM5aSp5bmy54el77yM55e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a5ZCD5qKo77yM5riF6IK654Ot77yM5YGl6IS+6IOD77yM5aW95aSE5aS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Yir5Y+R5oeS77yM6Lqr5by65YGl77yM6Ziy55eF5oKj77yM56Wd5L2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B5b+r5LmQ5aSa44CCPC9wPjxwPjxlbT4xMy48L2VtPuaWs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dgOi/t+OAgjwvcD48cD48ZW0+MTQuPC9lbT7ml7bml7bliLvliLv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lhbPmgIDvvIznnJ/nnJ/liIfliIfniLHkvaDvvIzlv6vlv6vkuZDkuZD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q5jpq5jlhbTlhbTnm5booqvvvIznpZ3kvaDlnKjlpKnmsJTlj5jlh4n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jnpo/kvp3ml6fvvIE8L3A+PHA+PGVtPjE1LjwvZW0+5LiA5Lu9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4mH5LqR6L276L2755qE6aOY5ZCR5L2g77yM5ZCR5L2g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55yf5oya55qE56Wd5oS/77yM5oS/5L2g5ZyoMuaciOmHj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/q+S5kOW5uOemj++8jOWQieelpeWmguaEj++8jOWlvei/kOi/nui/nu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/g++8jOS4h+S6i+ensOW/g+OAgjwvcD48cD48ZW0+MTYuPC9lbT7lpKnmsJT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t7vooaPvvIznpZ3kvaDouqvkvZPlgaXlurfvvIzlvIDlv4PnrJHlrrnluLj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6A5Y2V55qE5LiA5aOw6Zeu5YCZ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B5LiH5LqL5aaC5oSP77yM5byA5b+D5LiA55Sf5b+r5LmQ55m+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ri+eni+WFu+eUn++8jOS4gOW5tOi6q+S9k+WBpeW6t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+8gTwvcD48cD48ZW0+MTkuPC9lbT7mhJ/osKLmgqjnu5nmiJHlsZXnpLroh6rlt7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ubPlj7DvvIzmhJ/osKLmgqjlvoDml6XnmoTnhafpob7vvIzlkKzpl7vmgqj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vojkuI3lronjgILku6XmraTmnaXpgIHkuIrnpZ3mhL/vvIznpZ3mhL/mgq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E8L3A+PHA+PGVtPjIwLjwvZW0+5aaC5p6c5pif6IO95aSf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pGY5LiL5omA5pyJ55qE5pif5pif77yM5pS+5Zyo5L2g55qE5bqK5Ym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Y2V55qE5pe25YCZ6IO95aSf5oOz6LW35oiR77yM5aaC5p6c6aOO6IO95aSf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55qE5Zue5b+G77yM5oiR5oS/5YyW5YGa5LiA6Zi1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acieWNg+S4h+S6uue7j+i/h+i6q+i+ue+8jOWUr+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efpeebuOS8tOOAguWygeaciOa1gei9rO+8jOejqOeBreS6huiqk+iogO+8j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Dhee8mO+8jOWcqOmjnumAneeahOaXtuWFiemdouWJje+8jOWPquacieaci+WPi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ng4jng4jlr5Lpo47otbfvvIzlpKnmsJTmgLv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XpmLXlh4nmhI/ooq3vvIzlpKnlhrflpJrliqDooaPvvIzlhqzlraPojYnmnKjmn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m5nlt7LlhqznnKDvvIzlpKnlr5LlnLDlhrvpmLLmhJ/lhpLvvIzlpJrlpJrplLvngrz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vvIzmnIvlj4vnpZ3npo/pgIHkuI3lgZzvvIzmhL/kvaDkvaDlv6vkuZDlv4P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il6aOO5LiA56yR5oO55Lq66YaJ77yM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Imz77yM6aaZ5rCU5omR6by75rKB5b+D5oCA44CC5oiR5Li65L2g5oqK6Iqx5YS/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2f56Wd56aP5p2l44CC5Y+q5oS/5L2g5rC46L+c5bGV56yR6aK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rC46L+c5Zyo77yB6K6p5oiR55qE5b6u5L+h5bim57uZ5L2g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6L+Q77yB5pep5a6J77yBPC9wPjxwPjxlbT4yNC48L2VtPuaYjuaXpeiwt+mb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cgOWcqOS5jueahOS6uu+8jOaEv+S9oOWBpeW6t+OAg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kvaDkv53nlZnmm7TmuKnmn5TnmoTlv4Pot7PvvIzmhL/kvaDpgoLpgI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nmoTmnKrnn6XvvIzmhL/kvaDmiYDpgYfliLDnmoTkuIDliIfmjKvmipjpg73mmK/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IDlnLrjgILkurrmg4XkuJbkuovlm7rnhLboibDpmr7ml6Dmr5TvvIzkvYblhYnkuq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i4fmlaLliY3ooYzvvIznhqzov4fmnIDlkI7kuIDkuKrmnIjvvIzmmI7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7Tlpb3jgII8L3A+PHA+PGVtPjI2LjwvZW0+5Lqy54ix55qE5pyL5Y+L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6O5aW955qE5LiA5aSp5Y+I5byA5aeL5LqG77yM6YCB5L2g5LiA6aaW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77yM5oS/5q2M5aOw5Lit5LyY576O55qE5peL5b6L77yM5bim57uZ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yNy48L2VtPuS4gOS7veS4jea4neeahOaDheiw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Ng+S4h+S4quelneemj++8jOe7meaIkeaDs+W/teeahOS9oO+8jOa4qemmqOWc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jeeuoeaIkeS7rOeahOi3neemu+acieWkmumBpei/nO+8jOWFs+aAgOS9oO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PmOeahOOAguWcqOi/meWFhea7oea4qemmqOeahOWto+iKgumHj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cgOecn+aMmueahOelneemj+WPiua3sea3seeahOmXruWAm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tK/ntK/ntK/vvIzkurrnlJ/ng6bng6bng6bvvIzlt6XkvZzlv5nlv5n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s7vlsJHlsJHlsJHvvIzmg6borrDosIHosIHosIHvvIznn63kv6Hlj5Hlj5H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lpb3lpb3vvIzlh6HkuovpobrpobrpobrvvIzouqvkvZPmo5Lmo5Lmo5L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JHnrJHnrJHvvIzmr4/lpKnkuZDkuZDkuZDvvIE8L3A+PHA+PGVtPjI5LjwvZW0+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r5b+Y5LqG57uZ5b+D54G15LiA54K556m66Ze05ZKM6JCl5YW777yM6K6p5Zac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Ieq54S25ruL6ZW/77yM6ZqP5pe257uZ55Sf5ZG95p2l5Liq5rex5ZG85ZC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a576O5aW95peg5aSE5LiN5Zyo77yM5b+r5LmQ6ZqP5omL5Y+v5b6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77yBPC9wPjxwPjxlbT4zMC48L2VtPuWkj+WkqeWkmueWvueX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l+WGt+awtOa+oe+8m+iho+eJqeWLpOaNoua0l++8jOiCoOiDg+imgeazqOaEj++8m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WKqOWlve+8jOWwj+W/g+iaiuiZq+WSrO+8m+edoeecoOimgeS/neivge+8jOeyvuWK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i2s++8m+Wkj+Wto+WFu+eUn+mBk++8jOmihOmYsuiDnOiJr+iN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mlK/nrJTvvIzlhpnkuIvnmoTmmK/kuIDlrZfkuIDlj6XnmoTlhbPm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vvIzluKbljrvnmoTmmK/ljYPoqIDkuIfor63nmoTnpZ3npo/vvJvkuID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po5jmu6HmlbTkuKrlpKnnqbrnmoTmg7Plv7XvvJvkuIDmnaHkv6Hmga/vvIz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ms5XoqIDor7TnmoTnnJ/mjJrmg4XosIrjgILmnIvlj4vvvIzlhqz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hafpob7lpb3oh6rlt7HvvIE8L3A+PHA+PGVtPjMyLjwvZW0+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a377yM5oS/5oKo56m/55qE5pqW6Ziy6aOO5a+S77yM5ZCD55qE5aW95L2T5qC8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5qE5aW95b+D5oOF5aW977yM5oS/5oKo6L+Z5Liq5Yas5aSp5b+r5Lm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mz5a6J77yM5aaC5oSP6aG65b+D77yM5LiH5LqL6aG6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WkqeWIsOS6huWkmuazqOaEj+S/neaalu+8jOWkqeawlOWGt+S6hu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+Wvku+8jOa4qeihpeS4gOS4i+i6q+S9k+abtOaalu+8jOmUu+eCvOS4gOS4i+i6q+S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+8jOW8gOW/g+S4gOS4i+i9u+advuS/neWBpe+8jOaUvuadvuS4gOS4i+WFjeeWq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lueVjOW8uuWMluWFjeeWq+aXpe+8jOW8uuWMluWFjeeWq+S7jueUn+a0u+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h+S6i+WmguaEj+OAgjwvcD48cD48ZW0+MzQuPC9lbT7lpJzmmZr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vvIznpZ3kvaDouqvkvZPlgaXlurfvvIHlt6XkvZzpobrliKnvvIHlrrbluq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lpoLmhI/vvIE8L3A+PHA+PGVtPjM1LjwvZW0+5oS/5L2g5bm456aP56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05Yiw6ICB44CCPC9wPjxwPjxlbT4zNi48L2VtPuaXqeS4iumGkuadpe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/q+S5kOeyvuelnuWlve+8m+a0u+e7nOiDq+mqqOaJreaJreiFsO+8jO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j+S4gOenku+8m+S6i+S4muiKnem6u+W8gOiKseiKguiKgumrm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kqeWmme+8gTwvcD48cD48ZW0+MzcuPC9lbT7mmKXlpKnmnaXkuobvvIzkuZ/orr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Yvku6Xpo47pm6jvvIzljbTml6DkuIDkuI3mmK/kurrnlJ/ml4XpgJTkuK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jlvIDlnZrlrp7nmoTohJrmraXvvIzlvIDlp4vmlrDkuIDkuKrlm5vlraPnmoT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r4/kuIDkuKrkurrlnKjov5nmrrXlvoHnqIvph4zotbDlvpflvIDlv4P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gaXlurfvvIE8L3A+PHA+PGVtPjM4LjwvZW0+5Y+I5piv5LiA6Zi15Ya3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pil6Zuo5LiA5bGC5YeJ77yb5bmz5pe25bel5L2c5YaN5Yqz57Sv77yM5Lmf5oq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yC6IS45LiK77yb54+N5oOc5Y+L6LCK5bi45oOz5oOz77yM5Y+R5p2h55+t5L+h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a+S5rWB5bey6Iez5o+Q6YaS5L2g77yM5aSp5Ya35Yir5b+Y5re76KGj6K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UhOemvuaXpeW9k+WNiO+8jOWRqOS6jOacgOi+m+iLpu+8jOax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uS4i+Wcn++8jOWOi+WKm+e0p+i3n+S9j++8jOiwgeefpeebmOS4remkkO+8j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+8jOeykueykueahui+m+iLpu+8jOWTpeS7rOW+l+aMuuS9j++8jOefre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Jk+awlOWKoOm8k+WKse+8jOW8gOW/g+WPiOWmguaE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po57pgJ3vvIzpnZLmmKXkuI3ogIHjgILmhL/lv6vkuZDkuI7mgqjmsL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p5LiK5aW95pyL5Y+L5Lus77yB6YCB5L2g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ip6aao55qE56Wd56aP77yM5riF5pmo77yM5piv576O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5aW95aW977yM5LiA5YiH6YO95aW977yB6Lqr5L2T5YGl5bq3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i48L2VtPuaWsOeahOS4gOWkqe+8jOelneaci+WPi+S7r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WQiOWutuW5s+Wuie+8geWutuW6reW5uOemj++8ge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s+S6i+aIkO+8geWmguaEj+WQieelpe+8geW8gOW8gOW/g+W/g++8ge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MuPC9lbT7lsbHpq5jmjKHkuI3kvY/mlIDnmbv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pmpTkuI3mlq3nm7jmnJvnmoTlj4znm67vvIzni4Lpo47liK7kuI3otbDkurL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mLHvvIzpqoTpmLPmmZLkuI3ljJbnm7jmgJ3nmoTlgL7or4nvvIzlpKnlhrflhrv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Jrml6nlronvvIzmnIvlj4vvvIHmhL/kvaDlm5vlraPlurfl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lraPoioLovazmjaLlpb3ov5DmsLjpqb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6d5pen77yM54mp5L6d54S277yM5Y+I5Yiw5ZGo5pyr77yb5oOz5Lmf5aW9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Y+q5piv6Zeu5YCZ77yb6Zey5Lmf6KGM77yM5b+Z5Lmf5aW977yM5byA5b+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5LuK5YS/5aW977yM5piO5pu05aW96KG35b+D56Wd5oS/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i2iuadpei2iuWGt+S6hu+8jOaXqeaZmuiusOW+l+WkmuWKoOiho+ij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dgOWHie+8jOS/nemHjei6q+S9k++8jOaEv+aIkeeahOelneemj+iDv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OAgjwvcD48cD48ZW0+NDYuPC9lbT7ml6nlronnpZ3npo/kuI3mmK/pnq3ng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v4flsLHlrozkuobvvJvnpZ3npo/kuI3mmK/ngonngbbvvIzngavov4fkuoblsLH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uI3mmK/ml7bpq6bvvIzov4fml7bkuoblsLHmt6HkuobvvJvnpZ3npo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6XlrZDnmoTnibXmjILlh53nu5PmiJDnmoTkuIDlj6Xor53vvJrlpKnlhrfkuob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E8L3A+PHA+PGVtPjQ3LjwvZW0+5a625Lq677yM5oS/5oKo5Lus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YGl5bq35aaC5oSP44CCPC9wPjxwPjxlbT40OC48L2VtPuWGmeS4gOS4quWPpeWP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4jOacm+S9oOW5uOemj+eUqOWKquWKm+aehOaIkOacgOWQjueahOWujOa7o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azoua1quWPt+e7meS9oO+8jOW4jOacm+S9oOW/g+aDheW/q+S5kOmaj+mjju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GmeS4gOS4qumhv+WPt+e7meS9oO+8jOW4jOacm+S9oOaAneiAg+WBnOmhv++8j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IkeeahOelneemj+OAgjwvcD48cD48ZW0+NDkuPC9lbT7np4vlraPlhbvnlJ/mnI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Ljpo5/nianpqb7liLDvvIznjonnsbPokKXlhbvkuLDlr4zvvIzmkK3phY3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tbfluKbmjpLmr5LkuIDmtYHvvIznhbLmsaTlh4nmi4zpspznvo7vvIzoi7n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ooYDljovvvIzmr4/lpKnkuIDkuKrliKvlv5jvvIzlpKfokpzpooTpmLLooYDmo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ronlurfvvIE8L3A+PHA+PGVtPjUwLjwvZW0+5Yas5a2j5piT5oSf5YaS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E6Ziy5aaZ5oub77ya5Z2a5oyB5Ya35rC05rSX6IS477yM6ICQ5a+S6IO95Yq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K5aS05bi45pS+6JaE6I235rK577yM6by75aGe5LiN5Lya5pyJ44CC5qGR5Y+256e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6V6Iqv77yM5riF55uu5Y+I6YaS6ISR44CC5bi45Zad55m95byA5rC077yM5o6S5q+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/44CC56Wd5YGl5bq344CCPC9wPjxwPjxlbT41MS48L2VtPue7meWbnuW/hueUq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eahOiJsuW9qe+8jOe7meaAneW/teiHqueUsemjnue/lOeahOe/heiGgO+8jOe7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S4jeacveeahOeUn+WRve+8jOe7meeUn+a0u+i9u+advueBv+eDg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IkeaJgOacieeahOelneemj++8gTwvcD48cD48ZW0+NTI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liLDnmoTmmK/vvJrlj6rpl67ogJXogJjkuI3pl67mlLbojrfjgILkurrnlJ/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mmK/vvJrotKLlr4zmnYPlir/lkoznvo7oibLjgILkurrnlJ/mnIDpmr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lv6vkuZDlkozlubjnpo/jgILkvYbmmK/kuI3nrqHmnInlpJrpmr7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p3nhLbpmarnnYDkvaDvvIzmhL/kvaDlv6vkuZDvvIzlvIDlv4P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UzLjwvZW0+5pyL5Y+L5Lus5pep5LiK5aW977yM5Y+I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oS/576O5Li955qE6Ziz5YWJ576O5Li95L2g55qE5b+D5oOF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6KGM44CCPC9wPjxwPjxlbT41NC48L2VtPuS6sueIseeahOS6s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S4iuWlve+8geelneaEv+aCqOS4gOeUn+WBpeW6t++8jOWQieelpe+8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gTwvcD48cD48ZW0+NTUuPC9lbT7mja7or7TpnJzpmY3ov5nlpK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iY3llp3kuIrkuIDmna/ng63ohb7ohb7nmoTojrLlrZDnsqXvvIzlhqzlpKnlho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JXkuobvvIzml6nkuIrlh7rpl6jluKbkuKrlpJblpZfvvIzlhqzlpKnlho3lr5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HpoqTkuobvvIzku4rlhqzmg7PopoHnlKnmjonkuKXlr5LvvIznjrDlnKjlsL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lj7flj6zlkKfvvIHnpZ3kvaDpnJzpmY3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Iaz6aOf5Y2B5Y6f5YiZ77ya6LSo6YeP6KaB5aW977yM5pWw6YeP6KaB5bCR77y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6KaB5reh77yM6aWt6I+c6KaB54OC77yb6aOf54mp6KaB5p2C77yM5ZCD6aWt6KaB5o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6KaB5aSa77yM5rC05p6c5bi45ZCD77yb6aWu6aOf6KaB5rip77yM6aWt6I+c6Ka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Gl5YGl5bq35bq377yBPC9wPjxwPjxlbT41Ny48L2VtPuWkqeawl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neaMgeaEieW/q+eahOW/g+aDhe+8jOW5uOemj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5Lpo47lh5vlh5vvvIzlpKnmsJTlj5jlhrfkuobvvIzmhI/lkbPnnYD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ljbPliLDmnaXjgILmraTml7bmiJHku6zlj6/opoHorrDlvpflkJHkurLlj4vlj5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npZ3npo/nn63kv6Hlk6bvvIzmj5DphpLku5bku6zlpKnmsJTlj5jlhrf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ph43ouqvkvZPvvIzlkIzml7bnpZ3npo/ku5bku6zlhqzlpK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as5aSp5p2l5Yiw77yM5YyW5Li65ryr5aSp55qE6Zuq54mH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5qE5riF5rOJ77yM5bim552A5oiR55qE5oCd5b+177yM5rWB5YWl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kuWGt+eahOWto+iKguW4puedgOS8pOaEn+eahOawlOaBr++8jOa4qeaalueah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oOmZkOeahOaDheaEj++8muWkqeawlOWHieS6hu+8jOazqOaEj+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uqLlj7bpo5jpo5jvvIzmt7Hnp4vmnaXorr/vvIzpsbzomb7luLj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lhbvkupTohI/vvIzlj4zmiYvmkJPohLjvvIzlhY3nlqvmj5Dpq5jvvIzlsbHoja/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ogr7ohI/mrKLnrJHvvIzlpb3lj4vnlYXogZrvvIznp4vmhIHotbbot5HvvIzmhaL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vvIzohILogqrmtojmjonvvIzlhbPmgIDkvKDpgJLvvIzmg4XosIrogI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ep5LiK5aW977yM5oiR55qE5pyL5Y+L77yM5LiA5aOw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Oc6L+H5Y2D6KiA5LiH6K+t77yb5LiA5aOw5ZG85ZSk77yM5bey56m/6LaK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LiA5Y+l6Zeu5YCZ77yM5Y+R6Ieq5YaF5b+D55Sc576O5oOF77yb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L5Y+L5bi455WZ5b+D6Ze077yb5LiA5aOw5pep5a6J77yM5oS/5L2g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44CCPC9wPjxwPjxlbT42Mi48L2VtPuWkqeWHieS6hu+8jOS/nemHjei6q+S9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3sea3seeahOmXruWAme+8jOiDveS4uuS9oOW4puadpe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p4vlraPlhbvnlJ/mioDlt6fvvIzliIbkuqvnu5nkvaDnn6XpgZPvvIzphbjl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nmna/vvIzmkK3phY3osYbohZDolKzoj5zvvIzonILonJzokKXlhbv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toLngrnpnaLljIXvvIzov5DliqjkuI3lj6/niq/mh5LvvIzppa3lkI7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uKnppqjlhbPmgIDpgIHkuIrvvIzmhL/kvaDlv6vkuZ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ub5aSP6LWk5pel54KO54KO77yM6Zeu5YCZ5pGH6Lqr5LiA5Y+Y44CC5Y+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pKp5Yqo5L2g55qE5Y+R57q/44CC5Y+Y5YGa5LiA5p2v5YeJ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F54i95peg6ZmQ44CC5Y+Y5YGa5LiA6Zi157uG6Zuo77yM5reL5L2g5Luq5o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5Y+Y5YGa5LiA5Lu954ix5b+D77yM5o2i5L2g56yR5a65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ri+aYpeeahOWkp+WlveaXpeWtkOmHjO+8jOmAgeS9oOS4iemil+W/g+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Nh+WNjuW4jOacm++8jOe7huW/g+WIm+mAoOaIkOWwse+8jOeIseW/g+e7n+mih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emj+S9oOS7iuaXpei1t+WcqOS4ieW/g+aKpOWNq+S4i++8jOWwhuaYpeaXpe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kOatpeS7mOivuOWunueOsO+8geeri+aYpeW/q+S5kO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gJ3lv7XmuJDmuJDliqDmt7HvvIzlpKnmsJTlnKjlj5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j5jvvIznpZ3npo/nvqTph4znmoTmiYDmnInmnIvlj4vvvIzlkozlkoznvo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vILkuq7kuq7vvIzlgaXlgaXlurflurfvvIzpo47po47lhYnlhY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Lus55u46Led5aSa6L+c77yM5b+D54G15oC75piv55u46YC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e26Ze06L+H5LqG5aSa5LmF77yM5oOF6LCK5oC75piv5rWT5Y6a55q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5Sf5rS75pyJ5aSa5b+Z77yM6IGU57uc6YO95piv5b+F6aG755qE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25Yi75a6J5aW977yM5byA5b+D5bm456aP5q+P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Gt+S6hu+8jOWwseaDs+edgOWkmuepv+iho+acje+8jOWIruWkp+mjj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dgOW4puS4iuWPo+e9qe+8jOS4i+mbquS6huWwseaDs+edgOW4puaKiuS8nu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cuuWwseaDs+edgOe7meS9oOWPkeS/oeaBr++8jOWFpeWGrOS6huimge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peW6t+aJjeaYr+acgOmHjeimgeeahOOAgjwvcD48cD48ZW0+Njk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pb3lpb3ov4fnlJ/mtLvvvIzlpb3lpb3lr7noh6rlt7HvvIzmr4/lpK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mb3nhLbkuI3lroznvo7vvIzkvYboh6rnlLHlv6vkuZDvvIzlj6/ku6X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ntK/kuoblsLHnnaHop4nvvIzphpLkuoblsLHlvq7nrJ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eJ56eL5LmP5oO55Lq65oG877yM5aaZ5oub5Yqp5L2g5YyW6Kej5LmL77yM5om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pyJ5Yqp5riF6YaS77yM55yo55y8552b5L+d5oqk6KeG5Yqb77yM5rex5ZG85ZC4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77yM5oy66IWw5p2/5pS+5p2+6IKM6IKJ77yM5YW75ZCK5YWw5YeA5YyW56m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5YWz5oCA6YCB5Yiw77yM5oS/5L2g56eL5pel5a6J5aW9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4heWHieaKmOaIkOaYn++8jOeUqOW+rumjjuS9nOiuuOaEv+eTtueTtu+8j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RveWQje+8jOeUqOW/q+S5kOeUu+Wbvu+8jOS7peiIkueVheedgOiJsu+8jOWcq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tuS4iueUu+WHuuelneemj+eahOWbvueUu++8jOaKiua4heWHieeahOaYn+aYn+ijhei/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eahOiuuOaEv+eTtuOAguWcqOi/meS4quS4ieS8j+WkqemHjO+8jOiuqeWug+eUq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mZquS8tOS9oOOAgjwvcD48cD48ZW0+NzIuPC9lbT7npZ3mhL/miJHnmoT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bPlronlgaXlurfvvIzkuIfkuovpobrpgYLjgII8L3A+PHA+PGVtPjcz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6u56yR5raI5pWj54Om5b+n77yM5p+U5p+U55qE5LiA57yV5b6u6aOO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77yM6L276L2755qE5LiA5aOw6Zeu5YCZ5rip5pqW5b+D55Sw77yM5rex5r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ruh5ZCr55yf6K+a77yM5oS/5L2g5b+r5LmQ5YGl5bq3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3NC48L2VtPuaYn+WFieWcqOmXqu+8jOaXpeWOhuWcqO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S4jeingemdou+8jOelneemj+S+neeEtu+8jOWuieWFqOesrOS4gO+8jOWFseW6p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zUuPC9lbT7mhL/kvaDkuIfkuovlkInnpaXvvIz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E8L3A+PHA+PGVtPjc2LjwvZW0+5aSp5rCU5Y+Y5Ya3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qW77yM6KGj5pyN6KaB5Yqg77yM5a+S5Ya35Lya5YeP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cq+WGrOWIne+8jOmlrumjn+W6lOmAguW9k+WQgyZsZHF1bzvlhrcmcmRxdW87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YeJ5byA5rC05pyJ6aKE6Ziy5oSf5YaS5LmL5pWI77yM5pei5Y+v57u05oyB5rC05Luj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77yM5Lmf5Y+v6Ziy55qu6IKk5bmy6KOC6YKq54Gr5LiK5L6144CC56Wd5oKo6L+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Yas5a2j77yBPC9wPjxwPjxlbT43OC48L2VtPueZvemcsu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ieWFiOaBkOWQjuecn+eDremXue+8geelneS9oOmhuu+8jOelneS9oOa9r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qeebruS5kOmAjemBpe+8gei6q+S9k+Wlve+8jOi/kOWKv+mrmO+8jOS4h+S6i+Wmg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geeZvemcsuWIsO+8jOi6q+aJi+Wlve+8jOW5uOemj+WQuei1t+mbhue7k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p4vlraPmnaXliLDlpKfmlLbojrfvvIznk5zmnpzolK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lpJrvvIznnLzoirHnvK3kubHmoLfmoLfnvo7vvIzmnIDlpb3opoHmlbDlpKfokJ3l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J3ljZzokKXlhbvotZvkurrlj4LvvIzosIPnkIbohL7og4PotYTljobmt7HvvIzokK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kv4PmtojljJbvvIzpo47ng63mhJ/lhpLmlYjlipvnnJ/vvIzlkrPll73lpJrnl7D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l5vvvIzovoXliqnkuYvlip/lj6/kuI3lsI/vvIznp4vml6XluLjpo5/nmb7nl4X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gIHlsI/kuZDpgI3pgaXjgILnpZ3mhL/mnIvlj4vnp4vlraPlhbvnlJ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S/5L2g5oqx552A5bmz5a6J77yM5oul552A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dGJ5cDg3Z2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RieXA4N2di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1CE02E20151D25A7530F2E8531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