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EF9700773802A444FB312A998B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EF9700773802A444FB312A998B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eIseS4jeeIs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juagt+aIkemDvemaj+S9oOOAgjwvcD48cD48ZW0+Mi48L2VtPuavj+asoeS4gOW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ltuiMtuW/heWkseecoO+8jOS5sOS6huWWneS4jeWujOWPiOiIjeS4jeW+l+aJ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S4jeW+l+S4jeWIhuemu++8jOi9u+WjsOWcsO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m+W/g+mHjOWtmOedgOaEn+iwou+8jOaEn+iwouS9oOabvue7meaIkeS4gOS7v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OAgjwvcD48cD48ZW0+NC48L2VtPuWPr+mCo+WGpeWGpeS4r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WPiOWliOS9le+8n+WPquaYr+W+kuWinuS6m+S8pOeXle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oOaDr+aZmuedoeS4jeWPq+WkseecoO+8jOWwseWDj+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i6q+i+ueS4jeeul+WkseaBi+OAgjwvcD48cD48ZW0+Ni48L2VtPu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jeaYr+aciemCo+S5iOS4gOS4quS6uu+8jOS9oOawuOi/nOS4jeS8muWG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S4jeS8muW/mOOAgjwvcD48cD48ZW0+Ny48L2VtPuWvueS4gOS4q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ayoeacieS7u+S9leS4nOilv+aYr+WuieaF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enjea4qemmqO+8jOaYr+S4gOenjeW5uOemj++8jOWboOS4u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+gee7iu+8jOW9vOatpOeahOaAneW/te+8jOmAoOWwseaIkOS4gOenje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KsemSseWwsei3n+edoeinieS4gOagt+WuueaYk++8jO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3n+WkseecoOS4gOagt+iJsOmavuOAgjwvcD48cD48ZW0+MTAuPC9lbT7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nqoHnhLbkuIvnur/jgIHmjaLmnaXnmoTmmK/miJHkuIDlpJznmoT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biM5pyb44CB5LiW55WM55qE5q+P5Liq6KeS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2g55qE6Lqr5b2x44CB5Zug5Li66YKj5qC35oiR5omN5LiN5Lya6YKj6Iis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WneWSluWVoeedoeS4jeedgOaIkeWwseS4j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OsOWcqOWWneWltuiMtuS5n+WkseecoO+8geW/g+e0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vlj5flpLHnnKDnmoTov4fnqIvvvIzlv43lj5flpLHnnKD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bm25LiN5piv5oOz6L+Z5LmI5pma6L+Y5LiN552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K5pma5pS25LiN5Yiw5L2g5a+55oiR6K+055qE5pma5a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jeeVmeaBi++8jOS9oOWNtOa3semZt+OAgueIseaDheS9leWwne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Mp+iHque8muOAgjwvcD48cD48ZW0+MTYuPC9lbT7lpLHnnKDvvIz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LngbXlnKjliKvkurrnmoTmoqbph4zng63ng4jlnLDmuLjotbD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2g6K6k5Li66Ieq5bex5b6I6IGq5piO55qE5pe25YCZ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ir5Lq65Lmf5LiN5YK744CCPC9wPjxwPjxlbT4xOC48L2VtPuWFtuWunuaIke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4jeWPquaYr+W9k+aIkeWcqOi/nOaWueOAguWPr+aYr+aIkeS4jeiDv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nu4/mhI/nmoTmgJ3lv7XmmK/pgqPkuYjnl5vvvIznl5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73kuI3mlaLop6bnorDjgII8L3A+PHA+PGVtPjIwLjwvZW0+5oiR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5qE5Y6754ix5LiA5Liq5Lq65LqG77yM5ZOq5oCV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7keWknOeahOW8gOWni++8jOaYr+WkseecoOOAguWkseeco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PpuS4gOS4qum7keWknOOAgjwvcD48cD48ZW0+MjIuPC9lbT7og73kuqv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ljbTmib/lj5fkuI3kuobkvaDnprvlvIDvvIzkuI3kvJrmgKrkvaD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roh6rlt7HlpKrniLHjgII8L3A+PHA+PGVtPjIzLjwvZW0+5oiR5omA5Y+X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S25Zue5Y6755qE54ix77yM5oiR5omA5om/5Y+X55qE55eb5piv5L2g5LiN6IK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yNC48L2VtPuS6uueUn+esrOS4gOasoemAmuWute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S4uuWkseecoO+8jOeci+adpeaYr+ecn+eahOedoeS4jeedgOS6hu+8jOetie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XpeWHuuOAgjwvcD48cD48ZW0+MjUuPC9lbT7ku6XmnIvlj4vnmoTlkI3kuYn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v57lkIPphovnmoTotYTmoLzpg73msqHmnInvvIzmnInlpJr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v4PphbjjgII8L3A+PHA+PGVtPjI2LjwvZW0+5pys5p2l5Y+q5piv552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46w5Zyo5L2g6K6p5oiR5b275bqV5aSx55yg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4gOenjeiNr+WPr+S7peayu+eWl+WkseecoO+8n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6jvvIzmiJHml6Dms5XlhaXnnaHjgILnjrDlnKjmiJHop4nlvpflpI/lpKn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Dmrbvnl4Xmr5LjgII8L3A+PHA+PGVtPjI5LjwvZW0+55u46YCi5Y+I5ZGK5Yir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Y+I56a75bK477yM5piv5b6A5pel5qyi5LmQ55qE57uI57uT77yM5pyq5p2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44CCPC9wPjxwPjxlbT4zMC48L2VtPuS7juatpOiLpumavuaIkeS4gOS6uuWFq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uueci+WHuuaIkeeskeW+l+eJteW8uuOAgjwvcD48cD48ZW0+MzEuPC9lbT7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iJDkuobmnIDnl5voi6bnmoTkuIDku7bkuovkuobvvIzlho3ov5nkuYjlpLHnnK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kuI3ov5zkuobjgII8L3A+PHA+PGVtPjMyLjwvZW0+54ix5bCx5YOP5LiA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yL5LiN5Yiw77yM5L2G5Y206IO95oSf6KeJ5b6X5Yi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m+WkquiupOecn+WwseWuueaYk+i+k++8jOS4jeiupOecn+WPiOma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meagt+eahOW6puecn+eahOW+iOmavuaLv+aNj+W5s+iho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haXnnaHvvIzmmK/lrrPmgJXkvaDkvJrlh7rnjrDlnKjmoq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Kj5Liq6Zuo5aSc77yM5b2T6aOO6LW35pe277yM5rWB5rC0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77yM6IuN6Iyr5Lit55qE5oiR5bey6ZSZ6L+H5Lq655Sf6Iez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Ds+aciemCo+S5iOS4gOS4quS6uu+8jOS7luS8mu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MzcuPC9lbT7lpbnor7Tlh7rkvaDnmoTlv4Pph4zor53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mK/mnInlpJrmgJXkvaDnmoTnjqnnjqnogIzlt7LvvIzmiY3kvJrlnKjkuY7liL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lYrjgII8L3A+PHA+PGVtPjM4LjwvZW0+5Y+I5LiA5qyh5aSx55yg5LqG77yM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YOP6LWw5LiK5LqG5Lq655Sf55qE5bKU6Lev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cieS4gOS4quWNgeWIhuaDs+W/teWNtOS4jeaVouiBlOezu+eahOS6u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PiOS4jeiDveaJk+aJsO+8jOa3seeIseedgOWNtOS4jeWGje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ph4rmgIDkuI3kuobnmoTpgqPkupvlm57lv4bvvIznu4jmn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lIHml6Dms5XpgIPnprvjgII8L3A+PHA+PGVtPjQxLjwvZW0+5aSa5bm05ZCO77yM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05bCR5pe255qE6L+36Iyr5ZKM5omn552A77yM5oiW6K645Y6f5Zug6YO96K6w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W/g+eDpu+8jOWkseecoOOAguS4gOeCue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Wkqei/mOimgeWKoOePreOAguaEn+inieWIsOS6huajruajruWvkuaEj+WSjO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lpoLmnpzniLHmg4XmmK/lnLrlv4XovpPnmoTls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pgInmi6nmlL7lvIPov5jmmK/nu6fnu63vvJ88L3A+PHA+PGVtPjQ0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Km5oOz6YGl5LiN5Y+v5Y+K77yM5Y+v5L2g5LuO5LiN5pep552h77yM5Lmf5LiN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NiOWknOayoeacieeXm+iLpu+8jOWQrOmbqOWjs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doeOAgjwvcD48cD48ZW0+NDYuPC9lbT7miJHku6zpg73mm77niLH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ku6zpg73mm77kvKTov4fkuIDpopflv4P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Li75Yqo5om+5Lq66IGK5aSp44CC5omA5Lul77yM5oiR5Li75Yqo5om+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LmO55qE5Lq644CCPC9wPjxwPjxlbT40OC48L2VtPuS4i+mbqOS6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zm+a7pe+8jOS4jeaYr+edoeS4jeedgO+8jOaYr+agueacrOS4jeaDs+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qPkupvmsqHor7Tlh7rnmoTmg7Plv7XvvIzpg73lj5jmiJDkuob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nnLzlnIjjgII8L3A+PHA+PGVtPjUwLjwvZW0+5aSx55yg55qE5aSc5pma5aSq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62J5Yiw5LqG5aSp5piO77yM5Y+I5piv5paw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gOeXm+eahOi3neemu+aYr+S9oOS4jeWcqOaIkei6q+i+ue+8jOWN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NTIuPC9lbT7lpLHnnKDnmoTlpJzmhaLmhaLpo5j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moTlv4PmsqHku4DkuYjpmLvnoo3jgII8L3A+PHA+PGVtPjUzLjwvZW0+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qK5oiR5b2T54yq5ZWK77yM5LiA55yL5Yiw5oiR5bCx6K6p5oiR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neW/te+8jOaYr+S4i+mbqOWkqeeahOeDn+eBq++8jOS4jeiDv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iuaUvu+8jOWPquiDvem7mOm7mOaUvuWcqOW/g+mHj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kurrml6DpnZ7kuKTnp43mg4XlhrXvvIzkuIDmmK/miYvph4zmi7/nnY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ohJHlrZDph4zmnInkuKrliaflnLrjgII8L3A+PHA+PGVtPjU2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qWa5pio5aSp5Li65LuA5LmI5aSx55yg77yM5LuK5aSp77yM5oiR5Y+I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tuW4uOaKiuiHquW3seeBjOmGie+8jOeEtuWQj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zqu+8jOaIkeinieW+l+WlveeWsuaDq++8jOayoeS4gOS4quS6uuiDve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mnInkuIDlpKnkvaDlj5HnjrDmiJHkuI3lho3orqH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pgqPkuI3mmK/kvZPosIXvvIzmmK/mlL7lv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Y2I5Zad5ZKW5ZWh5pma5LiK5Y+I5aSx55yg77yM57uZ6Ieq5bex5Liq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ZCn77yBPC9wPjxwPjxlbT42MC48L2VtPuayu+eWl+WkseecoOeahOWUr+S4g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WIqyoqKuehrOedoeS6huOAgjwvcD48cD48ZW0+NjEuPC9lbT7pgqPkupv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iqDnmoTmgJ3lv7XvvIzmnIDnu4jpg73miJDkuLrkuoblh7rkuI3kuoblj7DpnaLnmoT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m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dWsuaHRtbCI+aHR0cHM6Ly9kdWFuanV6aWt1LmNvbS9kdWFuanV6aS9nZmRsNjh4bHV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EF9700773802A444FB312A998B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