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9D97A27CD6DBA42701C19A12F8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9D97A27CD6DBA42701C19A12F8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Zy45rCU6LaF5ou9572R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gumcuOeCq+mFt+WQiueCuOWkqeOC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tu+aSkTwvcD48cD48ZW0+My48L2VtPuWGrOazieKGmOmcnOWI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oTwvcD48cD48ZW0+NC48L2VtPua9ruWwj+eUtzwvcD48cD48ZW0+NS48L2VtPuW6uOS/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DwvcD48cD48ZW0+Ni48L2VtPuWKjeatpua7hOepuTwvcD48cD48ZW0+Ny48L2VtPuS+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j+mik+W6nzwvcD48cD48ZW0+OC48L2VtPueCuOaOicuH5aWI5L2V5qG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oiR5ryC5ryC5ouzPC9wPjxwPjxlbT4xMC48L2VtPueLoOavkuS+kemUmeWX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ilYQmcmFycjvQs2/RhuaDheWls+eOi+KYh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onphonphonlpbMmbGFtYmRhOzwvcD48cD48ZW0+MTMuPC9lbT5u5b635b6u56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5pCc5LiN5YiwPC9wPjxwPjxlbT4xNC48L2VtPumbtuW4n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PlubTlh4nln47kvLzmn5Pnkb4mZGVnOzwvcD48cD48ZW0+MTYuPC9lbT7ljZzmhJvj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6noqqo8L3A+PHA+PGVtPjE3LjwvZW0+JmxhcnI7542E6YKq6a2C5pa344G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BtumtlOiIrOaXs+mcuOmBkzwvcD48cD48ZW0+MTkuPC9lbT7ojZLll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IwLjwvZW0+56ew546L5pCC5aaDSUk8L3A+PHA+PGVtPjI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LiN5ou96ZqP5L2g54ix5LiN54ixPC9wPjxwPjxlbT4yMi48L2VtPuS8l+elnueBreS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j4flh4nkvaDnnJ/pqpo8L3A+PHA+PGVtPjI0LjwvZW0+4pWw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46L6ICF44O0PC9wPjxwPjxlbT4yNS48L2VtPuWWnOWJp+S5i+eO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uJ3njovlv4PkuLY8L3A+PHA+PGVtPjI3LjwvZW0+5oiR55qE5b+D6IS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aTwvcD48cD48ZW0+MjguPC9lbT7mi7Pmi7PmnYDmsJQ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W/6Ze055qE57yg57u144CG44CBPC9wPjxwPjxlbT4zMC48L2VtPu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S9oGk8L3A+PHA+PGVtPjMxLjwvZW0+5oG26ay8PC9wPjxwPjxlbT4zMi48L2VtPumh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eKrzwvcD48cD48ZW0+MzMuPC9lbT7kvKTmiJHogIXmrb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aSp5LiL77yBPC9wPjxwPjxlbT4zNS48L2VtPl/igJbmsLjov5znmoTojIPlhL/nga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2k54us55qE6Zy45rCUPC9wPjxwPjxlbT4zNy48L2VtPuiAg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2DmgI7kvJrlv7XkvaA8L3A+PHA+PGVtPjM4LjwvZW0+5oiO6ams5LiH5Li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S4keWkmuWBmuaAqjwvcD48cD48ZW0+NDAuPC9lbT7ns5zlup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2a5by655qE5aSn5a6d6LSdPC9wPjxwPjxlbT40Mi48L2VtPuWFq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nDwvcD48cD48ZW0+NDMuPC9lbT7kurrlvbHlj4jnrJHkuJzpo44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Lic6L+H5a6iPC9wPjxwPjxlbT40NS48L2VtPuaSqeW/g+aDr+eK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Z3nu4jnqbbmmK/lrZnlrZA8L3A+PHA+PGVtPjQ3LjwvZW0+LuKXh+S6seS6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mDjjwvcD48cD48ZW0+NDguPC9lbT7pgYfop4E8L3A+PHA+PGVtPjQ5LjwvZW0+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JnJhZGljO+asoui/juWLvuW8lTwvcD48cD48ZW0+NTAuPC9lbT4mbGFycjvkuI3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oK0mbGFycjs8L3A+PHA+PGVtPjUxLjwvZW0+576O5LiR5LiA5byg5bCPYuiEuOe9ouS6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1Mi48L2VtPueUt+S8mDwvcD48cD48ZW0+NTMuPC9lbT7pgIblpKnp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L3A+PHA+PGVtPjU0LjwvZW0+6ISa6LiP5pel5pyIPC9wPjxwPjxlbT41NS48L2VtPu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W/g+iAhTwvcD48cD48ZW0+NTYuPC9lbT7npZ7vuYLoiKznpZ7np5g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oCn5LiN5pS5PC9wPjxwPjxlbT41OC48L2VtPumFt+S8vOS9oOeIu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nmoTpq5jlgrLvvIzlsJTnrYnlsoLmh4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COOIp+WphgHjgIE8L3A+PHA+PGVtPjYxLjwvZW0+6IO45q+b5YeM56m6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8j+eJueWKoOeahOWls+WtkDwvcD48cD48ZW0+NjMuPC9lbT7plIHp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haNfJnRpbWVzOzwvcD48cD48ZW0+NjQuPC9lbT7mrbvlvpflhbbmiYA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i37p+z57qi6aKc5peg572q4oShPC9wPjxwPjxlbT42Ni48L2VtPuOBgeipoOmB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O+WDvuWmszwvcD48cD48ZW0+NjcuPC9lbT7lhqXnlYznjovogIU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Zy6546LPC9wPjxwPjxlbT42OS48L2VtPueZq+eLguWwj+mdkuW5tOKE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LjmsJTlpJbmvI/vvIE8L3A+PHA+PGVtPjcxLjwvZW0+54K854ux77y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PC9wPjxwPjxlbT43Mi48L2VtPuayteWqnuiOquaXs+eNqOWutuiomOaG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hZ7ooYDmsZ/mpZw8L3A+PHA+PGVtPjc0LjwvZW0+5b+D5piT56KO44CB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PC9wPjxwPjxlbT43NS48L2VtPumihuWFiDAuMOWQjjwvcD48cD48ZW0+Nz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ooYzkuoY8L3A+PHA+PGVtPjc3LjwvZW0+5Y2V5omL5omn5p2v5rOh5rW057y47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OAjOeLguelnuaImOWkqeOAj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Yk8L3A+PHA+PGVtPjgwLjwvZW0+KyBcJnF1b3Q7IOimluimuuezu+OAg+aikyB4IFw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L3A+PHA+PGVtPjgxLjwvZW0+5YiA6ZSL5oiY56WePC9wPjxwPjxlbT44Mi48L2VtP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oOKEg+ebkDwvcD48cD48ZW0+ODMuPC9lbT7liKvku5blpojot5/miJHosIjmhJ/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jcmxnMnJi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Y3JsZzJyYnR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9D97A27CD6DBA42701C19A12F8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