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8243D98F5A0EFF6C7FCC24B173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243D98F5A0EFF6C7FCC24B173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+8jOS4jei/h+aYr+e7meS8pO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skeedgOa1geazqueahOWAn+WPo++8m+W5uOemj++8jOWPquaYr+aDs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gOS4quWtmOWcqOS4i+WOu+eahOeQhueUse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IkeW/g+S4reiHs+WFs+mHjeimgeeahOmCo+S4gOS4qu+8jOWPr+aYr+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heS9nOS9oOWvueaIkeadpeivtOaXoOWFs+e0p+i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eahOaOjOWjsO+8jOiuqeaIkeS4uuiqk+iogOaEmuigoueahOWuiOWIs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xseays+i/nOmYlO+8jOS6uumXtOeDn+eBq++8jOaXo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oOS4gOS4jeaYr+S9oOOAgjwvcD48cD48ZW0+NS48L2VtP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1sOS5i+WQjuaIkeWkmuS5iOeLvOeL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WkseS6huiHquW3seS4gOasoe+8jOaYr+S4uuS6huiuqeiHquW3seS7peWQjuabt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JjeaWueeahOi3r+OAgjwvcD48cD48ZW0+Ny48L2VtPuaXtumXtOWPr+S7pe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adpei2iua3se+8jOS5n+WPr+S7peiuqea1heeahOS4nOilv+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WRiuivieaIkeS7rO+8jOeIseW/hemhu+S4juaXtuaXpe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gOWlveeahOeIseaDheaYr+WcqOaXtuWFieacg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gOS4quS6uuWwseaYr+WWnOasouWSjOWlueaLpeacieeOsOWcq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W/huedgOWSjOWlueS4gOi1t+eahOi/h+WOu++8jOWRiuivieWluemCo+S4gOW5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WBt+WBt+WWnOasouWlue+8jOi/nOi/nOWcsOWHneacm+edgO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7gOS5iO+8jOaegeW6pua4tOacm+aYjuWqmueahOWls+Wt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IrOWHhOWHieOAgue7iOaYr+imgeacieS6m+a4qeaalueahO+8jOS4jeeEt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WvueS6uuW+rueskeOAgjwvcD48cD48ZW0+MTAuPC9lbT7lvojlpJ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mZrkvKrvvIzljbTov5jlvLrmjKTnnYDnrJHlrrnvvJvlvojlpJr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nl5vlv4PvvIzljbTov5jmmK/ml6Dms5Xph4rmgIDvvJv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ljozlgKbvvIzljbTlp4vnu4jkuIDmiJDkuI3lj5jvvJvlvojlp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nvo7lpb3vvIzljbTlp4vnu4jkuI3nlJjnprv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iO5oiR56uL6buE5piP77yM5peg5Lq65LiO5oiR57Kl5Y+v5r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Aleiiq+ivr+S8mu+8jOaIkeaAleiiq+WYs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IDlv7XpgqPkupvmm77nu4/vvIzlm6DkuLrpgqPph4zmnI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mgJ3lv7XkuI7mnIDlrozmlbTnmoTlv4PjgII8L3A+PHA+PGVtPjE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2D5Liq5Lq65LuO5oiR6Lqr6L656LiP6L+H55qE77yM5oiR5Lmf6IO95ZCs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77yM5Zug5Li65Liq5Lq655qE6ISa5piv6LiP5Zyo5Zyw5Li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a5q2l5aOw5piv6LiP5Zyo5oiR55qE5b+D5Li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aDheecn+eahOS4jeiDveS9nOavlOi+g++8jOi/meS4quS7lue7m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QjOS6jumCo+S4quS7lue7meeahOOAgjwvcD48cD48ZW0+MTYuPC9lbT7nrYnlvo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ubvmg7PjgILlr4Llr57vvJvmmK/mg4Xmt7HnmoTmnIvlj4vjgIL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DotKXnmoTpgInmi6njgILml6DlpYjvvJvmmK/mvKvplb/nmoTmt7HlpJzjgIL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iJHnlJjlv4Pmib/lj5fjgII8L3A+PHA+PGVtPjE3LjwvZW0+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77yM5Y205Y+I5rKh5pyJ5YuH5rCU5Y675oul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eUqOi/meS5iOaui+W/jeeahOaWueW8j++8jOWRiuivieaIkeS7gOS5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MTkuPC9lbT7kvKTlv4Pml7bliKvmi4Xlv4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miJHkuIDnm7TlnKjkvaDouqvlkI7jgII8L3A+PHA+PGVtPjIwLjwvZW0+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Wj5LqG77yM5Zue5b+G6YO95reh5LqG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fkOS6uu+8jOacgOezn+ezleeahOiOq+i/h+S6ju+8muS7lui/keWcqOi6q+aX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ueWmgui/nOWcqOWkqei+ueOAgjwvcD48cD48ZW0+MjIuPC9lbT7nlJ/mtLvnqoHnhL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I3mnYLkuobvvIzor7TkuI3lpb3mmK/ntK/otZjov5jmmK/nlJzonJznmoTotJ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iA5q615q615rWq5ryr55qE5pWF5LqL77yM5YaZ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qo5Lq655qE56+H56ug77yM6LCx5LiA5puy5puy5YeE576O55qE6Z+z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gOautemdkuaYpemDveS8mumAneWOu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iusOW/humHjOawuOi/nOWuieWlveOAgjwvcD48cD48ZW0+M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kuI3lj6/mgJXvvIzkvp3otZbkuIrkuIDkuKrkurrmiY3mnID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5WM6K6p5oiR6YGN5L2T6bOe5Lyk77yM5L2G5Lyk5Y+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205piv57+F6IaA44CCPC9wPjxwPjxlbT4yNy48L2VtPuW/g+mHjOepuu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7gOS5iOaEn+WPl++8m+eIseiAjOS4jeW+l++8jOiIjeiAjOS4jeiDveeah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7i+WRs+OAgjwvcD48cD48ZW0+MjguPC9lbT7kvaDluKbnnYDmiJHnmoT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Z/lk63kuI3lh7rmnaXvvIzlkr3kuI3kuIvljrvvvIznu4/kuYX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t5LuA5LmI6KaB5aSx5pyb77yM6JeP55y85rOq5Yiw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6K+l5pS+5byD5LqG77yM5oiR5oCV6ZSZ6L+H77yM5Y+v5pu05oCV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mBh+aYr+mUmeOAgeiupOivhuaYr+mU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btOaYr+mUmeOAgeWvueS9oOWKqOW/g+aYr+mUme+8jOWSjOS9oOaBi+eIse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IseS4iuS9oOabtOaYr+S4gOS4qumUmeOAgeWFqOmDq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b7kuIDkuKrkuI3ku4Xku4Xlj6rkvJrlr7nkvaDor7TmmZrlr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mr5TmmZrlronmm7Tnj43otLXvvIzlm6DkuLrmsqHkurrkvJrkuIDphpL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jgII8L3A+PHA+PGVtPjMyLjwvZW0+5pei5b6A5LiN5ZKO6L+Z5Liq6K+N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OF6YC85LqG77yM56Wd5L2g5bm456aP5pu05piv6Jma5Lyq5oG25b+D77yM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2g5pyA5aW95LiA6LSl5raC5Zyw77yM5LyX5Y+b5Lqy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mgeWBmuS4gOS4quS4jeWKqOWjsOiJsueahOWkp+S6uuS6h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+8jO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Mz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r7TvvJrkvaDnjqnlkKfvvIzlhbblrp7miJHlpJrkuYjluIzmnJvkvaD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vaDph43opoHvvIzmiJHpmarkvaDjgII8L3A+PHA+PGVtPjM1LjwvZW0+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A55aR6Ieq5bex55qE5Yaz5a6a5LqG77yM5oiR5Yiw5bqV6IO95YGa5oiQ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6uuacieiAkOW/g+WQrOS9oOiusuWu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boOS4uuavj+S4quS6uumDveacieiHquW3seeahOivneimgeivt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QrOS9oOaKseaAqOeUn+a0u++8jOWboOS4u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eXm+OAgjwvcD48cD48ZW0+MzcuPC9lbT7liKvor7Tku4DkuYjmiqLotb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og73lipvkuI3lpJ/jgII8L3A+PHA+PGVtPjM4LjwvZW0+5L2g5piv5pu+6K6p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55qE5aeR5aiY77yM5Lmf5piv5oiR5LiN5pWi5LiO5Lq65o+Q5Y+K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h+S6huS7iuaZmu+8jOW+gOS6i+WwseatpO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i/mOW+iOmVv++8jOS9meeUn+S5n+aYr++8jOmcgOimgeeVmeeCueWKm+awlOmHjeaW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etieWQjuadpeeahOS6uuOAgjwvcD48cD48ZW0+NDAuPC9lbT7nlLf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v5nmlrnpnaLlgZrlvpfkuIDmqKHkuIDmoLf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pem5Yiw6L+H5p6B6ZmQ77yM55So5aSa5bCR5bKB5pyI77yM6YO95oSI5ZCI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0Mi48L2VtPuaIkeS7rOS4gOm9kOi1sOi/h+eahO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aIkeS8muWlveWlveePjeaDnOOAgjwvcD48cD48ZW0+NDM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otbDlvpflpKrov5zvvIzov5zlvpfmib7kuI3liLDlm57ljr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vpflm57pppblj6rop4Hoi43ojKvjgII8L3A+PHA+PGVtPjQ0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77yM5L2g5bCx5Zue5p2l44CC5oiR5piO5aSp5pyJ56m677yM5ZCO5aSp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Oz5oiR5LqG77yM5oiR5q+P5aSp6YO95pyJ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sOS4gOS6m+S6i++8jOaYjuaYjuS4jeebuOW5sueahO+8jOS5n+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LkOWlveWHoOS4quW8r+aDs+WIsOS9oOOAgjwvcD48cD48ZW0+NDYuPC9lbT7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azoiKrkuIDmoLfmtojlpLHvvIzmiJHnn6XpgZPlsL3nrqHpgqPmoLf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5HnjrDmiJHnmoTkuI3lnKjjgII8L3A+PHA+PGVtPjQ3LjwvZW0+5L2g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5eb55qE6L2v6IKL77yM5bC9566h5oiR55So5YWo6YOo6aqo6aq85Y67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0u+S4jeaYk++8jOW4jOacm+aIkeS7rOmDv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S7peW+heOAgjwvcD48cD48ZW0+NDkuPC9lbT7nu4jkuo7mmI7nmb3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mjaLmnaXlr7nmlrnnmoTpoobmgp/vvIzkuI3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hI/or4bliLDvvIzkvaDmnIDnvo7nmoTpnZLmmKXpg73lnKjpmarku5blkI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oCV5LiA5Liq5Zyo6K6h5YiS5bCG5p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5YiG5omL44CCPC9wPjxwPjxlbT41MS48L2VtPuacieS6m+S6i+aDh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aEn+WPl++8jOefpemBk+aIkeS8mumavui/h+eahO+8jOS9hu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6hu+8jOiuqeaIkeabtOmavuWPl+OAgjwvcD48cD48ZW0+NTI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LrpqpfkuobmiJHvvIzmiJHlv4Xpobvnu5nkuojov5jlh7vjgILmiJHkuI3kvJrmlL7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IHngrnlhL/lsZ7kuo7miJHnmoTlubjnpo/vvIzlk6rmgJXku5jlh7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ku47mraTlnaDlhaXlnLDni7HvvIzmiJHkuZ/lnKjmiYDkuI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yL6KeB5oiR5oqx552A5Yir5Lq65Ye6546w5Y205peg5Yqo5LqO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F5LuF55yL5Yiw5L2g5ZKM5LuW5Zyo5LiA5Liq6Zif5LyN5bCx5b+D54Om5oS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n+aDs+aMh+edgOS9oOeahOW/g+WPo+mXr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6huS9oO+8jOS9oOi/memHjOS8muS4jeS8mueWv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u5nkvaDmhInmgqbvvIzljbTotbDkuI3ov5vkvaD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s5bCx5YOP5LiA5Y+q54uX5ZKM5LiA5Y+q6J206J22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+55pa55Zyo5oOz5LuA5LmI44CCPC9wPjxwPjxlbT41Ny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s+ezu+acieWkmuiEhuW8seWRou+8jOaIkeWPquimgeWFs+aOieeUteiEke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WPr+iDveS9oOi/mei+iOWtkOWwseWGjeS5n+S4jeS8muiBlOezu+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lJ/lkb3mnKzmmK/kuIDlnLrmvILms4rnmoTmvK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mr4/kuIDkuKrlnLDmlrnvvIzpgYfliLDnmoTmr4/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73lsIbmiJDkuLrpqb/nq5nvvIzmiJDkuLrov4flrq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85LiA5rup5q275rC077yM5rKh5pyJ5Lu75L2V5rOi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quesqOaLme+8jOS4jeaHguW+l+WPiuaXtumXqui6suOAguaJjeS8m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iiq+WJpeWkuuOAgjwvcD48cD48ZW0+NjEuPC9lbT7mnInmsqH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lv4Pnlrzov4fmiJHnmoTmiafnnYDjgII8L3A+PHA+PGVtPjYy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Zug5Li65b+D6YeM6L+Y5pyJ5LiA5Liq5Lq65rKh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JgOS7peS4uueahOW3p+WQiO+8jOS4jei/h+aYr+WP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e7k+aenOiAjOW3suOAgjwvcD48cD48ZW0+NjQuPC9lbT7mlL7lvIPlhbblrp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kuIDkuKrnnqzpl7TnmoTkuovvvIzlsLHmmK/lnKjlvZPkuIvnmoTmn5D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oHnhLbpl7Top4nlvpfvvJrnrpfkuobjgII8L3A+PHA+PGVtPjY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aN54Or5omL55qE5rC06L+Y5piv5Lya5YeJ77yM5YaN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6L+Y5piv5Lya56a75by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5p2l5pel5pa5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Lq66LWw6Iy25YeJ44CCPC9wPjxwPjxlbT42Ni48L2VtPuacieS4gOS6m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+8jOWIu+mqqOmTreW/g++8m+acieS4gOS6m+S6uua0u+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mBpei/nOOAgjwvcD48cD48ZW0+NjcuPC9lbT7mg7Plv7XkuIDkuKr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naLluKblvq7nrJHvvIzkvYblv4PljbTlnKjmtYHms6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oq55Yed55y455qE5rip5p+U6YeM77yM5L6d5pen5rex6JeP552A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o6Zeo6YeM5a+C5a+e55qE5pWF5LqL77yM5rKh5pyJ6KKr5rOb6bu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44CCPC9wPjxwPjxlbT42OS48L2VtPuaXtumXtOacgOe7iOi/mOaYr+aKiu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S4jeaVoui9u+aYk+ivtOeIseeahOS6uu+8jOaXtumXtOayoeaci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iAjOaYr+iuqeaIkeS5oOaDr+S6huaDs+S9oOOAguWQjuadp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mDveavlOS9oOWlve+8jOWPr+W9k+WIneS9oOemu+W8gOaXtuW4pui1sO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Lh+awlOOAgjwvcD48cD48ZW0+NzAuPC9lbT7miJHkuI3mgJX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mnaXkuLTml7bmiJHlj6/lronnhLbmjqXlj5fvvIzkvYbmiJHmgJX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jInpg6jlsLHnj63vvIzmr6vml6Dlj5jljJbvvIzkuIDovojlrZD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ooTop4HjgII8L3A+PHA+PGVtPjcxLjwvZW0+5LiN6KaB6YKj5LmI55u45L+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5qE6YKj5Liq5Lq677yM5LiN5LiA5a6a5ZCM5qC3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WIsOS6huS4gOWumuW5tOm+hO+8jOS5n+WwseWtpuS8muS6hu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WnOasouS4jeS4gOWumumdnuimgeaLpeaci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kuJbnlYzpg73ot5/nnYDkvaDnrJHvvJvkvaDlk63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63jgII8L3A+PHA+PGVtPjc0LjwvZW0+5pe26Ze077yM5bCx5piv5Liq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2T5L2g6L+Y5rS75Zyo6L+H5Y6755qE5pe25YCZ77yM5a6D5Y205pep5bey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a75Y6744CCPC9wPjxwPjxlbT43NS48L2VtPueUqOW8gOW/g+adpeaOqemls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8pOeXm++8jOWNtOS4jeefpemBk+WPjeiAjOabtOeX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nmoTml7blgJnvvIzmiJHlj6rmg7PkuIDkuKrkurrlron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oXnnYDjgILkuI3msYLlronmhbDvvIzlj6rmsYLmnInkurrog7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5eb6Ium55qE5LiA56eN5YaN6KeB5piv5LuO5pyq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Y205riF5qWa77yM5LiA5YiH6YO95bey57uT5p2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6teeEtueslOWPr+eUn+iKse+8jOS4gOe6uOiDveWGmeWwveS6huWkq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GmeS4jeWHuuS9oOaIkeS5i+mXtOebuOasoOeahOWchua7oe+8jOaIkemCo+S5iOa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WJp++8jOWkp+amguWwseaYr+WboOS4uuS9oOS7juadpeS4jeabvue7meaIk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kurrlnKjmg7PkuIDkuKrkurr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mnInkupvkurrmlY/mhJ/nmoTlv4Pmi5Lnu53ku7vkvZ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7TvvIzkuaDmg6/kuobkuIDkuKrkurrvvIzmiJHlt7Lnu4/liIbkuI3mu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ov5jmmK/plJnov4fnmoTniLHmg4X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YGH5Yiw5LiA5Liq5Lq66ICM5pS55Y+Y6Ieq5bex77yM6ICM5piv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oOz5pS55Y+Y77yM5L2g5Lya5rOo5oSP5Yiw6YKj5Liq5Y+v5Lul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Zyo6YKj5LiA5Yi777yM5L2g55qE6ICz5py15omN6IO95aSf5ZCs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G85ZSk44CC5peg5rOV5LuO54Sa5b+D6Iis55qE5qyy5pyb6Kej6ISx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rOV5b6X5Yiw5YaF5b+D55qE5Zac5oKm5ZKM5bmz6Z2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S4jeWIsOeahOWWnOasoumCo+WwseaYr+S4jeWWnOasou+8jOWIq+eMn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7peS4uuS6huOAgjwvcD48cD48ZW0+ODIuPC9lbT7miJHkuI3nn6XpgZP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kuobku4DkuYjvvIzlj6rnn6XpgZPlho3nu5nmiJHmt7vliq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3nn6XpgZPov5jog73kuI3og73mtLvkuIvljr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r6KaB5b+Y5o6J5L2g55qE5pe25YCZ77yM5L2g5Li65LuA5LmI5Y+I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MTJp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Lmh0bWwiPmh0dHBzOi8vZHVhbmp1emlrdS5jb20vZHVhbmp1emkvMDEyaWc2azU4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243D98F5A0EFF6C7FCC24B173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