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0915E7CFF0B426B22B19F90C64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915E7CFF0B426B22B19F90C64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+t5b2V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qOS4lueVjOmDveaYr+S9oOeahO+8jOiA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Mi48L2VtPuS4gOauteWFiemYtOmHjOeXtOe8oO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e+juS6hua3seaDhee8see7u+OAgjwvcD48cD48ZW0+My48L2VtPuS6uua1t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eCveeDreOAgjwvcD48cD48ZW0+NC48L2VtPuaIk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/meS4quS4lueVjOacgOacieaOkumdoueahOS7l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aXtuaNleWFie+8jOedoeaXtuaNieaipu+8jOS4jeWmgumBh+ingeS9oOS4ieeUn+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i48L2VtPuS5heS5heeahOaIke+8j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mbqOa4kOa4kO+8jOS4jeWmguS9oO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e/u+i6q++8jOWwseiDveS6suWIsOS9oOeahOeUn+a0u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+iOe0r++8jOS9huaYr+S9oOWPiOaYr+aIkeeahOWUr+S4g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obnu4/po47po47pm6jpm6jvvIzmiY3mhJ/mgp/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jgII8L3A+PHA+PGVtPjExLjwvZW0+5oiR5ZOt5piv5Zug5Li65L2g5aSq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piv5Zug5Li65L2g5aSq5Zyo5LmO5oiR44CCPC9wPjxwPjxlbT4xMi48L2VtPuWN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jOW6n+aYr+S4jeWlveeahO+8jOaJgOS7peaIkeW7uuiuruS9oOeIseaIke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opoHot5/kvaDlpITvvIzosIHkuZ/mjKH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qK5L2g5bim6L+b5oiR55qE5qKm6YeM77yM6YKj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6KeJ44CCPC9wPjxwPjxlbT4xNS48L2VtPumCo+S4gOS4queIseiAjOS4jeW+l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r+WQpuS5n+aEn+W6lOWIsOS6hu+8nzwvcD48cD48ZW0+MTY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orkuIDovojlrZDpgIHkvaDvvIzpmarkvaDmr4/kuKrmmKXlpI/np4v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+q5oOz5ZKM5L2g54m15omL77yM5LiA55u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ZquS8tOiDnOi/h+iogOivre+8jOe7huiKguiDnOi/h+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opoHmi4Xlv4PlrrPmgJXvvIzkvaDkvJr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rDlqJjjgII8L3A+PHA+PGVtPjIwLjwvZW0+5L2g55yf5piv5Liq5Y+v54ix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6bq754Om44CCPC9wPjxwPjxlbT4yMS48L2VtPuaIkeaJjeS4jeS8mueIs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WPquS8muS4juaXpeS/seWinuOAgjwvcD48cD48ZW0+MjIuPC9lbT7mg7P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nnLzvvIzlv4Pot7PkuI3oh6rop4nlv6vljYrmi4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K54Of6LW35LqG77yM5oiR5Zyo6Zeo5Y+j562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PquaYr+aXtumXtO+8jOeIseS9oOWNtOS7juacquWBnOato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lpJrlsJHniLHvvIzlj6/ku6Xph43mnaX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LiH5LiI5YWJ6IqS77yM5Y205LiN5Y+K6Jyh54Ob5Y+q5Li65LiA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Wwseeul+S4lueVjOacieWwveWktO+8jOaIkeS5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OAgjwvcD48cD48ZW0+MjguPC9lbT7mnaXvvIHmiormiYvnu5n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vaDkuI3lho3mhJ/liLDlraTljZXvvIE8L3A+PHA+PGVtPjI5LjwvZW0+5auj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N6aWu5LiJ5p2v77yM5oCO55+l5LyK6YKj5qGD5p2O5YW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iLpeaYr+mFku+8jOeUmOmGh+mmmeeUnO+8jOWFsemGieWIsO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lr4Llr57kuoblv4PmiL/vvIzmgJ3lv7XlnKjog7j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jgII8L3A+PHA+PGVtPjMyLjwvZW0+5oiR5oOF55Sx5L2g77yM54m557qm5L6b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8muacn+acm+acieadpeS4lu+8jOiuqeaIkei/m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aci+WPi+OAgjwvcD48cD48ZW0+MzQuPC9lbT7kvaDmsqHmnInlpoLmnJ/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mraPmmK/nprvliKvnmoTmhI/kuYnjgII8L3A+PHA+PGVtPjM1LjwvZW0+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4ix5rC45LmF44CCPC9wPjxwPjxlbT4zNi48L2VtPuS9oOeahOmcuOmBk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WFqOaEn+OAgjwvcD48cD48ZW0+MzcuPC9lbT7lvoDlkI7kvZnnlJ/vvIzlsL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rJnjgII8L3A+PHA+PGVtPjM4LjwvZW0+5oiR5piv5LiA5Z2X5b6I5aSn57OW57OV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5bCx6buP5Zyo5L2g6Lqr5LiK44CCPC9wPjxwPjxlbT4zOS48L2VtPuWk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a4qeaflOeahOecvOecuO+8jOWwseS8muWPmOW+l+e7r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miJHljYHlhavmiYDniLHvvIzmmK/lhavljYHmiYD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CT552A5L2g5LqG5ZCX77yf5Y+q5piv5LiA5Liq5bCP546p56yR77yM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Om77yBPC9wPjxwPjxlbT40Mi48L2VtPuWQkeadpee8mOa1he+8jOWliOS9le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J/nlJ/kuJbkuJbvvIzkuI3lgZzlnLD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5yo5LiA5LiL55y877yM5bCx57+76ZiF5LqG5oiR5b+D6YeM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Zub5a2j44CCPC9wPjxwPjxlbT40NS48L2VtPuS9oOWdkOaYjuWgg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vumjjumbquOAgjwvcD48cD48ZW0+NDYuPC9lbT7miJHku6zpmpTnmoTlpKrov5z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iLHnmoTlpKrntK/lpKrntK/jgII8L3A+PHA+PGVtPjQ3LjwvZW0+54ix5oOF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v56a75Yir77yM56a75Yir55qE6IOM5b2x5piv5oCd5b+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S7juS7iuW+gOWQju+8jOWSseS7rOWPquacieatu+WIq++8jOWGjeaXo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kuovmg4XmgLvopoHliIblhYjlkI7vvIzkvaDlh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kI7jgII8L3A+PHA+PGVtPjUwLjwvZW0+5oiR5LiN6ZyA6KaB6YKj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M576O44CCPC9wPjxwPjxlbT41MS48L2VtPuiuuOWkmuS6i+aDhe+8jOaIkeaYr+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+8jOaJjeW8gOWni+aDs+eahOOAgjwvcD48cD48ZW0+NTIuPC9lbT7lnKjkvaD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iLDkuobmiJHvvIzogIzlnKjmiJHnnLzph4zlj6rmnIn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omn5L2g5LmL5omL77yM5LiO5L2g5YGV6IC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W/g++8jOeIseS9oOeahOS6uuOAgjwvcD48cD48ZW0+NTUuPC9lbT7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lpzmrKLnmoTlsI/psbzvvIzmiJHlsLHkuI3ljrvmtbfovrnlla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b+D5Li65L2g77yM5oiR5Y+q6KaB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YjuWkqeWwseaYr+acq+S4lu+8jOS7iuWkqeaIkeS+neeEt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nmoTlmLTlt7TmmK/ojYnojpPlkbPnmoTvvIzkvaD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lsJ3llabjgII8L3A+PHA+PGVtPjU5LjwvZW0+5Y+q6KaB5L2g5pWi5Zyo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77yM5oiR5ou85LqG5ZG95Lmf5LiN5Lya6K6p5L2g6L6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quacieeugOWNleeahOWHoOS4queslOeUu++8jOWNtOavlOaDs+ixoeS4r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or7fmlK/kuIvmiJHor5rmjJrnmoTlv4P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v4Pnm7jljbDjgII8L3A+PHA+PGVtPjYyLjwvZW0+5LiN55Sf5rCU5Lq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aB5LiN54S25oiR57uZ5L2g5pKS5Liq5aiH77yfPC9wPjxwPjxlbT42My48L2VtPuW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7meS9oOS4gOW3tOaOjOaXtu+8jOS9oOW6lOivpeWSjOWug+WHu+S4qua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lpzmrKLkvaDvvIzmmK/lq4HooaPnuqLng5voia/kurrpnZ7lkL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ozlgYfmhI/jgII8L3A+PHA+PGVtPjY1LjwvZW0+5pyA5rex55qE5piv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2Ni48L2VtPuaIkeeahOeIse+8jOWPq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g7PorqTnnJ/osIjmgYvniLHvvIzku47kvaDlvIDlp4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Y4LjwvZW0+5L2g5Zyo5ZOq77yM5oiR5Y675om+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/g+S4re+8jOS4gOWIh+mDveaYr+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rHnnYDoh6rlt7HmnIDllpzmrKLnmoTkurrvvIzmiY3mmK/mnIDlpb3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4ix5L2g77yM54ix5L2g54ix5Yiw5b+D5Z2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Lmf5LiN56e777yBPC9wPjxwPjxlbT43Mi48L2VtPumZpOS6h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n+S9oOecn+ayoeS7gOS5iOWlveiwiOeahOOAgjwvcD48cD48ZW0+Nz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lpb3kuI7miJHml6DlhbPvvIzkvaDlho3kuI3lpb3miJHpg7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oi/5Lik5Lq677yM5LiJ6aSQ5Zub5a2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Ds+aIkeWkmuS4gOeCue+8jOaIkeeahOW/g+i3s+aJjeiDvee7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YuPC9lbT7miJHniLHkvaDmsqHmnInku4DkuYjnm67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q/nuq/nsrnnsrnnmoTmiJHniLHkvaDjgII8L3A+PHA+PGVtPjc3LjwvZW0+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2g55yJ55y844CCPC9wPjxwPjxlbT43OC48L2VtPuayoeacieS7gOS5iOeI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On+iwhe+8jOS5n+ayoeacieWOn+iwheS4jeW4puedgOeIs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mgI7kuYjku7vmgKfvvIzpg73niLH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5YGa6L+H5LqG5ZCO5oKU77yM5Lmf5LiN6KaB6ZSZ6L+H5LqG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pemjjuWNgemHjO+8jOS4jeWmguWGjeeUn+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mmK/miJHkuJbnlYzph4znmb7nnIvkuI3ljoznmoTnlLX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uO5YmN6L2m6ams6YKu5Lu26YO95b6I5oWi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44CCPC9wPjxwPjxlbT44NC48L2VtPuacrOaDs+i3n+S9oOWFseW6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ayoeaDs+WIsOmjjumbqOmDveaYr+S9oOW4puadpeeah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pg73mmK/miJHkuI3kuonmsJTnmoTlhYjor7Tlr7nkuI3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Lus5rKh5Yqe5rOV5YGa5pyL5Y+L5LqG77yM5Zug5Li6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oiR6ICB5amG44CCPC9wPjxwPjxlbT44Ny48L2VtPuS4gOW/g+S4gOaEj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emu+W8g+S8tOmaj+S9oOOAgjwvcD48cD48ZW0+ODguPC9lbT7mg4XkvLz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oLoirHjgII8L3A+PHA+PGVtPjg5LjwvZW0+54ix5L2g5LiN5piv5LuK5aSp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rC46L+c5Zyo5L2g6Lqr6L6544CCPC9wPjxwPjxlbT45MC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imgeWvu+aJvueahOWwj+W5uOemj+OAgjwvcD48cD48ZW0+OTE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v5/mmq7nmoTpnJ7lhYnvvIzmraPlpoLmmZrmnaXnmoTkvaDnmobmmK/nrJ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YKj5LiA5Y+l5oiR54ix5L2g77yM5rC46L+c5YOP5bCR5Lq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5My48L2VtPuacneaaruS4juWygeaciOW5tuW+gO+8jOeEt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WQjOihjOiHs+WkqeWFieOAgjwvcD48cD48ZW0+OTQuPC9lbT7kuI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ljq7lro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iOXh1MnZ5bW4uaHRtbCI+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4dTJ2eW1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0915E7CFF0B426B22B19F90C64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