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5:5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BDC1B92EA45B00DE48B8852F6680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BDC1B92EA45B00DE48B8852F6680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CB5YWs5paw5bm0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ueIhuerueWjsOWjsOaJk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p+aXpeeahOeDpuaBvO+8jOekvOiKsee8pOe6t+i/juadpeaWsOW5tOeahOWQieWFh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oueahOeBr+esvOaYoOeFp+WcqOavj+S4quWWnOaCpueahOiEuOW6nu+8jOWWnOawl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W4puadpeaXoOmZkOeahOacn+ebvOOAgue+iuW5tOWIsOS6hu+8jOaEv+S9o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S6i+S6i+mhuuW/g++8jOW/q+S5kOW4uOWcqO+8gTwvcD48cD48ZW0+M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eDn+iKseeHg+i1t+adpe+8jOa0geeZvembquiKsemjmOi1t+adpe+8jOWlvei/k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atpei/iO+8jOW/q+S5kOmSu+i/m+S9oOeahOaAgO+8jOaWsOW5tOelneemj+WQk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S9oOeUn+a0u+abtOeyvuW9qe+8jOeBv+eDguW/g+aDheWkqeWkqeWcq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WuieS6uuW6t+azsO+8geaWsOW5tOW/q+S5kO+8gTwvcD48cD48ZW0+My48L2VtP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q+eRsO+8jOaVo+WPkeeIseeahOiKrOiKs++8m+S4gOWdl+W3p+WFi+WKm++8jOebuOie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1k+WOmu+8m+S4gOebj+eDm+WFie+8jOmXquiAgOeIseeahOa1qua8q++8m+S4gOWP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+8jOS8oOmAkuaDheeahOecn+aMmuOAgumZpOWkle+8jOaIkeaEv+S4juS9oOaQu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2r+S8tOatpOeUn++8jOS6sueIseeahO+8jO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ahOW9kuWuv+WwseaYr+WBpeW6t+S4juaJjeW5su+8jOS4gOS4quS6uu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peS/oei1lueahO+8jOS4jei/h+aYr+S7luiHquW3se+8jOiDveWkn+S4uuS7luaJ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kOawlOeahOS5n+aYr+S7luiHquW3se+8jOaIkeimgeS7gOS5iOW9kuWuv++8n+aIkeW3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nuaIkeiHquW3se+8jOaIkeWwseaYr+aIkeeahOW9kuWuv+OAguiAgeWFr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S48L2VtPuacgOmavuW/mOeahOaYr+S9oOeahOW+ruesk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g+e7veW8gOWcqOS9oOeahOiEuOS4iuaXtu+8jOaIkeS7v+S9m+aEn+WIsOaLgui/h+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pemjju+8jOaaluiejeiejeeahO+8jOaKiuaIkeeahOW/g+mDvea6tuWMl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PjeaDnOS4juS9oOi1sOi/h+eahOavj+S4gOWkqe+8jOWcqOS5j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eW6pueahOavj+S4gOW5tO+8jOaWsOW5tOW/q+S5kO+8geWkqeWkqeW/q+S5kO+8g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Ny48L2VtPuS6sueIseeahO+8jOaWsOW5tOaIkeS4j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mZquS8tO+8jOaIkeaEv+WBmumCo+S4gOmil+ebuOaAneeahOe6ouixhu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teS9oOWNg+mBjeS4h+mBje+8jOebvOS9oOadpeWIsOaIkeeahOi6q+i+ue+8jOeJt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eZveWktOWIsOiAgeOAguWunei0ne+8jOaWsOW5tOW/q+S5kO+8jOWQieelpe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mguaenOacieS4gOWkqeS9oOi1sOW+l+WkquWAp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Oi6q++8jOaIkeeahOelneemj+WwseWcqOS9oOeahOi6q+WQjuOAguS4jeeuoeemu+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euoeWkmuWwkeW5tOOAguiuqeWug+WMluWBmueCueeCueiTneaYn++8jOmXqu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pu+8jOmXquWcqOaXpeaaru+8jOmXquWcqOS9oOeUn+WRveeahOavj+S4gOeJh+ep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MhuWMhuWMhu+8jOm4oeW5tOmprOS4iuimgee7k+adn++8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rOi9rO+8jOm4oeW5tOWNs+WwhuimgeeZu+Wcuu+8m+S8oOS8oOS8oO+8jOelneemj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8oOS4jeWujO+8m+W/teW/teW/te+8jOW/g+S4reeahOaAneW/teWcqOiUk+W7tuOA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iAgeWFrOaWsOW5tOW/q+S5kO+8jOW5uOemj+e7tee7t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6XpgZPmiJHvvIzmnIDllpzmrKLnmoTmmK/kvaDvvIzlj6/kvaDmgLvor7T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vaDmr5TmiJHnlJ/lkb3mm7Tph43opoHjgILkuLrkuobkvaDnmoT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XmmoLml7bnmoTnprvlvIDkvaDvvIzlvojlv6vkvaDlsLHog73liLDmiJHmgIDph4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mlrDlubTlv6vkuZDvvIE8L3A+PHA+PGVtPjExLjwvZW0+5pqW5pqW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CA5L2g77yM5p+U5p+U55qE5riF6aOO5oqa5pG45L2g77yM6Zi16Zi155qE57uG6Zuo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5L2g77yM6Z2Z6Z2Z55qE5aSc6YeM5Zyo5oOz5L2g44CC5paw5bm05p2l5Li0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77yM5oS/5L2g56yR5Y+j5bi45byA77yM6Zey5pe26K6w5b6X5oOz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iuuueCue+8mueIseS4iuS9oO+8m+iuuuaNru+8m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vueS9oOWwseacieS6huaEn+inie+8jOS4gOS4quWwj+aXtuWwseWWnOasouS4i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WkqeaIkeWwseeIseS4iuS6huS9oO+8m+e7k+iuuu+8muaIkeeUqOS4gOi+iOWt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JjeiDveW/mOiusOS9oOOAgueIseS9oOaIkeS8muaKiuS9oOaNp+WcqOaJi+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FrO+8jOaWsOW5tOW/q+S5kO+8gTwvcD48cD48ZW0+MTMuPC9lbT7mlrDlubT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nKjmlrDlubTph4zvvJrkuovkuJrlpoLml6XkuK3lpKnvvIzlv4Pmg4X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lt6XotYTlnLDopoblpKnnv7vvvIzmnKrmnaXpo47lhYnml6DpmZDvvIz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kvp3nhLbvvIzlv6vkuZDmuLjmiI/kurrpl7TjgILmlrDlubTlv6vkuZDvvIH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Hlpb3ov5DpvZDmnaXvvIE8L3A+PHA+PGVtPjE0LjwvZW0+5ryr5aSp55qE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e6Iie55qE6J206J2277yM6YeH6ZuG552A5oCd5b+155qE6Iqs6Iqz77yM5Lyg6Y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6Iqx6aaZ77yM5bim5L2g6L+b5YWl55Sc6Jyc5qKm5Lmh77yM56Wd5L2g5a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z5a6J77yBPC9wPjxwPjxlbT4xNS48L2VtPuWcqOaIkeW/g+mHjO+8jOS9oOac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+8gemHkemSseS4juS9oOavlO+8jOi0q+i0seWmgueou+iNie+8m+adg+WIqeS4ju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gOeCueS4jemHjeimgeOAguS9oOeahOW8gOW/g++8jOS4juaIkeWmgumHke+8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iuqeaIkeefpei2s+OAguiAgeWFr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lrDlubTlv6vkuZDvvIHkurLniLHnmoTvvIzmiJHniLHkvaDvvIzor7f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iJHmt7Hmt7HnmoTnpZ3mhL/vvIzmhL/miYDmnInnmoTmrKLkuZDpg73pmarkvLT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sLjov5zjgII8L3A+PHA+PGVtPjE3LjwvZW0+5bm456aP5b6I566A5Y2V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7Sv55qE5pe25YCZ77yM5Y+v5Lul5YGc5LiL5p2l5LyR5oGv5LiA5LiL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ri05LqG77yM5Y+v5Lul5YGc5LiL5p2l5Zad5LiA5Y+j5rC077yM5bCx5piv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/5LqG77yM5Y+v5Lul5YGc5LiL5p2l5ZCD5LiA54K56aWt77yB5bCx5piv5b2T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v5Lul5YGc5LiL5p2l5Y+R5LiA5p2h55+t5L+h44CC54+N5oOc5b6u5bC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35b6X5bmz5bi45b+r5LmQ77yB6ICB5YWs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mguaenOS4gOWPpeaWsOW5tOW/q+S5kOS4jei2s+S7peihqOi+vuaIk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lneemj++8jOaIkeaJk+eul+WGjemAgeS4gOS4quecgeeVpeWPt+e7meS9oO+8jOWG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gOacieWtl+mdouS4jeiDveihqOi+vueahOaEj+aAne+8jOS4gOWIh+WwveWcqOS4je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WsOW5tOW/q+S5kOOAgjwvcD48cD48ZW0+MTkuPC9lbT7ms5fmsLTmtYHvvIzmsb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mtYHkuI3lsL3ngrnngrnmgJ3lv7XlnKjlv4PlpLTvvJvlvoDkuovnqbrmgqDmgq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47ni6zmvILmtYHvvIznm7jor4bmmK/nvJjotbfvvIzlj6rmgajnm7jop4HlpKrljIblj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PkuIPnqbrlv4bplb/nlJ/mrr/vvIzlpJzljYrnp4Hor63ntKvmnqvmtZPvvIznm7j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kvLTkuIDnlJ/jgILogIHlhazvvIzmlrDlubTlv6vkuZD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pil5Yiw5p2l6I+p6JCo5b+Z77yM5ZCE6Lev56We5LuZ6YCB5ZCJ56Wl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S/56aP5pif5Ly05L2g6LWw5Zub5pa577yB5pi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WsOW5tOeahOesrOS4gOmil+mcsuePoOWboOS9oOeahOeUnOicnOa4qemm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tuiOue+8jOaWsOW5tOeahOesrOS4gOS4qum7juaYjuWboOS9oOeahOWBpeW6t+W5s+Wu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emdme+8jOaWsOW5tOeahOesrOS4gOe8lemYs+WFieWboOS9oOeahOWQieelpeWmguaE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OAguelneS9oOaWsOS4gOW5tOmHjOS4gOWIh+maj+aEv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po/mmK/ku73nnJ/lv4PmhI/vvIzkuI3mmK/ljYPoqIDkuIfor63nmoTooaj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pppblv4Pmm7LvvIzmhL/kvaDlsoHlsoHlubPlronvvIzkuovkuov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Kp6LW354ix5oOF55qE6L2757qx77yM5bCG55yf6K+a55qE5ZC7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B5pyI55qE6aKd5aS077yM6K645LiL5LiA55Sf5LiA5LiW55qE6K+66KiA77yM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55qE5oOF6Iqx77yM5oS/55So5Yi56YKj6Iqz5Y2O77yM5o2i5LiO5L2g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iw55m95Y+R77ya5auB57uZ5oiR77yM5Lqy54ix55qE44CC6ICB5YWs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C48L2VtPuW9k+aXp+W5tOemu+WOu+eahOaXtuWAme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u+WOu+eahOS5n+aYr+aJgOacieeahOS4jeW/q++8m+W9k+i/juadpeaWsOaYp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QjOaXtuS5n+i/juadpeS6huaWsOeahOW4jOacm+OAguelneS9oOaWsOW5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v4PmnKzmnaXlsLHkvKTkuobvvIzlv4PkuI3og73lho3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mnKzmnaXlsLHlh4nkuobvvIznlKjmjozlv4PlsIblv4PmjafnnYDvvIznlKjlv4P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nYDlv4PvvJvlv4PmnKzmnaXlsLHnl5vkuobvvIzot4zokL3liLDlnLDkuIrkvJrmm7T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YDku6XnlKjoh6rlt7HnmoTmiYvlsIboh6rlt7HnmoTlv4PmjafnnYDjgIL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I2LjwvZW0+5oyC54m15piv57yg57u1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77yM5reh5reh5p+U5oOF77yb5YWz5oCA5piv5rWq5ryr55qE6Iie5ae/77yM5py15py1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b5oCd5b+15piv57ua5Li955qE55S756yU77yM5rWT5rWT54ix5oSP77yb56Wd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6Z+z5b6L77yM6L276L275ZSx6LW344CC6Zmk5aSV5p2l5Li077yM54i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oSP77yBPC9wPjxwPjxlbT4yNy48L2VtPuWllOazouS4gOW5tOWPiOS4gOW5t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pei+m+iLpuS6hu+8m+aQuuaJi+S4gOWkqeWPiOS4gOWkqe+8jOivtOWjsOaEn+iwo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S4gOermeWPiOS4gOerme+8jOaXpeWtkOiLpuS5n+eUnOOAgu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IkeS7rOabtOW5uOemj+W5s+Wuie+8gTwvcD48cD48ZW0+MjguPC9lbT7orqnmiJHlk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vaDnmoTlj6PvvIzlv4PngbXnm7jov57kuI3liIbmiYvvvIzmhL/miJHku6znmoT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qIfoibPmhIjmu7TjgILmlrDlubTlv6vkuZDvvIE8L3A+PHA+PGVtPjI5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Lq655Sf5pel5b+r5LmQ77yM5pe25YWJ6aOe6YCd77yM5L2G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205pu06YaH5Y6a44CC5Zyo6L+Z54m55q6K55qE5pel5a2Q6YeM77yM5oiR5oOz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5qE54ix5L2/5oiR55qE55Sf5ZG95Y+Y5b6X5a6M5pW044CC6ICB5YWs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zMC48L2VtPuS7iuWkqeaYr+mZpOWkleaXp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kuS4iuasouS5kOeahOe/heiGgO+8jOWDj+S4gOWPquiHqueUseeahOWwj+m4n+Wcq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p+WNg+S4lueVjOmHjOmBqOa4uO+8geaUvuW8g+W/g+S4reeahOW/p+aEgeWS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9u+i9u+advuadvueahOS6q+WPl+a9h+a0kueahOaXhemAlOOAguelneS9oOaYjuaX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MzEuPC9lbT7lhqzlpKnljrvkuobvvIzmmKXlpK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mnaXkuobvvIzku5bopoHotbDkuobvvIzkvaDlj4jopoHkvKTlv4P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Kvmg7PlpKrlpJrvvIzku5botbDkuobvvIzmiJHkvJrnhafpob7kvaDnm7TliLDkvaD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ku5bouqvovrnvvIHogIHlhazvvIzmlrDlubTlv6vkuZD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YWs77yM546w5Zyo5rS7552A5piv5Li65LqG5L2g6ICM5rS777yM5Li65LqG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a6d5a6d6ICM5rS744CC5omA5Lul5oiR5Lya5aW95Yqq5Yqb5aW95Yqq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6ICB5YWs77yBPC9wPjxwPjxlbT4zMy48L2VtPuS4gOWPpei0uui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k+e8qeS6huaIkeWvueS9oOeahOelneaEv++8jOelneS6sueIseeahOaWsOW5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gZrlpKnlnLDotKLmsJTvvIzlvIDlsbHlt53otKLmup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uIfnianotKLlr4zvvIzpm4blhavmlrnotKLov5DvvIzkuLrkvaDlj5Hlh7rov5nmnaH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nKjmiJHniLHlj5Hlj5HotKLml6XpgIHliLDkvaDmiYvlpLTvvIzmhL/kvaDotKL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pKnvvIzotKLmupDmu5rmu5rvvIzotKLlr4zlpJrlpJrvvIzotKLov5DkuI3nu5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qy54ix55qE77yM5Lqy5LiA5Lqy77yM5q+P5aSp6YO95oOz5L2g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qE5aOw6Z+z77yM5Lqy54ix55qE77yM5Lqy5LiA5Lqy77yM5q+P5pe26YO96KKr5L2g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oiR55qE5b+D77yM5Lqy54ix55qE77yM5Lqy5LiA5Lqy77yM5q+P5YiG6YO95peg5rO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52A5L2g77yM5Lqy54ix55qE77yM5Lqy5LiA5Lqy77yM5q+P56eS6YO95ryr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L+H5Y6777yM5Lqy54ix55qE77yM5oiR54ix5L2g44CC6ICB5YWs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i48L2VtPuaIkeacieS4gOeCueWKqOW/g++8jOe7meS9o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s+W/g++8jOmAgeS4iuS4gOS7tuiDjOW/g++8jOa4qeaaluS9oOeahOWvkuW/g+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vmuW/g++8jOW4jOacm+S9oOiDveensOW/g++8jOWNs+S9v+S9oOS4jeWKq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ieaIkeeahOaBkuW/g++8jOWwhuaIkeeahOecn+W/g++8jOaUvuWcqOS9oOeahOaJ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zcuPC9lbT7lnKjkvaDnlJ/ml6XmnaXkuLTkuYvljbP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ovlj6/kuZDvvIzkuIfkuovoiqzovr7vvIzlpKnlpKnlk4flk4jlk4jvvIzmnIjmnIj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ovvvIzlubTlubTpq5jkuZDpq5jvvIzlv4Pmg4XkvLzpm6rnoqfvvIzmsLjov5zpg73p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LogIHlhazvvIzmlrDlubTlv6vkuZDvvIE8L3A+PHA+PGVtPjM4LjwvZW0+5b+D5Li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85ZSk77yM56a75LiN5byA5rex5rex55qE54ix5oGL77yb5b+D5LiO5b+D55qE5rK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LiN5byA5rC45LmF55qE5oCd5b+144CC55Sf5ZG95Lit55qE5q+P5LiA5aS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6Zmq5Ly077yM55u05Yiw5rW35p6v55+z54OC77yM5LuN5LiN5pS55Y+Y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paw5bm05b+r5LmQ77yBPC9wPjxwPjxlbT4zOS48L2VtPuaRmOS4gOWNg+mil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+S6ruS9oOeahOWJjeeoi++8m+enjeS4gOWNg+acteeOq+eRsOmZtumGieS9o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KmOS4gOWNg+WPque6uOm5pOaUvumjnuS9oOeahOasouS5kO+8m+ivtOS4gOWNg+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elneS9oOaYpeiKguWbouWchuWWnOW6hu+8gTwvcD48cD48ZW0+NDAuPC9lbT7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lkozpu5HlpJzvvIzniLHkvaDliK7po47lkozkuIvpm6jvvIzniLHkvaDlvIDlp4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vvIzniLHkvaDouqvkvZPlj4rngbXprYLjgILml6DorrronJzor63mnInlpJrnl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ooajmg4XlpJrlpLjlvKDvvIzkuL7otbflj4zmiYvlkJHoi43lpKnvvIzlj5HoqpP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lpKnmtq/vvIHlpJrmg7PlkKzkvaDor7TkuIDlj6XvvJroqpPniLHmiJHvvIH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QxLjwvZW0+5b+r5LmQ5rWT57yp5Zyo5Lu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c5piv54Om5oG855qE57uI54K577yM5bm456aP5LuO5q2k5Yi76LW36Iiq77yM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76O5aW955qE5piO5aSp77yM6ZKf5aOw5pWy5ZON55qE5LiA5Yi777yM5ZCJ56Wl6Z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5aaC5oSP56y8572p5Zyo6Lqr5peB77yM5aW96L+Q55u45Ly05LmF6ZW/44CC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aSc77yM5oS/5L2g5bm456aP77yM5b+r5LmQ5oiQ6ZW/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5tOeahOaxl+awtO+8jOa1h+eBjOWHuuiKseactea7oeWbre+8jOS4gOW5tOeahO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NouadpeS6huS6i+S4muiKseW8gOOAguWunui3teivgeaYju+8jOS9oOeahOi+m+iL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Zvei0ueOAguaWsOeahOS4gOW5tO+8jOaEv+S9oOe7p+e7reWKquWKm++8jO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GjeWIm+aWsOeahOi+ieeFjO+8gTwvcD48cD48ZW0+NDMuPC9lbT7mlbLplKPmiZP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vvIzlv6vkuZDpm6roirHmu6HlpKnpo57vvIznpo/mmJ/nhafogIDnpZ3npo/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or5rpl67lgJnlr7nkvaDnrJHvvIzmhL/kvaDkuovkuJrnuqLngavpkp7npaj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llLHlk43lgaXlurfmrYzvvIzlpb3ov5Dml7rml7rlubjnpo/oh7PvvIzlv6vkuZD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j4jlronlurfvvIE8L3A+PHA+PGVtPjQ0LjwvZW0+6L2s5Yqo5b+r5LmQ55qE57uP6L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5qE5Li65L2g5b+15LqG5LiA5q615ZCJ56Wl5ZKS6K+t77yM54K554eD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YWJ77yM6buY6buY55qE5Li65L2g56WI56W35aaC5oSP5rC46L+c55u45Ly077yM57yW6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5paH5a2X77yM6L276L2755qE56Wd5L2g5paw5bm05b+r5LmQ77yM5byA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BPC9wPjxwPjxlbT40NS48L2VtPuaXoOiuuuS9oOi3n+S4jei3n+aIkei1sO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3n+WcqOS9oOi6q+WQju+8jOaXoOiuuuaYr+aKseS4jeaKseaIke+8jOaIkemDvemSu+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gOmHjOWktO+8jOaXoOiuuuS9oOaHguS4jeaHguaIke+8jOaIkemDvee7meS9oOaJvuWl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+8jOaXoOiuuuS9oOeIseS4jeeIseaIke+8jOS4gOi1t+a1qua8q+i/h+mZpOWkl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sOOAgjwvcD48cD48ZW0+NDYuPC9lbT7npZ3kvaDlnKjmlrDnmoTkuIDlubTph4zvvJ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lubPlronvvIznlJ/mtLvlhYXlrp7ppbHmu6HvvIzkuovkuJrmraXmraXpq5jl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pmLPlhYnngb/ng4LvvIzotKLov5Dmu5rmu5rogIzmnaXvvIzlrrbluq3nvo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lrDlubTlvIDlv4Plv6vkuZDvvIE8L3A+PHA+PGVtPjQ3LjwvZW0+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ya5Yqg5YCN5Yqq5Yqb55qE54Wn6aG+5aW95L2g44CC5LiN5piv5Zug5Li65LmJ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YWJ5Y+q5piv6LSj5Lu744CC6ICM5piv5oiR5oOz5Li65L2g5YGa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uuS6huS5heiXj+S9oOeahOW9seWtkO+8jOWcqOa3seWG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W/g+eBteWGjeS4iuS4gOaKiumUgeOAguiAjOWmguS7iu+8jOWcqOi/meS4qu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jumUgeecvOmHjOS7v+S9m+WPiOWQrOWIsOS6huiHquW3seeahOWjsOmfs++8jO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OAgjwvcD48cD48ZW0+NDkuPC9lbT7mlrDmmKXpm6rmvKvmvKvvvIz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mlrDvvIHmmKXoioLlv6vkuZDvvIzmlrDlubTlubjnpo/vvIHovp7ml6fov47ml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jgILku6XnnJ/mjJrng63or5rnmoTnpZ3npo/vvIzlnKjmmKXoioLkuYv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pLrmgJ3lv7XkuYvmg4XjgILnpZ3mmKXoioLlv6vkuZD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S/5oqK5oiR55qE5b+D5bWM5YWl5L2g55qE5b+D77yM5L2/5oiR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rC46L+c5LiN5Y+Y77yB5pe26Ze05Yay5LiN5reh55yf5oOF55qE6YWS77yM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iN5byA5oCd5b+155qE5omL44CC5oOz5L2g77yM55u05Yiw5Zyw6ICB5aSp6I2S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5LmF77yBPC9wPjxwPjxlbT41MS48L2VtPuaDs+W/teeahOivne+8jOivtOS5n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+8jOWFs+aAgOeahOW/g++8jOawuOi/nOS4jeaUueWPmOOAguS4gOS4suecn+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4gOS4quS4jeW5s+WHoeeahOW/g+aEj++8jOi2geedgOaWsOW5tOeahO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ht+W/g+WcsOelneaEv+S9oOW5uOemj+W/q+S5kO+8gT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vvIzlv4Pmg4Xlpb3vvIzkuIDlubTnmoTnm67moIfliLblrprlpb3vvIzlkJ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oqbmg7PvvIzliqrlipvliqDmsrnlubLvvIE8L3A+PHA+PGVtPjUzLjwvZW0+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A5Lu95b+D5oSP77yM6YCB5LiK6JOd5aSp77yM6YCP6L+H56m65rCU77yM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iF6aOO77yM6YCB5Yiw5L2g55qE6Lqr6L6577yM6Ie05oSP55yf6K+a55qE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b+D5oOz5LqL5oiQ77yM5LiA5biG6aOO6aG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sOW5tOS5i+WknO+8jOaIkeaipuingeS6huS9oOOAgue7meS9oOaLnOW5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W5tOWlve+8geS4gOS4quWWt+Waj+S7juaipuS4reaDiumGku+8jOaIkeefpemBk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aIkeS6hu+8jOaJgOS7pemprOS4iuaJk+eUteivneWvueS9oOivtOe6ouWMheaLv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pkrHomb3kuI3lpJrvvIzoh6rlt7HmjKPnmoTvvIzmiYD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JvkuJromb3kuI3lpKfvvIzoh6rlt7HliJvnmoTvvIzmiYDku6Xoh6rosarvvJvls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roDpmYvvvIzoh6rlt7HkubDnmoTvvIzmiYDku6XnlZnmgYvvvJvlprvomb3kuJHpm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b7nmoTvvIzmiYDku6XnlrzniLHjgILlsoHmnIjmtYHpgJ3vvIzniLHlprvkvp3ml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hazvvIzmlrDlubTlv6vkuZDvvIE8L3A+PHA+PGVtPjU2LjwvZW0+5oq95LiA5Lid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657q/77yM5Liy6LW35ru05ru06Zuo54+g77yM5YGa5oiQ5LiA5Liy5rC45oGS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77yM5peg6K666aOO6Zuo5oyr5oqY5oqR5oiW6Ziz5YWJ5piO5aqa77yM6YO95oS/55S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ZOD5aOw5Lyg6YCS5oiR5pyA55yf5oya55qE56Wd56aP77ya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BPC9wPjxwPjxlbT41Ny48L2VtPuWboOS4uuaipuaDs++8jOaJgOS7p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OAguWboOS4uuWFheWunu+8jOaJgOS7peW/q+S5kOOAguWboOS4uuWFs+aAg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qeaaluOAguWboOS4uuaAneW/te+8jOaJgOS7peeUnOicnOOAguWboOS4uuS/oei1l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4j+WunuOAguWboOS4uuacieS9oO+8jOS4jeWGjeWtpOWNleOAg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miJHku6znmoTniLHmg4XvvIzlsLHlg4/pu5Hnmb3nmo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LmiJHku6znmoTngrnmu7TvvIzmmI/mmpfkuK3kuIDluZXluZXmtYHov4fjgIL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sqHmnInnu5PlsYDvvIzkvYbvvIzmiJHnu4jnlJ/pg73kvJrnlKjkuIDnp4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lv4Pmg4Xmg7PkvaDjgILmlrDlubTmiJHlnKjov5novrnmg7P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5pyJ5LiA56eN5oKy5ZOA77yM6Z2i5ZCR5aSp56m677yM5YK756yR5Y+R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pyJ5LiA56eN5peg5aWI77yM5Zyo5L2g6Z2i5YmN77yM5L2g5Y205LiN552s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i077yM5rC05Y+v5rWB77yM5oiR5b+D5Y205L6d5pen44CC5bCP5qC377yM5oiR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Z2e5L2g5LiN54ix77yB6ICB5YWs77yM5paw5bm05b+r5LmQ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sui1t+mUo++8jOaJk+i1t+m8k++8jOW8gOW/g+elneemj+WPiOS4gOW5t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W5tOeUn+a0u+e+jue+jue+ju+8jOmSnuelqOWkmuWkmuWkmu+8jOW5uOemj+a7oe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lvei/kOaXuuaXuuaXuuOAguaWsOaYpeW/q+S5kO+8gT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nIbmnIjlnIbkurrmm7TlnIbvvIzmg4XlnIbkuovlnIbnm7zlm6LlnIbjgILmlrDlubT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LDvvIznpZ3npo/nn63kv6Hmj5DliY3liLDjgILlj6Xlj6XnmobnnJ/mg4XvvIzlrZf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pl67lgJnjgILmj5DliY3npZ3kvaDmlrDlubTlv6vkuZDvvIzkuIfkuovlpoLmhI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7Tmr5TkuIDlubTlpb3vvIE8L3A+PHA+PGVtPjYyLjwvZW0+5bCR5bm05aSr5aa76I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LiA6Lev6LWw5p2l5omL55u454m177yM6aOO6Zyc6Zuq6Zuo5aSa6ICD6aqM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aqC6aqC5Lmf5rWq5ryr44CC5bm456aP6LaK5p2l6LaK566A5Y2V77yM6Iy25L2Z6aWt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g5ZeR546p77yM5paw5bm06YeM5b6u5L+h6KeB77yM56Wd56aP6ICB5Ly05aaC6Iqx6Im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1c3dzMHVze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XN3czB1c3h3Z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BDC1B92EA45B00DE48B8852F6680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