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75033642A12CBF3BE125203BE7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75033642A12CBF3BE125203BE7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ad6YWS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NiuWwsei3ke+8jOWNh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OAgjwvcD48cD48ZW0+Mi48L2VtPuWkqeS4iuaXoOS6keWcsOS4i+aXse+8jOWImu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S4jeiDveeul+OAgjwvcD48cD48ZW0+My48L2VtPueUt+S6uuS4jeWWnemFku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+8jOaeieWcqOS4luS4iui1sO+8jOa0u+eahOWDj+Wkquebke+8jOS6p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ci+WPi+OAgjwvcD48cD48ZW0+NC48L2VtPumFkuaYr+eyrumjn+eyvui2iuWWn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mFkuaYr+eyrumjn+WBmuS4jeWWneaYr+e9qu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4jeWWnemFkua0u+eahOixoeadoeeLl++8jOeUt+S6uuS4jeaKveeDn+a0u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ebke+8jOWls+S6uuS4jeWMluWmhueZvea0u+WcqOS4luS4iu+8jOWls+S6uu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a0u+WcqOS6uumXtOOAgjwvcD48cD48ZW0+Ni48L2VtPuS6uuWcqOaxn+a5lui1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S6humFku+8jOS6uuWcqOaxn+a5lumjmOWTquiDveS4jeWWn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iTneiTne+8jOa1t+iTneiTne+8jOS4gOadr+S4gOadr+W+gOS4i+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t+S6uuS4jeWWnemFku+8jOaeieWcqOS4luS4i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nei+nueZveW4neW9qeS6kemXtO+8jOWNiuaWpOWFq+S4pOWPq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phZLku47nnLzliY3ov4fvvIzkuI3llp3mmK/nva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WS6aOO5bCx5piv5L2c6aOO77yM6YWS55O2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xMi48L2VtPuW4guWcuue7j+a1juaQnuernuS6ie+8jOW/q+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WneS4gOebheOAgjwvcD48cD48ZW0+MTMuPC9lbT7lroHlj6/og4PkuIrng4LkuK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vmhJ/mg4Xoo4LkuKrnvJ3jgII8L3A+PHA+PGVtPjE0LjwvZW0+6YWS6YCi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bCR77yM6K+d5LiN5oqV5py65aSn5Y+j5Zad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iueUn+S4jeWGjeWWnemFku+8jOWmguaenOWcqOeci+ingeaIkeWWnemFk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9k+aIkeayoeivtOOAgjwvcD48cD48ZW0+MTYuPC9lbT7og73llp3kuI3ovpP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p5jkuabjgII8L3A+PHA+PGVtPjE3LjwvZW0+6YWS5piv57Ku77yM6LaK5Zad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aDhemTgeS4jemTge+8jOmTge+8jOmCo+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g+WHuuihgO+8m+aEn+aDhea3seS4jea3se+8jOa3se+8jOmCo+WwseS4jeaAleaJk+WQ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mg7PlkozkvaDllp3phZLmmK/lgYfnmoTvvIzmg7P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mmK/nnJ/nmoTjgII8L3A+PHA+PGVtPjIwLjwvZW0+5b+D56KO5Zad6YW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k6IK677yM5Yiw5aS05p2l5rKh5b+D5Y+I5rKh6IK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3se+8jOS4gOWPo+mXt++8m+aEn+aDhea1he+8jOiIlOS4gOiIlO+8m+aEn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eS4jeWkn++8m+aEn+aDhemTge+8jOWWneWHuuih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Ivpm6jlnLDkuIvml7HvvIzliJrmiY3pgqPmna/kuI3og73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uA5LmI5LqL5piv5LiA5p2v6YWS5LiN6IO95pCe5a6a55qE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77yM6YKj5bCx5Lik5p2v77yBPC9wPjxwPjxlbT4yNC48L2VtPuWWnemG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iwgemDveS4jeacje+8jOWwseaJtuWimeOAgjwvcD48cD48ZW0+MjU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pooblr7znorDmna/vvJrpooblr7zlnKjkuIrmiJHlnKjkuIvvvIzmgqjor7T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6DkuKrjgII8L3A+PHA+PGVtPjI2LjwvZW0+5YWo56iL6aKG6LeR77yM5pyq5p2l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iuaWpOS4jeW9k+mFku+8jOS4gOaWpOaJtuWi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WNiuWimei1sOaIkeS4jei1sOOAgjwvcD48cD48ZW0+MjguPC9lbT7kuIfmsLT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4XvvIzlsJHllp3kuIDmna/ooYzkuI3ooYzjgII8L3A+PHA+PGVtPjI5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Iux6ZuE6IOG77yM5LiN5pyN6ICB5amG566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ZXVsc3VnN3R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V1bHN1Zzd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75033642A12CBF3BE125203BE7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