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44E04F40F29C095D8527E395D2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44E04F40F29C095D8527E395D2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6YeM6Ieq5bex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4jOacm+iHquW3seiDveabtOWKoOaIkOeGn+iHquS/oe+8jOayieedg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douWQkeaYjuWkqe+8jOS7peWQjueahOaXpeWtkOabtOWKoOWdmuW8uuaXoOeVj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Mi48L2VtPuS6uueUn+iLpuefre+8jOWIq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neWVrOS4gOWPpeelneemj++8jOWvueedgOWkqeepuuWkp+WWiu+8mu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WsOeahOS4gOWyge+8jOS4jui/h+WOu+WSjO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ygeaciOa4qeaflOOAgjwvcD48cD48ZW0+NC48L2VtPuS9meeUn+ayo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/oOS6juiHquW3se+8jOa0u+W+l+WDj+acgOWIn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iHquW3se+8jOS7iuWkqeaYr+S9oOeahOeUn+aX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WPr+S7peWkseacm+S9huS4jeiDvee7neacm++8jOS9oOimge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juWkqeaYr+aWsOeahOS4gOWkqeOAgjwvcD48cD48ZW0+Ni48L2VtPu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aEj+eahOacn+ebvOaipuW5u+iIrOeahOa1qua8q++8jOiAjOiuqeiHquW3se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ynOa0u+i1t+adpe+8jOWdmuW8uui1t+adpeOAguS7juatpOiHquW3seeHg+i1t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iho+ihq+WNleiWhOeahOaXtuWAme+8jOa4qeaaluiHquW3se+8jOeFp+S6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YjuWkqeiHquW3seeahOeUn+aXpe+8jOS4jeWlou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elneemj++8jOWPquaDs+iHquW3seWvueiHquW3seivtOWjsOi+m+iLp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C48L2VtPuS6sueIseeahOiHquW3s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Un+aXpeW/q+S5kO+8jOimgeiHquS/oeeUmuiHs+aYr+iHq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XtuWIu+aPkOmGkuiHquW3seaIkeWAvOW+l+aLpeacieacgOWlv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s+imgeS9oOWSjOaIkeS4gOi+iOWtkO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uPC9lbT7nlJ/ml6XvvIzmmK/kurrnlJ/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ml6XlrZDjgILmr4/lubTnmoTpgqPkuIDlpKnvvIzmiJHku6zp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IzmiJHku6zpgqPkuIDkuKrlh7rnlJ/lnKjov5nkuKrkuJbnlYzkuIr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qE55Sf5pel77yM5oiR5b6I5byA5b+D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iO5aSp5pu06L6J54WM44CCPC9wPjxwPjxlbT4xMi48L2VtPuS6u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ahOaIkOmVv++8jOS4gOWygeacieS4gOWygeeahOaEn+aCn+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TMuPC9lbT7ov5nkuKrkuJbnlYzkuIr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73lvpfliLDnmoTlj6rmnInoh6rlt7HnmoTlubTpvoTjgILml7bpl7T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HkuIDlubTnmoTnlJ/ml6Xlj4jlv6vliLDkuobvvIzmj5DliY3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0LjwvZW0+5LiN5piv5q+P5aSp6YO96IO9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K5aSp55Sf5pel5b+r5LmQ77yM5oS/5L2g5bm05bm05bKB5bK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77yBPC9wPjxwPjxlbT4xNS48L2VtPuS6sueIseeahOiHquW3s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Un+aXpeW/q+S5kO+8jOWtpuS8muaOp+WItu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soOS9oO+8jOaJgOS7peS9oOayoeaciemBk+eQhui3n+WIq+S6uumaj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iAjeaAp+WtkOOAgjwvcD48cD48ZW0+MTY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nlJ/ml6Xlv6vkuZDvvIzkuI3opoHlpKrkvY7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ml7bopoHlvLrmgo3kuIDngrnvvIzooqvmrLrotJ/nmoTml7blgJ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jlm57mnaXvvIHkvYbmmK/kuIDlrprkuI3opoHorrDmgajvvIzlsI/kurrkuYvop4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rvlpb3kuobvvIzmgJzmgq/kvJrkvb/kvaDpq5jotL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Ieq5bex5b+r5LmQ5LiA54K577yM5LiN5pyf5b6F77yM5bCx5LiN5Lya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oqK6Ieq5bex5pS+5Zyo5LiA5Liq6Ieq5bex6YO95LiN56Gu5a6a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xOC48L2VtPuWIq+eahOS4jemHjeimge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UqOW/g++8jOeUqOW/g+elneiHquW3se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luIzmnJvlubPlronlv6vkuZDnmoTluqbov4fku4rlubT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Jrov4foh6rlt7HnmoTliqrlipvvvIznu5nnlJ/ml6XkuIDkuKrmnJ/orrj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IwLjwvZW0+5ZCR5YmN6LeR77yM5Li65LqG5b+D5Lit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6Wd6Ieq5bex55Sf5pel5b+r5LmQ44CC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eahOaXpeWtkOmHjO+8jOecvOmHjOmDveaYr+mYs+WFie+8jOeskemHjOmD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aEn+iwouebuOmBh++8jOaEn+iwoumZquS8t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oh6rlt7HnlJ/ml6Xlv6vkuZDvvIzopoHlv6vkuZDkuIDlrpropo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6Ieq5bex5Y+v5Lul57K+6Ie05Yiw6ICB77yM55y86Ye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6yR6YeM5YWo5piv5Z2m6I2h77yM5Y2h6YeM6YO95piv6ZKe56Wo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44CCPC9wPjxwPjxlbT4yNC48L2VtPuimgeeVmeS4i+S6uueUn+i2s+i/u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gOatpeS4gOS4quiEmuWNsO+8m+imgeWwkei1sOS6uueUn+W8r+i3r+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aAneiAjOihjOOAguelneiHquW3seeUn+aXpe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HnlJ/ml6Xlv6vkuZDvvIzljrvlubTnmoTnlJ/ml6XmhL/mnJvlt7Lnu4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labjgII8L3A+PHA+PGVtPjI2LjwvZW0+6KaB6ZW/5aSn77yM6KaB5LmW77yM6KaB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b77yM56Wd6Ieq5bex55Sf5pel5b+r5LmQ44CCPC9wPjxwPjxlbT4yN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ipuS4uumprO+8jOmaj+WkhOWPr+agluOAguaipuWcqOi/nOaWue+8jO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urLniLHnmoToh6rlt7HvvIznlJ/ml6X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kuIDkuKrkvaDvvIzlsLHnrpfmsqHmnInkurrmh4LlvpfmrKPot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lpb3lpb3lnLDniLHoh6rlt7HjgII8L3A+PHA+PGVtPjI5LjwvZW0+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6L+Z5LiA6Lev5b6I5byA5b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S4gOebtOaYr+mCo+S4quaRlOWAkuS6hueIrOi1t+adpeeskeedgOiv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WIsOS6i+iHquW3seaJm++8jOeDreeIseeUn+a0u+eahOWls+axieWtk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i3r+W4g+a7oeiNhuajmO+8jOS5n+imgeWLh+W+gOebtOWJj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DkuKrkurrnmoTnlJ/ml6XvvIzmsqHmnInnlJ/ml6X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sqHmnInng5vlhYnmmZrppJDvvIzmsqHmnInkurrkuLrmiJHllLHnnYDmg4X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Llr57vvIzmlaPluIPmr4/kuIDkuKrop5LokL3vvIzlj6rmnInot5/oh6rlt7H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f5pel5b+r5LmQJnJkcXVvO++8gTwvcD48cD48ZW0+MzIuPC9lbT7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nnLzph4zmmK/pmLPlhYnvvIznrJHph4zmmK/lnaboja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7jpgYfvvIzmhJ/osKLpmarkvLTvvIzot5/oh6rlt7Hor7TkuIDlo7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5qE5b+D6YeM5pyJ5LiA6Z2i5aKZ77yM5o6o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aSp5aCC44CC55Sf5pel5b+r5LmQ77yM56Wd56aP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ZveeEtuaYr+S4gOS4quS6uui/h++8jOWPr+aIkeW+iOW/q+S5kO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zUuPC9lbT7mgoTmgoTnmoT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j4jplb/kuobkuIDlsoHvvIzliqrlipvotbDlkJHnm67moI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bDov5Hmoqbmg7PvvIzliqrlipvotbDov5Hmg7PopoHnmoTpgqPkuKroh6rlt7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jrDlnKjnmoToh6rlt7HjgII8L3A+PHA+PGVtPjM2LjwvZW0+5b+r5LmQ5oC7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rWB6L+e5b+Y6L+U77yM5L2G6L+Y5piv5b6I5pyf5b6F5piO5bm0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Yiw5p2l44CCPC9wPjxwPjxlbT4zNy48L2VtPui1sOi/h+S6humCo+S5iO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7j+i/h+S6huWkp+Wkp+Wwj+Wwj+eahOS6i++8jOS7iuWkqeWPiOaIkOmV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OAgjwvcD48cD48ZW0+MzguPC9lbT7nlJ/lkb3lpKrnn63mmoLvvIzmsqHml7bpl7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uIDliIbpkp/pg73kuI3opoHnlZnnu5npgqPkupvorqnkvaDkuI3lv6v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i6XkuI3mmK/nu4jngrnvvIzor7flvq7nrJHkuIDnm7TlkJHliY3jgILoh7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vIDlv4Pmr4/kuIDlpKnjgII8L3A+PHA+PGVtPjM5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6Wd6Ieq5bex55Sf5pel5b+r5LmQ77yM5pe26Ze06L+H5b6X55yf55qE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CxMTjkuobvvIzluIzmnJvoh6rlt7Hku6XlkI7og73kv53mjIHliJ3lv4PvvIz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iY3ooYzjgII8L3A+PHA+PGVtPjQwLjwvZW0+5q+P5Yiw5oiR55qE55Sf5pel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+r5LmQ44CC6YCB5LiK5LiA5byg55Sf5pel5Y2h5ZKM5LiA5Lu256S854mp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44CC56Wd5oiR5LqL5Lia5oiQ5Yqf77yM55Sf5rS7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cqOmdkuaYpeeahOS6uumbqOWto+WhjOmbqOiAjOatjO+8jOivl+mFk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WPquacieWbnuS4jeS6hueahOi/h+WOu++8jOayoeacieWIsOS4jeS6h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uuiHquW3seWKoOayue+8jOeUn+aXpeW/q+S5k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kvaDopoHliqrlipvopoHkvJjnp4DopoHkuI3mg6fmgJXku7vkvZX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iLHoh6rlt7HmiY3mnInkvZnlipvniLHku5bkurrvvIznlJ/ml6Xlv6vkuZDoh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QzLjwvZW0+5oiR6KaB6L+O5ZCR5L2g77yM6L+I5Ye66YK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5qE55Sf5pel77yM5L2g5oS/5LiN5oS/5oSP5YGa5oiR5pyA5aW955qE55Sf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fPC9wPjxwPjxlbT40NC48L2VtPuaVtOWkqeeJueS5iOeahOi/h+eahOWVpei3n+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7iuWkqeaYr+aIkeeahOeUn+aXpemDvee7meW/mOS6hu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eWGjeWkmueahOmSseS5n+S5sOS4jeadpeaXtumXt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lpb3ngrnvvIzlm6DkuLrkuIDovojlrZDkuI3plb/vvJvlr7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ngrnvvIzlm6DkuLrkuIvovojlrZDkuI3kuIDlrprog73lpJ/pgYf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o5pma5pep5bey5YWl552h77yM5pep5LiK6LW35p2l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5LuK5aSp5piv6Ieq5bex55qE55Sf5pel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i/h+WOu+S6hu+8jOiHquW3seWPiOmVv+Wkp+S6huS4gOWyge+8jOaFouaF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eGn++8jOaFouaFoueahOaIkOmVv++8jOaIkeimgeWtpuS8mueUn+a0u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p+mhvuiHquW3se+8jOS4jeeuoeacquadpeS8muaYr+aAjuagt+eahO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eahOmdouWvue+8jOWKoOayue+8jOebuOS/oeiHquW3se+8jOS4gOWumu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guPC9lbT7npZ3oh6rlt7HnlJ/ml6Xlv6vkuZDvvIz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IzmnJvoh6rlt7HmmK/nprvmoqbmg7PotormnaXotorov5HvvIzogIzkuI3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zvvIE8L3A+PHA+PGVtPjQ5LjwvZW0+5oiR5oC75piv5ZCR5b6A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44CCPC9wPjxwPjxlbT41MC48L2VtPuWZouiA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eIhueIhuS5kOOAgjwvcD48cD48ZW0+NTEuPC9lbT7miJHopoH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kuZ/opoHotbDnmoTlnabojaHjgII8L3A+PHA+PGVtPjUy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mf56Wd6Lef5oiR5ZCM5LiA5aSp55qE5LuW5Lu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6sueIseeahOiHquW3se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Un+aXpeW/q+S5kO+8jOiusOW+l+imgeW4uOW4uOS7sOacm+Wkqeepuu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sOacm+WkqeepuueahOaXtuWAmeS5n+imgeeci+eci+iEmuS4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nmoTnlJ/ml6XvvIzluIzmnJvvvIzmiJHku6X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v5nniYfng5vlhYnkuIDmoLfvvIzlhYXmu6HlhYnmmI7vvIz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ya6IGq5piO5LiA54K577yM5LiN6KaB6ICB5piv6Zeu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qb5b6I55m955e055qE6Zeu6aKY77yM6YKj55yf55qE5b6I5peg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eW96amdxbnB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XlvempncW5w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44E04F40F29C095D8527E395D2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