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24831AA2174F2C825F54AF662D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24831AA2174F2C825F54AF662D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5eF5Lq655qE566A55+t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keaXpeiRteawuOi/nOS8muWQk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ske+8jOWboOS4uuWug+aKiuaCsuS8pOmakOiXj+WcqOiDjOW9s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Ys+WFieS4uuS9oOeBv+eDgu+8jOW9qeiZueS4uuS9oOWmluWohu+8jO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mXqueDge+8jOaciOWFieS4uuS9oOeajua0geOAguaIkeeahOS4jeWPm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S4uuS9oO+8geelneemj+S9oO+8jOW/q+S5kOaXoOi+uemZh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nOWBmuWIsOS4gOS4quaipu+8jOaipuWIsOS6huS9oOWSjOW6t+S5g+mm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fpemBk+S9oOS7iuWkqeS4gOWumuS8muW6t+WkjeeahO+8jOaPkOWJjeWPk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W4jOacm+S9oOS7peWQjuWkmuWkmumUu+eCvOi6q+S9k+OAgu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hemtlOWGjeW5suaJsOS9oOOAgjwvcD48cD48ZW0+NC48L2VtPuaEv+mCo+mjmOiNo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e+8jOe8gOaIkOWkmuW9qeeahOaYn+aYn++8jOWknOWknOWPqeiuv+S9oOa4qemm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WutuS6uuaci+WPi+WvueS9oOa3sea3seeahO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WNq+edgOS9oO+8jOS9oOaYr+aIkeS7rOawuOaBkueahOS4u+mimO+8geS4iuW4n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geWNg+iogOS4h+ivreWMluS4uuS4gOWPpeelneemj++8muW4jOacm+S9o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geaIkeS7rOWkp+WutumDveS8muavlOS7peWJjeabt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sOWIsOeUn+WRveWwveWktOeahOaXtuWAme+8jOayoeaciemUmeivr+eah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hrueahOaWueazleadpemdouWvueatu+S6oeOAguWBmuS9oOW8gOW/g+iIkuac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oOWPr+S7peeUqOiHquW3seeahOaWueW8j+aJvuWIsOW/g+eBteeahO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Jk+mSiOWQg+iNr+WPl+e9qu+8jOS4jeiDveWHuumXqO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aDheaIkeiDvemihuS8muOAguW5s+W/g+mdmeawlOaJjeWvue+8jOelneS9oO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iZsZHF1bzvlkIPkuo/mmK/npo8mcmRxdW875LiN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55Sf562W55Wl77yM5pu05piv5LiA56eN55Sf5rS75pm65oWn44CC5ZCD5bCP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Y+v5Lul6LWi5b6X5Lq65Lus55qE5pmv5Luw77yM6L+Y5Y+v5a2m5Yiw5Lq655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5LjwvZW0+5ZCs6K+05L2g55Sf55eF77yM5oiR5b+D5Zyo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Yy755Sf5Y+u5ZKb5L2g6KaB5ZCs77yM5pep5pel5bq35aSN5piv5ZG95L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UqOaIkeS7rOS8n+Wkp+eahOWPi+aDhei/hemAn+mpsei1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gOWHu+eahOeXheaDhe+8gemavuWPl+eahOaXtuWAmeaDs+aDs+aIkeS7r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cqOm7mOm7mOeahOS4uuS9oOelneemj++8jOS4uuS9oOaJk+awlO+8jOS9oO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ge+8ge+8gTwvcD48cD48ZW0+MTEuPC9lbT7kuIDlo7Dmt7Hmt7H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sI/lsI/nmoTnpLznianvvIznu5nkvaDkuIDkuKrnvo7lpb3nmoTmgID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55qE55Sf5ZG95LiN5YaN5Y+q5bGe5LqO5L2g6Ieq5be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omA5pyJ54ix5L2g55qE5Lq677yBPC9wPjxwPjxlbT4xMy48L2VtPu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lueVjOS4iuaJgOaciei0ouWvjO+8jOS5n+S4jeWPiuaLpeacieWBpeW6t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ei0teOAgjwvcD48cD48ZW0+MTQuPC9lbT7kuIDlj6Xpl67lgJnvvIzluIzmnJv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vvIzkuIDlo7DlubPlronvvIzluIzmnJvlgaXlurfml6nngrnlkozkvaD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aHnn63kv6HvvIzku6PooajmiJHnmoTlv4PmhL/vvIzmhL/kvaDml6nngrn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naXmiJHku6zouqvovrnvvIzkurLniLHnmoTmnIvlj4vvvIzkv53ph43ouqv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2g5piv5pyA5qOS55qE77yM5oiR5Lus55u45L+h5L2g6IO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eF6a2U77yBPC9wPjxwPjxlbT4xNi48L2VtPuW/q+a0u+W8gOW/g++8jOa2iOeBvua2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skeaYr+awlOWKm+eahOWQjOiDnuWFhOW8n++8jOWus+eXheeahOa7i+WRs+WEv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WNg+S4h+imgeS/nemHjei6q+S9k++8gTwvcD48cD48ZW0+MTcuPC9lbT7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kurrpg73mmK/lhazlubPnmoTvvIzkvaDlnKjlpLHljrvkuIDkupvkuJzop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ojrflvpfkuobkuIDkupvlrp3otLXnmoTkuJzopb/jgILkurrkurr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popfmhJ/mgannmoTlv4PjgII8L3A+PHA+PGVtPjE4LjwvZW0+5b6X55+l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5yf5pyJ5Lqb5Li65L2g5ouF5b+D77yM5oSf6KeJ5aW95LiA5Lqb5LqG5ZCX77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iN55a877yf5Yir5b+Y5LqG5ZCD6I2v44CC55a855eb55qE5ruL5ZGz5LiN5aW9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Sa5LyR5oGv77yM5Yir5b+Y5LqG5ZCD6I2v44CC56Wd5L2g5pep5pel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dmuaMgeiHquW3seeahOaipuaDs++8jO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heiGgOS5n+iDvemjnue/lOOAgjwvcD48cD48ZW0+MjAuPC9lbT7nnJ/lv4PlnL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nInkuIDlpKnog73lpJ/pgIPnprvnl4XprZTnmoTmipjno6j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mtLvnnYDjgII8L3A+PHA+PGVtPjIxLjwvZW0+6YCB5L2g5LiA5py155m+5ZC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5Oj5piv56Wd5oS/77yb5LiA55Oj5piv5aaC5oSP77yb5LiA55Oj5piv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j5piv5bmz5a6J77yb5LiA55Oj5piv5YGl5bq377yb5LiA55Oj5piv5rip6aa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piv5bm456aP77yB5Lqy54ix55qE77yM5L2g6KaB5pep5pel5bq35aSN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BpeW6t+eahOmfs+espu+8jOmaj+mjjuiKsembqO+8jOmjmOi/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5s+WuieeahOaXi+W+i++8jOWmguiKseeDgua8q++8jOmXquS6ru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aXqeaXpeW6t+Wkje+8jOWbnuWIsOW5uOemj+eUn+a0u+mHj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aEj++8jOe7meS9oOW4jOacm+WSjOeUnOicnOOAgjwvcD48cD48ZW0+MjM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pTosLfmnYLnsq7vvIzlsJHlkIPmtbfpspzpso3psbzjgILov5nlnLrnl4XkuLr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kuoborabpkp/vvIzkvaDnnJ/mmK/lm6Dnpbjlvpfnpo/llY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P6KGj6I2J5Lyg6K+077ya5LiA5qCq5Luj6KGo5Y+L5oOF77yM5Lik5qCq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J5qCq5Luj6KGo56Wd56aP77yM5Zub5qCq5Luj6KGo5bm456aP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uh5bGx5ruh6LC355qE54aP6KGj6I2J77yM6K6p5L2g5oul5pyJ5pyA576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peg5bC955qE5bm456aP77yBPC9wPjxwPjxlbT4yNS48L2VtPueUn+eXhe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mgeS/oeW/teWcqO+8jOW6t+WkjeS4jeaYr+aipu+8jOadpeaXpe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XhemtlOeci+S9nOaMkeaImO+8jOaKiuS/oeW/teW9k+S9nOatpuW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tKvnqbflsJHlgJ/lgLrvvIznl4XmgqPojqvmsYLnpZ7vvJvmiZPnn7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rnvvIzljLvnl4Xlr7vnl4XmoLnvvJvljLvmlrnml6DotLXotLHvvIzmlYjlpITmmK/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Jvlvpfnl4XlpoLmlL7nrq3vvIzmsrvnl4XlpoLmi4nnuqTvvJvojqvmgKrmiJHllbDl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flpI3mmbrnkIboqIDlk6bjgII8L3A+PHA+PGVtPjI3LjwvZW0+5L2g55yf576O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riF5r6I5aaC5rC077yM5LiA5byg5qix5qGD5bCP5Zi077yM55qu6IKk55m96YeM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7qi6YeM5ZGI552A6buR77yM5ZKz5Ze96LW35p2l55yf5aaW5aqa77yM5ZOH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77yM6YKj5bCx56Wd5L2g5pep5pel5bq35aSN5ZCn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4heaZqOeahOesrOS4gOmBk+mYs+WFieeFp+S6ruWkp+WcsO+8jOaIkeWRvOWQu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epuuawlO+8jOa4hemjjuWQueWcqOiEuOS4iu+8jOaYr+mCo+agt+eahOaD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mgeS4jeS9j+eliOelt++8muaEv+S9oOS7iuWkqeiDveWkn+W/q+W/q+S5kOS5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gTwvcD48cD48ZW0+MjkuPC9lbT7kurLniLHnmoTvvIznnIvnnYDkvaD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pb3mi4Xlv4PvvIzlpb3lv4Pnl5vvvIzkuI3opoHmgJXvvIzmnInngavlhr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msJTlhrLmiJHlh7rvvIzlj6ropoHkvaDmlL7kuIvng6bmgbzvvIzovbvmnb7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iJHmhL/mib/ljIXkvaDnmoTkuIDkuIvkuI3lv6v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5eF5LqG77yM5oiR5bCx6KeJ5b6X6L+Z5Liq5LiW55WM6YO95rKh5LqG55Sf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aW96LW35p2l5ZCn44CCPC9wPjxwPjxlbT4zMS48L2VtPua4heaYjuiKguaXpe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iOq+imgeaCsuS8pOS8pOiHqui6q++8m+W/g+S4reaDpuW/teS6suS6uuaDh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TgOS8pOaJsOeUn+a0u++8m+mAgeS4iuelneaEv+aEv+ePjemHj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eFp+mhvu+8m+S/neaMgeS5kOinguW/g+aAgeWlve+8jOacquadpeeUn+a0u+Wk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IuPC9lbT7pgIHkvaDku4rmmKXnmoTnrKzkuIDmnLXoir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oiqzoirPkvLTkvaDluqbov4flm5vlraPml7blhY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Lq644CB5pyL5Y+L5a+55L2g5rex5rex55qE54ix5rC46L+c5L+d5Y2r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5rC45oGS55qE5Li76aKY77yB5LiK5bid5L+d5L2R5L2g77yB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yW5Li65LiA5Y+l56Wd56aP77ya5biM5pyb5L2g5pep5pel5bq35aSN77yB5oiR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Lya5q+U5Lul5YmN5pu054ix5L2g77yBPC9wPjxwPjxlbT4zNC48L2VtP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oOWPr+S7peaciemBl+aGvu+8jOS9huS4jeWPr+S7peacieWQjuaClO+8g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HquW3seW+iOiLpueahOaXtuWAme+8jOivt+eci+eci+S9oOWRqOWbtO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quS4lueVjOWIq+eahOS6uu+8jOS4gOWumuS8muacieS6uuavlOS9oOabtOiL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Ng+S4h+WIq+Wkqumavui/h+OAgjwvcD48cD48ZW0+MzUuPC9lbT7mkYrlvIDmjo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pKnnqbrvvIzmjozlv4Pph4zmnInpmLPlhYnvvIzpgqPmmK/miJHmg7PkvaDml7b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nrJHlrrnvvJvmjozlv4Pph4zmnInpm6jmu7TvvIzpgqPmmK/miJHmgJ3lv7XkvaD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7TokL3nmoTms6rmsLTjgII8L3A+PHA+PGVtPjM2LjwvZW0+5aSn5Zyw5aaC5q2k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5YWJ5aaC5q2k54G/54OC77yB6LCB6IO95LiN54+N5oOc6L+Z5aaC5q2k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B55Sf5rS75ZCnJm1kYXNoOyZtZGFzaDvov5nlsLHmmK/miJHlr7nkvaD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M3LjwvZW0+6YCB5L2g5Lmd6aKX5b+D77ya5Ye66Zeo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L54ix5Yir6Iqx5b+D44CB5YGa5LqL6KaB55So5b+D44CB5LqL5LqL6KaB5YWz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5So54ix5b+D44CB5aSE5LqL6KaB57uG5b+D44CB5oiQ5Yqf6ZyA5oGS5b+D44C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ir54Gw5b+D44CB5aSp5aSp6YO95byA5b+D77yBPC9wPjxwPjxlbT4zO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ivneS4jeWBnO+8jOWMu+eUn+ivtOS9oOeahOivneaAu+ivpeWQrOS6huWQp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+8jOWwkeaKveeDn++8jOWkmui/kOWKqOWIsOWTqumDveaYr+mHkeenkeeOi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vqHmhZXkvaDmnInkuKrlpb3ogIHkvLTvvIzlpKnlpKn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pg73or7TmgqPpmr7op4HnnJ/mg4XvvIzov5nlnLrnl4XogIPpqozouqvkv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4Hor4HnnJ/mg4XmiY3mmK/nnJ/llYrjgII8L3A+PHA+PGVtPjQwLjwvZW0+5aWH6YG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K+G5L2g77yM57yY5YiG6K6p5oiR5Zac5qyi5L2g77yM5b+D6YeM5pyJ6K+d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5LqG5Y+I5oCV5aSx5Y675L2g77yM5LuK55Sf5LiN5Lya5b+Y6K6w5L2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6IO95oul5pyJ5L2g77yM5Lmf5Lya5aSp5aSp5oOz552A5L2g77yM5oyC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En+WGkuWlveeCueS6huWQl++8n+imgeWkmu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muWWneawtO+8jOaXqeaXqeWEv+aBouWkjeWBpeW6t+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nl4XkuI3lj6/mgJXvvIzlj6ropoHkv6Hlv7XlrZjvvIzlurflpI3kuI3mmK/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lsZXlro/lm77vvJvmiornl4XprZTnnIvkvZzmjJHmiJjvvIzmiorkv6Hlv7XlvZ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vvIznpZ3ml6nml6XlurflpI3vvIE8L3A+PHA+PGVtPjQzLjwvZW0+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4qA5Yip55qE5YmR77yM5biu5Yqp5L2g5Yi65q2755eF5q+S77yM6LW26LeR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44CC5Z2a5by654K577yM5oiR5Lus5LiA6LW35Yqq5Yqb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wkeaKveeCue+8jOmFkuWwkeWWneeCue+8jOeJoumqmuWwkeWPkeeCue+8j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eCue+8jOi/meagt+S9oOeahOi6q+S9k+WwseS8muWBpeW6t+eCue+8geS9o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Yr+aIkeeahOW5uOemj++8jOS9oOimgeW/q+eCueWlvei1t+adpeWViu+8ge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WOu+eZu+WxseOAgjwvcD48cD48ZW0+NDUuPC9lbT7mtYHmmJ/liJLov4f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LnpgqPvvIzmiJHorrjkuIvkuobkuIDkuKrmhL/mnJvvvJrnpZ3mhL/mraP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ogIHmnIvlj4vov5znprvnl4Xnl5vvvIzml6nml6XlurflpI3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yJ5Lqb5aSx5Y675piv5rOo5a6a55qE77yM5pyJ5Lqb57yY5YiG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yJ57uT5p6c55qE77yM54ix5LiA5Liq5Lq65LiN5LiA5a6a5Lya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Lq65bCx5LiA5a6a6KaB5aW95aW95Y6754ix5aW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3peS9nOS4iueahOS4jeWmguaEj+aYr+ato+W4uOeahO+8jOaaguaXtu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+iOW/q+i/h+WOu+eahO+8jOacieaIkeWcqOaUr+aMgeedgOS9oO+8jOS9n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+8jOi/mOacieaIkeS7rOa3seaDheS8n+Wkp+eahOeIse+8jOS9oOi/mOaAl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bsOmavumDveaYr+WPr+S7peinluWGs+eah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lgaXlurflv6vkuZDnlJ/mtLvvvIHmr4/lpKnpg73mmK/kuIDpppbliq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HlvIDlv4PkuI7kuI3lvIDlv4Pml7bpg73orrDlvpfmiJHvvIHlkozmiJHku6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mtrjnmoTlj4vosIrkuYvmsrPvvIE8L3A+PHA+PGVtPjQ5LjwvZW0+5Lq65LiW6Ze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aB6Z2i5a+55b6I5aSa5LiN5oS/5oSP6Z2i5a+555qE5LqL5oOF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P5bCP55qE5oyr5oqY5bCx6Ieq5pq06Ieq5byD77yM6YKj5qC35Y+q5Lya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5qE5omp5aSn44CCPC9wPjxwPjxlbT41MC48L2VtPuaEv+i6q+i+ueaJgOaci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SjOS9oOeIseeahOS6uuW5s+Wuie+8jOeUqOaIkeS7rOeahOS/oeW/teaImOiD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+8jOeUqOaIkeS7rOeahOeIseaEn+WKqOS4iuWkqe+8jOivt+aKiui/meelneemj+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ci+WPi++8jOS9oOS7rOmDveS8muWBpeW6t+OAgeW5uOemj+OAge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DnrJHng6bmgbzot5HvvJvkuoznrJHmgKjmho7mtojvvJv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r7kuovkuobvvJvlm5vnrJHnl4XprZTpgIPvvJvkupTnrJHmsLjkuI3ogIHvvJvlha3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Lml7bluLjlvIDlj6PnrJHvvIzlr7/mr5TljZflsbH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el5pel55eF5qa75pel5pel54Om77yM6YCN6YGl5b+r5LmQ6YO95ZCT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Ky6KeC5ZKM5oqx5oCo77yM6L+c5pa55pyJ5pyL5Zyo5o6C5b+177yM5pyb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L2g5bq377yM6Lqr5L2T5YW75aW977yM5ZCD5Zib5Zib6aaZ77yM56Wd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1My48L2VtPuaEv+S9oOS4gOeUn+W5s+Wuie+8jOawuOi/nO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pOWIu++8jOWNtOWPquiDveelneS9oOaXqeaXpeW6t+Wkje+8jOWBpeW6t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abv+S9oOaJv+WPl+eWvueXhe+8jOiuqeaIkeeahOW/g+mHjOW+iOaYr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UvuW8gOW/g+aAgO+8jOaKiueXhemtlOaXqemZp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lpoLmnpzov5jog73lgZrngrnkuovnmoTor53vvIzpgqPlsLH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gIHnu5nkvaDvvIzmiorkvaDnmoTnl5voi6bliIbnu5nmiJHkuIDlj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Oz5oOz54i25q+N77yM5ZCD6I2v5LiN6Ium77yb5oOz5oOz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ZKI5LiN55eb77yb5oOz5oOz5b+D6YeM55qE77yf77yf77yM55eF5bCx5Lya5aW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ep5pel5bq35aSN77yM5Y+Y5b6X55Sf6b6Z5rS76Jm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eXheS6uuWwkeWWneS4gOS6m+mFku+8jOeUseS6jui6q+S9k+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+WwkeS4gOS6m+W/p+aEge+8jOeUseS6juWPquaciei/meagt+S9oOaJje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+WPi++8jOiusOW+l+avj+WkqeimgeW8gOW/g+WZou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uqvkvZPmmK/plLvngrzlh7rmnaXnmoTvvIzlpb3lpLTohJHmmK/kuInmgJ3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kuaDmg6/mmK/lhbvmiJDlh7rmnaXnmoTvvIzlpb3lk4HlvrfmmK/oh6rlvo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pb3miY3oibrmmK/no6jnu4Plh7rmnaXnmoTvvIzlpb3ohJrmnb/mmK/oo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U4LjwvZW0+56Wd77ya6Lqr5L2T5aSp5aSp6YO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pe25pe26YO96aG655WF77yM54Om5oG85YWo6KKr5oiR6LW25YWJ77yM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b+D5LiK77yM5pC65omL5LiA6LW35aWU5bCP5bq377yM5YWx5rih5bm4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1OS48L2VtPuaEn+WGkuWWnem4oeaxpO+8jOWKoOmAn+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WBpeW6t++8m+Wkmumjn+WnnOiMtuiQneWNnOaxge+8jOS/neS9oOeXheaEiOayoe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wkeWQg+mjn+ebkOWkmuWQg+icnO+8jOazqOaEj+mlrumjn+W+iOacieebiu+8m+W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u+WtkOWkmuaQk+aJi++8jOaWsOmZiOS7o+iwoueXhea6nOi1sOOAguelneaCq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OAgjwvcD48cD48ZW0+NjAuPC9lbT7mhL/kvaDmsLjov5zlgaXlurflv6vkuZ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kuIDpppbliqjlkKznmoTmrYzvvIzlvIDlv4PkuI7kuI3lvIDlv4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vpfmiJHvvIzlkozmiJHku6zmsLjkuI3lubLmtrjnmoTlj4vosIrkuYvmsr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625Lq65aW95Y+L77yM5rC46L+c6YO95Zyo54ix552A5L2g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77yB5L2g55qE55Sf5ZG95LiN5YaN5Y+q5bGe5LqO5L2g6Ieq5bex77yM6IC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5pyJ54ix5L2g55qE5Lq677yB5L2g55qE5bq35aSN77yM5bCx5piv5oiR5Lu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2g55qE5a6J5bq377yM5bCx5piv5oiR5Lus55qE5bmz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WOn+adpeWwseWcqOi6q+i+ue+8jOaIkeeahOS4lueVjOWboOS4uuaci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OAguWkj+aXpeaIkee7meS9oOWHieeIve+8jOWGrOaXpeaIkee7meS9o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lueVjOaIkeadpeWRteaKpO+8jOaIkeelneS9oOW8gOW/g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MuPC9lbT7or6XmrbvnmoTmhJ/lhpLvvIzomb3nhLbnlr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jbTnl5vlnKjmiJHlv4Pph4zvvIzlv6vlv6vlpb3otbfmnaXlkKf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rbvmi4nvvIznpZ3npo/miJHkurLniLHnmoTml6nml6XlurflpI3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Liq55eF566X5Liq5ZWl77yM5bCx5L2g6YKj5L2T6a2E77yM6Le66Le6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ub5omL77yM55a+55eF5YWo5rqc6LWw44CC56yR5LiA56yR77yM6Ze55LiA6Ze5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2l5oql5Yiw44CC5LiN6L+H77yM6L+Y5piv5biM5pyb5L2g5pep54K55bq35aSN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mz5bmz5a6J5a6J77yM5b+r5LmQ5bm456aP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adpeS5i+WImeWuieS5i++8jOWmguaenOaIkeS7rOaXoOazlemAieaLqe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S7rOWPr+S7pemAieaLqemdouWvueeWvueXheeahOaAgeW6puOAgui2i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2iuS5kOinguOAgei2iuenr+aegemdouWvue+8jOW4jOacm+Wwsei2iuWk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I/ml6Xpq5jmuKnkuI3pgIDvvIznlJ/mtLvmnq/nh6Xml6Dlk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lt6XkvZzlvojntK/vvIzlkJHkvaDlj4vosIrmj5DphpLvvIzoh6rlt7HouqvkvZP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mb3lpKnlpJrlkIPmsLTmnpzvvIzmmZrkuIrml6nngrnlhL/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if5pif6JC95LiL6KaB56eS77yM5pyI5Lqu5Y2H6LW36KaB5aSp77yM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2s6KaB5bm077yM5oOz5LiA5Liq5Lq66KaB5bCP5pe277yM54ix5LiA5Liq5Lq6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2G5LiA5Y+l5YWz5b+D55qE6K+d5Y+q6KaB5LiA56eS6ZKf77yM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5YGl5bq35b+r5LmQ5bi45Ly05L2g44CCPC9wPjxwPjxlbT42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WGkuWlveS6huWQl++8n+imgeWkmuazqOaEj+i6q+S9k++8jOWkmuWWne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vj+WkqeWWneibi+eZvei0qOeyie+8jOWug+Wvuei6q+S9k+eZvuWIqeaX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kuPC9lbT7pgIHkvaDkuIDmnLXoirHvvIzlpKnlpKnmnInpkr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popfmmJ/vvIzmrKPmrKPlj4jlkJHojaPvvJvpgIHkvaDkuIDmo7Xoj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j4jlvLrnm5vjgILov5nlsLHmmK/kvaDnmoTlkb3ov5DvvIzmhL/kvaD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v6vkuZDoirHpkrHjgII8L3A+PHA+PGVtPjcwLjwvZW0+6K6p6L276aOO5YyW5o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6p57uG6K+t5YyW5oiQ55SY6ZyW44CC55So57uG6K+t5oqa5oWw5L2g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5So55SY6ZyW5rWH54GM5L2g55ay5oOr55qE6Lqv5L2T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q2k6IO95rip5pqW5L2g55qE5b+D5oi/77yM6K6p5L2g5b+r5LmQ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S9oOeahOW6t+Wkje+8jOWwseaYr+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uieW6t++8jOWwseaYr+aIkeeahOW5s+Wuie+8jOS9huaEv+S9oOS8mu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WViu+8gTwvcD48cD48ZW0+NzIuPC9lbT7kuIDnrJHng6bmgbzot5HvvJvkuo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ho7mtojvvJvkuInnrJHmhr7kuovkuobvvJvlm5vnrJHnl4XprZTpgIPvvJvkupTnrJ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Jvlha3nrJHkuZDpgI3pgaXjgILml7bluLjlvIDlj6PnrJHvvIzlr7/mr5TljZ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pZ3kvaDml6nml6XlurflpI3jgII8L3A+PHA+PGVtPjczLjwvZW0+5q+P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6Ium6Zq+5YOP5piv5o6l5Yqb6LWb5LiA5qC377yM5LiA5qOS5Lyg5LiA5qO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6Z2i5a+56L+Z5Lqb77yM5oiR5Lus5b+F6aG76KaB5pyJ5LmQ6KeC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7uZ5LqI5L2g5biM5pyb5ZKM5Yqb6YeP77yM6K6p5oiR5Lus55u45LqS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mL5ZCM6KGM77yBPC9wPjxwPjxlbT43NC48L2VtPuS4jeeuoeS7gOS5i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maj+aXtuW4puS4iuiHquW3seeahOmYs+WFieOAguS4jeeuoeS7gOS5iOmBre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GheW/g+ijhea7oeW8gOW/g+eahOerpeivne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niLHmhZXmmK/lj6/ku6Xlr4LpnZnnmoTvvIzlj6rmmK/lnKjku6XlkI7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miJHlsIbmsLjov5zotbDlnKjlsJHkuobkvaDnmoTpo47mma/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Sp5oSf6KeJ5Ya35LqG77yM5b+D5oSf6KeJ5a+S5LqG77yM5oOz552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t55qE5Lq677yM5oiR55qE6Lqr5L2T5Lmf5YO15LqG77yM5Li65LqG5oiR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5qE5b+D77yM5Li65LqG5oiR55qE6Lqr5L2T77yM5L2g6KaB5pep54K5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4K55aW96LW35p2l77yBPC9wPjxwPjxlbT43Ny48L2VtPuS4uuWRteWRteWK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Fu+Wkp++8jOS+m+aIkeivu+S5pu+8jOaKiuS9oOe0r+Weru+8jOWmguS7iuS9o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6iu+8jOaIkeWNtOWPquiDveeJteaMgu+8jOS4jeWtneeahOWtqeWtkOWcqOi/nOaW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liOemj++8jOW4jOacm+S9oOaXqeaXpeW6t+Wkje+8jOi6q+S9k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nJ/nmoTlvojmg7PluK7kvaDkuIDmiorvvIHnnJ/nmoTkuI3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moLfkuIDkuKrlloToia/nmoTlpbPlranlsLHov5nmoLfnrYnnnYDmrbvkuq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oqK5oCA5b+15LiO5oCd5b+177yM5Lqk57uZ6bif5YS/57+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bim57uZ5L2g5rip6aao55qE6Zeu5YCZ77yM6K6p5b+D55WZ5LiL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44CCPC9wPjxwPjxlbT44MC48L2VtPuepuumXtOWIhumalOS6huS9oOaI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sui1sOS6huS9oOaIke+8m+iAjOWFs+aAgOS5i+W/g+WNtOmVv+S8tO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3opoHmi4Xlv4PkuI3opoHlrrPmgJXvvIzmiJH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vrnlrojnnYDjgILkuI3opoHmgZDmg6fkuI3opoHmg4rmhYzvvIz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nmoTjgILmiJHku6zkuIDnm7TlnKjov5nph4zvvIznpYjnpbfkvaDnmoT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nm7TlnZrkv6HnnYDvvIznrYnnnYDkvaDnmoTlvZLp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yJ5LiA5Lid6ZW/5LmF77yM5Y+r5YGa5byA5b+D55a+55eF5LiN5pWi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6Wd5oS/77yM5Y+r5YGa5peg55eF6ZyA6KaB5aSa6ZS754K877yM55Sf55e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aS077yM5Z2a5by65b+D5oCB6LW25LuW6LWw77yM55So5reh5a6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Lu95YGl5bq35Zyo5L2g5b+D5aS0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NnA2dmRibHA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jZwNnZkYmx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24831AA2174F2C825F54AF662D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