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7:1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91348E0E296B8EF4095914507FC7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91348E0E296B8EF4095914507FC7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Y+l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S48L2VtPumynOiKseaAkumqguWwkeW5tOaXtu+8jOS4gOaXpeeci+WwvemVv+Wuie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Ikei0quaBi+eahOS6uumXtOeDn+eBq++8jOS4jeWBj+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FqOmDqOaYr+S9oOOAgjwvcD48cD48ZW0+My48L2VtPui/meagt+eahOS5oOaDr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UnOicnOeahOi0n+aLhe+8jOaAneW/teS9oOaXqeW3suaIkOS4uuaIke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WPr+e8uuWwkeeahOS5oOaDr+OAgjwvcD48cD48ZW0+NC48L2VtPumjjuWQueiNieWEv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bqOa2puiKseWEv+W8gO+8m+WcqCZsZHF1bzs1MjAmcmRxdW8755qE6IqC5pel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qE54ix5oOF5q+U6I2J5pu057u/77yM5q+U6Iqx5byA5pu0576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rOo5a6a5Zyo5LiA6LW355qE5Lq677yM5LiN566h57uV5aSa5aSn5LiA5ZyI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ya5Zue5Yiw5b285q2k55qE6Lqr6L6544CCPC9wPjxwPjxlbT42LjwvZW0+5L2g55qE5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P77yM5oiR55qE5ZCN5a2X44CCPC9wPjxwPjxlbT43LjwvZW0+5oSf6LCi5LiK5aSp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qG5L2g77yM55+l6YGT5ZCX77yf6YGH6KeB5L2g5piv5oiR5pyA5aSn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H6KeB5L2g5piv5oiR5rC46L+c55qE5b+r5LmQ77yM5oS/5L2g5bi45L2P5oiR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q+P5aSp5LuO5L2g6YKj6aKG5Y+X6Ziz5YWJ6Zuo6Zyy77yM6aKG5Y+X5Z2a5by6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77yM5oiR54ix5L2g77yBPC9wPjxwPjxlbT44LjwvZW0+5L2g54ix55qE77yM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LiA5LiW77yM57qg57qg57yg57yg77yM5oCO5LmI5Y+v5Lul5YiG5b6X5riF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LiN6auY5Lmf5LiN5biF77yM6ICB5aSn5rKh5Lq654ix77yM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L+Y5rKh55uW77yM6L2m5a2Q5Lmf5rKh5Lmw77yM5a+55L2g5Y+q5pyJ54ix77yM5aS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Kx6KKL77yM5aaC5p6c5auB57uZ5oiR77yM5ZSv5pyJ54ix5Ly85rW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S9oOaYr+WyuO+8jOaIkeaYr+iIue+8jOS9oOaYr+WkqumYs++8jOaIk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9rO+8jOaIkeeahOW5uOemj+acieS9oOWPguWKoOaJjeiDveeul++8jOe7meaIkeS4lueV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Nou+8gTwvcD48cD48ZW0+MTEuPC9lbT7ov7fmg5jov4fvvIzlraTni6zov4f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bXlvJXmiJHotbDlh7rlr4Llr57jgII8L3A+PHA+PGVtPjEyLjwvZW0+546w5Zyo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iA5Liq5q+U5LiA5Liq55Sc77yM5oiR5piv5LiN5piv5Lmf5b6X55Sc5LiA5Lqb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aIkeaYr+mbhuW4gumHjOeahOWFu+eMq+S6uu+8jOS4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S6uu+8jOS4jeaNoueIseS6uuOAgjwvcD48cD48ZW0+MTQuPC9lbT7miJHmiZPnrpfl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iorkvaDlv5jmjonvvIzlsLHlg4/ku47mnKrorqTor4bov4fkuIDmo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a+56Z2i55qE5aWz5a2p55yL6L+H5p2l77yM5a+C5a+e55S35a2p5oOF56qm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6ZyA6KaB5L2g57uZ5oiR5LiA54K554ix44CCPC9wPjxwPjxlbT4xNi48L2VtPua7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keS9oO+8jOWNtOWPquWtl+S4jeaPkO+8jOS9oOefpemBk+WwseefpemBk++8j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5n+Wwseeul+S6hu+8jOWPo+mHjOeahOeIseS4jeWPiuW/g+mHjOeahOWNg+WIhu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nm7jniLHmsLjov5zvvIznm7jkvLTkuIPlpJXvvIzkuIPl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ku6zniLHnmoTor4HmmI7vvIE8L3A+PHA+PGVtPjE4LjwvZW0+5LiA5q615Ym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5qE5oOF77yM5LiA6aKX5LiN5YGc6Lez5Yqo55qE5b+D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W4jOacm+Wwj+i3r+ayoeacieWwveWktO+8jOWwsei/meagt+aJi+aLieaJi+S4gOeb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WOu++8jOiuqeaIkeS7rOWFseWQjOi1sOWujOS7peWQjueUn+WRveeahOavj+S4gOS4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+8gTwvcD48cD48ZW0+MjAuPC9lbT7osaHov4fljrvnmoTmr4/kuIDkuKrml6X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npZ3npo/kvaDnmoTnlJ/mtLvnm5vmu6HkuobpnZLmmKXvvIznm5vmu6Hkuob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mm7Tnm5vmu6Hkuobor5fmhI/jgII8L3A+PHA+PGVtPjIxLjwvZW0+54ix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6aKK5b6A5Lit5oyk77yb5oOz5L2g77yM5oiR55qE5LiL5be05ZCR5LiL56e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S7peWQjuWRgO+8jOaIkeS7rOimgeaYr+acieW5uOWcqOS4gO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utuWKoea0u+S4gOWumuimgeWIhuW3peaYjuehru+8jOS9oOaUtuaLvuWxi+Wt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tuaLvuS9oOOAgjwvcD48cD48ZW0+MjMuPC9lbT7nvJjku73mmK/kuI3lj5jnmoTlvZLkv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mgJ3mmK/kuI3oiI3nmoTkvp3mgYvvvIznm7jniLHmmK/kuI3np7vnmoTmhI/lv5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mmK/kuI3mh4jnmoTov73msYLvvIznibXmjILmmK/kuI3liIbnmoTlvbzmraT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kuI3ogIHnmoTlrrnpopzvvIzniLHmg4XmmK/kuI3mnL3nmoTnpZ7or5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bCx566X5oiR5LuK5aSp5oqK6K+d6K+05b6X5YaN6Zq+5ZCs77yM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6L+Y5piv5Lya57un57ut5Zac5qyi5L2g77yM5oiR5aSa5rKh5Ye65oGv5L2g5piv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qE44CCPC9wPjxwPjxlbT4yNS48L2VtPuawuOS4jeaUvuW8gO+8jOacgOWQjua6uu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ljYHph4zplb/ooZfvvIzotbDpqazkuIDnqIvvvIzlhaj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I8L3A+PHA+PGVtPjI3LjwvZW0+5Y+v5piv54ix5pyJ5pe25ZaE6Imv5pyJ5pe2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77yM5oiR6KaB5aaC5L2V54ix5LuW5YOP54ix5L2g6YKj5qC35LmJ5peg5Y+N6aG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S9oOaYr+aIkeaDn+S4gOeahOW/g+iEj++8jOaIkeaXs+W/g+i3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uuWIq+S6uuiAjOi3s+OAgeaYr+S4uuS9oOiAjOi3s+OAguWmguaenOW5uOemj+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+8jOWwveWktOS4gOWumuacieS9oOOAgjwvcD48cD48ZW0+MjkuPC9lbT7llpzmrKL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mK/kuIDnnqzpl7TnmoTkuovmg4XvvIzlv5jorrDkuIDkuKrkurrmmK/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kuovmg4XjgII8L3A+PHA+PGVtPjMwLjwvZW0+6Ieq5LuO5ZKM5L2g55u46K+G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mz6Z2Z55qE5b+D5rmW5YaN5Lmf5peg5rOV5bmz6Z2Z5LqG44CC5L2g55qE6Iqz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Li95b2x77yM5L2g55qE56yR6Z2l77yM5L2/5oiR6Zq+5Lul5b+Y5oC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KKr5L2g576O5aaZ55qE6aOO5ae/5rex5rex5ZC45byV77yB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S9oO+8jOS4gOeUn+S4gOS4luW4uOebuOS8tO+8jOW5uOemj+e+jua7oe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MzIuPC9lbT7ku4DkuYjml7blgJnmg7PlqLbkuoblsLHlkYror4n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q4HkvaDvvIE8L3A+PHA+PGVtPjMzLjwvZW0+562J5b6F5L2g55qE5b2S5p2l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Ot5oOF54K954Ot5Zyw54eD54On44CCPC9wPjxwPjxlbT4zNC48L2VtPuWkp+amgui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4qeaflOeahOeIseedgOeahOS6uu+8jOaJjeS8mui/meiIrOa4qeaalu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lvZPmiJHlh53op4bkvaDnmoTnnLzvvIzlvZPmiJHlkKzliLD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vvIzlvZPmiJHpl7vliLDkvaDnp4Dlj5HkuIrmt6Hmt6HnmoTmuIXpppnvvIzlvZP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iLDmiJHliafng4jnmoTlv4Pot7PvvIzmiJHmmI7nmb3kuobvvJrkvaDlnKjmiJ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Dnvo7vvIzkvaDmmK/miJHku4rnlJ/nmoTllK/kuIDvvIE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ix5oOF55qE5LiW55WM6YeM77yM5L2g5bCx5piv5oiR55qE5ZSv5L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WlveaDs+aKseaKseS9oOmXu+mXu+S9oOi6q+S4iueahOWRs+mBk++8jOaKi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i+i/m+S9oOaAgOmHjOeEtuWQjuedoeinieOAgjwvcD48cD48ZW0+MzguPC9lbT7miJHln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miJHkuqTlvoXvvIzmiJHlvojlnY/vvIzmiJHml6DotZbvvIzlgbfov4folKHlrr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vvIzmkbjov4fmnY7lrrbnmoToj5zvvIzkuI3msYLlhZrnmoTlrr3mgZXvvIzkuI3mg7P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rr3lvoXvvIzlj6ropoHkvaDnmoTniLHvvIE8L3A+PHA+PGVtPjM5LjwvZW0+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L2g5piv5oiR55qE6IKd77yM5L2g5piv5oiR55Sf5ZG955qE5Zub5YiG5LmL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piv5oiR55qE6IOD77yM5L2g5piv5oiR55qE6IK677yM55yL5LiN5Yiw5L2g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oiR5b+r6KaB5bSp5rqD77yBPC9wPjxwPjxlbT40MC48L2VtPuaIkeabvue7j+S7pe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eahOeUn+a0u+aYr+S4jemUmeeahOOAguS4jei/h+mCo+aYryZsZHF1bzv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mcmRxdW875ZCn77yBPC9wPjxwPjxlbT40MS48L2VtPuacieacrOS6i+S9oOeFp+mhvu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4jeeEtuiAgeiAgeWunuWunuWcsOiuqeaIkeadpeeFp+mh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ljbPkvb/kuI3og73lloTlvoXvvIzkvYbpgqPkvp3ml6fmmK/mganmhYj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vop4nnqIDoloTvvIzljbPkvb/lho3liafng4jvvIzku43lj6rmmK/ng5/oirHvvI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kuI3ov4fkuIDlnLDlhrDlhrfnmoTlsJjln4PjgII8L3A+PHA+PGVtPjQ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bCx5piv5LiA6L6I5a2Q54m1552A5L2g55qE5omL77yM5LiA6L6I5a2Q6Zmq5Ly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m5Y+z77yM5rC45LiN5YiG56a744CCPC9wPjxwPjxlbT40NC48L2VtPuWkqeWcsO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neW8gO+8n+aIkeS4jeefpemBk+OAguS4lueVjOS9leaXtuacq+aXpe+8n+aIkeS5n+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OAguaIkeWPquefpemBk+eIseS9oOS6v+S4h+W5tOOAgjwvcD48cD48ZW0+ND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LznpZ7lho3muKnmn5TkupvvvIzmnIjkuq7kvJrono3ljJbvvIzmiJHkuZ/kv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pqX5oGL5LiA5Liq5Lq655qE5b+D5oOF77yM5bCx5YOP5piv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2J5b6F5Y+R6Iq955qE56eN5a2Q77yM5rC46L+c5LiN6IO956Gu5a6a5pyq5p2l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O5Li955qE77yM5L2G5Y2055yf5b+D6ICM5YCU5by655qE562J5b6F552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ayoeacieS9oOeahOaXtuWAme+8jOaJjeefpeeIseWvueaIke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eimge+8m+S4uuS7gOS5iOaIkeayoeacieWLh+awlOWOu+aKse+8jOivt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guPC9lbT7kuI3nrqHkvaDlv4Pph4zol4/nnYDku4DkuYjnp5jlr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g7PlkYror4nkvaDvvIzkvaDlrojkvaDnmoTnp5jlr4bvvIzmiJHkvJrlpb3lpb3lr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jgII8L3A+PHA+PGVtPjQ5LjwvZW0+5pyI6YGH5LuO5LqR77yM6Iqx6YGH5ZKM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ma5LiK55qE5aSc56m65b6I576O77yM5oiR5Y+I5oOz5L2g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+8jOWOn+adpeaYr+ayoeacieWQjeWtl+eahO+8jOWcqOebuOmBh+WIsOS9oO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ebtOetieW+heeahO+8jOWwseaYr+Wug+eahOWQjeWtl+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PkurrmsLjov5zml6Dms5Xmi5Lnu53lkozku5blvbvlpJzplb/osIjnmoTnlLfkurr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kuIDlpJzvvIzmhJ/op4nlsLHmmK/nv7vkuobkuIDpobXvvIE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W05aSc6ZiR54+K5ruh6ISR5a2Q5piv5L2g77yM5omN55+l6YGT5LuA5LmI5Y+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+344CCPC9wPjxwPjxlbT41My48L2VtPuatpOeUn+iDveWkn+mBh+S4iuS9o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jeWvueaIkeacgOWkp+eahOi1kOemj+OAguaIkeS8muWlveWlveePjeaDnOi/meS7vee8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kurLniLHnmoTvvIzor7fkvaDnrJHkuIDnrJHjgILopo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lpoLmnpzkvaDmtYHms6rvvIzmub/nmoTmgLvmmK/miJHnmoTohLjvvJvlpoLmnp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iJrvvIzoi6bnmoTmgLvmmK/miJHnmoTlv4PjgII8L3A+PHA+PGVtPjU1LjwvZW0+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rip5pqW55qE5Zu05be+77yM5Yaw54i955qE5ZWk6YWS77yM5biF5rCU55qE6aK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aSN5LiA5pel55qE5qKm5oOz44CCPC9wPjxwPjxlbT41Ni48L2VtPuS9oOaIk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i/kOeahO+8jOWboOS4uuaIkemBh+ingeS6huS9oO+8jOS9oOS5n+mBh+ingeS6h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miJHop4nlvpfmiJHkuIDnlJ/nmoTliqrlipvlsLH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7bkuovvvJrmnaXov5nmib7kvaDjgII8L3A+PHA+PGVtPjU4LjwvZW0+5a+5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yJ5LiA5aSp5LiA5a6a5Lya5Ye6546w77yM5LuW5Lya5o+h57Sn5L2g55qE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2g56m/6L+H5rG55raM5Lq65r2u77yM5Zyo5L2g6ICz6L656L275aOw6K+0552A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OS48L2VtPuWmguaenOS9oOmXruaIke+8jOaIkeaDs+S6hu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soe+8jOaIkeS8muivtOS4gOasoe+8jOWboOS4uuS9oOS7juadpeayoeacieecn+ato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i/h+aIkeeahOiEkea1t+OAgjwvcD48cD48ZW0+NjAuPC9lbT7mlpfovazmmJ/np7v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v4HvvIznianmmK/kurrpnZ7mlLnlrrnpopzvvIzljYPlj5jkuIfljJblv4Pkvp3ml6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niLHkvaDlv4Pkvp3nhLbvvIzmsLjkuYXnpZ3npo/pgZPkuI3lsL3vvIzlubjnpo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iorkvaDnvKDjgII8L3A+PHA+PGVtPjYxLjwvZW0+5pu+57uP5bqK5LiK5b6I5aW9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m95aS05YGV6ICB77yM5LiN5piv5LiA6L6I5a2Q55qE5Lq65bCx5LiN6KaB6K+0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K+d44CCPC9wPjxwPjxlbT42Mi48L2VtPumYs+WFieaYr+aIkeeBv+eDgueahOeske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kuiQveedgOWvueS9oOeIseaDheeahOeDreeDiO+8m+aYpemjjuaYr+aIkea4qeafl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re+8jOivieivtOedgOWvueS9oOS4jeWPmOeahOiqk+iogO+8m+iKseWEv+aYr+aIk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/g+aEv++8jOe7veaUvuedgOWvueS9oOWllOiFvueahOaDheaA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mmI7ph4zmmpfph4zvvIzmiJHpg73llpzmrKLkvaD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95pel6Zeu6Iqx6Iqx5LiN6K+t77yM5Li66LCB6Zu26JC95Li66LCB5b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iHquS7juaIkeesrOS4gOasoeeci+ingeS9oO+8jOaIkeaJgOi1s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tpe+8jOmDveaYr+S4uuS6huabtOaOpei/keS9oOOAgjwvcD48cD48ZW0+N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nnIvliLDkvaDnmoTnrJHvvIzkuJbnlYzlsLHmsqHmnInpgqPkuYjns5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oiR5biM5pyb5pyJ5Liq5aaC5L2g5LiA6Iis55qE5Lq677yM5aaC5bGx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4i955qE6aOO77yM5aaC5Y+k5Z+O5rip5pqW55qE5YWJ77yM5LuO5riF5pmo5Yiw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bGx6Ze05Yiw5Lmm5oi/77yM5Y+q6KaB5pyA5ZCO5piv5L2g77yM5bCx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e6ouWwmOS4reS4gOenjee8mOiuqeS9oOaIkeebuOiBmu+8jOing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aApueEtuW/g+WKqO+8geS/l+S4lumHjOS4gOenjeassuS9v+S9oOaIkeWIhuem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aHguW+l+S7gOm6veaYr+eXm+OAgjwvcD48cD48ZW0+NjkuPC9lbT7nuqLpopzoloT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rmnInkuIDkuJbmiY3mg4XvvIzkuIDms5Pmg4Xms6rvvIznp43miJDkuKTkuJbnm7j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nm7jpgKLml7bvvIzmoYPoirHov5jkvp3ml6fvvIzkurrpnaLlt7LlhajpnZ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pyJ5LqG5L2g77yM5LiW55WM5pu057K+5b2p77yM5pyJ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6m65pu054G/54OC77yb5pyJ5LqG5L2g77yM5Lq66Ze05pu05rip54Ot77yb5pyJ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eJ5b6X5pu05bm456aP44CCPC9wPjxwPjxlbT43MS48L2VtPuS7juaZqOaYj+WI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ru+8jOS7jua4hei0q+WIsOWvjOi2s++8jOS7juWwkeW5tOWIsOiAgei/iO+8jOS7ju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9meeUn++8jOaAu+aDs+WSjOS9oOWNgeaMh+ebuOaJo++8jOWPquatpOS4gOS6uu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huW8gOOAgjwvcD48cD48ZW0+NzIuPC9lbT7mlL7nqbrmlbTkuKrlv4PohI/vvIzni6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jgII8L3A+PHA+PGVtPjczLjwvZW0+5Zac5qyi5LiA5Liq5Lq65LiN5piv5Zue5aSNV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mnaHliqjmgIHvvIzogIzmmK/ms6jmhI/kuIvpnaLlj6/nlpHnmoTor4Tor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b+D77yM5Lya6ZqQ6JeP5oiR5Lus5LiN6IO96K+055qE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8552b77yM6IO96K+05Ye65oiR5Lus6K+V5Zu+6ZqQ6JeP55qE5Lic6K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iMtu+8jOimgeWWnea1k+eahO+8jOebtOWIsOa3oeiAjOaXoOWRs+OA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mgeWWnemGieeahO+8jOawuOi/nOS4jeaDs+mGkuadpeOAguS6uu+8jOimgea3s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mgeS4i+i+iOWtkOi/mOimgeS5i+WQjueIseeahOmCo+enje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ku5fnnYDmiJHllpzmrKLkvaDlsLHkuLrmiYDmrLLkuLrvvIzmiJHov5nkur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ogJDlv4PvvIzlj6rog73llpzmrKLkvaDov5novojlrZDllabvvIzkuIvovoj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llabjgII8L3A+PHA+PGVtPjc3LjwvZW0+5ben6YCi5L2V5pe277yM6YGH5ZCb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r552A6Lqr77yM5YC+5oiR5b+D77yM5oGw5Ly85pil6aOO5Y2B6YeM5p+U5oOF77yM5Y+2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Ow5bC944CC56eL5p6r6LW377yM5LiO5ZCb5Lqr5Y2D5pmv77yM562J6Zuq5Li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cqOi/meS4quS4lueVjOS4iu+8jOayoeacieS6uuWAvOW+l+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boOS4uuWAvOW+l+aIkeWTreeahOS6uu+8jOS4jeS8muiuqeaIkeWT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kuI3opoHorqnmiJHnnIvop4HkvaDvvIzkuI3nhLbop4HkuIDmrKH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jgII8L3A+PHA+PGVtPjgwLjwvZW0+5LiA6L6I5a2Q5ZKM5L2g5Zyo5LiA6LW3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r5bCG5p2l77yM5o2i5LqG5Yir5Lq677yM6YKj5Y+r5bCG5bCx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ihjOi/h+iuuOWkmuWcsOaWueeahOahpe+8jOeci+i/h+iuuOWkmuasoeaV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Wnei/h+iuuOWkmuenjeexu+eahOmFku+8jOWNtOWPqueIsei/h+S4gOS4quato+W9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W5tOm+hOeahOS6uuOAgjwvcD48cD48ZW0+ODIuPC9lbT7miJHkuI3lloTkuo7ml4X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miJHmnaXor7TvvIzkvaDlsLHmmK/miJHnmoTlhajkuJbnlYz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5YWJ5LiN6ICB77yM5oiR5Lus5LiN5pWj44CC5oiR5a+55L2g55qE5oOF77yM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p+U5amJ44CC5a+55L2g55qE54ix77yM5omn552A5L6d54S2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quiKseS5semjnueahOWto+iKgu+8jOaIkeS7rOS5n+abvumZt+WFpei/t+iMq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ke+8jOaEn+WIsOWtpOeLrOWSjOWHhOWHie+8jOS9huaIkeS7rOavleern+i1sOS6hui/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ODUuPC9lbT7lgJjoi6XkvaDmiYDmnInmt7Hmg4Xpg73ooqvovpzot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iJHkuojkvaDnu4bmsLTplb/mtYHkvLTkvaDkuIDnlJ/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I55Sf562J5LiA6K+677yM5Y+q5b2x5bey6JC95a+e77yM5a6/5ZG957yY77yM6bKb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5eV5q6H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4cnV3YXQ1MGxhLmh0bWwiPmh0dHBzOi8vZHVhbmp1emlrdS5jb20vZHVhbmp1emkveHJ1d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s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91348E0E296B8EF4095914507FC7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