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6C53719078781244F76B86ED18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6C53719078781244F76B86ED18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4m55Yir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suS8pOWOn+adpeaYr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eahOS4jeaYr+eIse+8jOiAjOS4lOiagOmqqOeahOWvkuWGt+S4ju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+WlveWlveeFp+mhvuWlue+8jOWKoOS4iuaIkeeahOmCo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7j+WOhui/h+ecn+ato+eahOWtpOeri+aXoOaP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jueZveecvOazquaYr+acgOayoeeUqOeahOS4nOil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eDre+8jOWygeaciOmdmeWlve+8jOS9oOi/mOS4j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nzwvcD48cD48ZW0+NS48L2VtPum7keWknO+8jOaXoOaDheeahOesvOe9qeed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mAkOa4kOiUk+W7tuaIkeeahOS4lueVj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aipui/mOaYr+eOsOWunu+8jOe7huiFu+eahOW/g+iOq+WQjeWcsOeIseS4i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ahOWknOOAgjwvcD48cD48ZW0+Ny48L2VtPuS8mui/h+WOu+eahO+8jOWws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aIkeS7rOeahOeXm+iLpu+8jOaIkeS7rOeahOaCsuS8pO+8jOaIkeS7rOeahOi0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S6uueUn+WmguaIj++8jOS4juaXpeS/seWinueah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tOm+hO+8jOi/mOaciea8lOaKgO+8gTwvcD48cD48ZW0+OS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WsuaDq++8jOWPquacieiHquW3seaHg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qHlh7rmga/vvIzmgLvmmK/lgYfoo4XkuI3lnKjmhI/kvaDvvIzljbTmgLvmmK/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vaDnmoTmtojmga/jgII8L3A+PHA+PGVtPjExLjwvZW0+5a6z5oCV5L2g6LWw44CC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pqX5peg6L655Y+q5Ymp5LiA5Liq5Lq654us6Ieq5ri4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WwseaYr+i/meagt++8jOW8gOWni+iEuOe6ou+8jOWQjuadpeecv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rlubTlkI7vvIzlvZPohJrmraXov5jlnKjnirnosa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nrKzkuIDkuKrorqTlh7rkvaDjgII8L3A+PHA+PGVtPjE0LjwvZW0+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WF5LqL77yM5Zad6YWS55qE5Lq65pyJ5b+D5L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S9oOeahOWFqOWQjeWkh+azqO+8jOa7muWbnuS9oOeahOWkp+S8l+WIhue7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nml6notbfmnaXnnJ/nmoTlj6/ku6XlgZrlvojlpJ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or7TvvIzlho3nnaHkuIDop4njgII8L3A+PHA+PGVtPjE3LjwvZW0+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4us77yM5Y205Y+I54ix5LiK6Ieq56eB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tieW+heS9oOeahOWFs+W/g++8jOetieWIsOaIkeWFs+S4iu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hL/kvaDlpb3vvIzljbPkvb/lkI7mnaXnmoTkvaD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ml6DlhbPjgII8L3A+PHA+PGVtPjIwLjwvZW0+5oiR6L+Y5piv5Zac5qyi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aN5Zyo5LiA6LW35LqG44CC55yf55qE57Sv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AguWQiOeahOS6uui1sOi/m+S9oOeahOeUn+a0u+WQp++8jOiuqeaXp+aip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iuqeS4jeWQiOmAgueahOmCo+S4quemu+W8gO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sL3lubTlsJHml7bnmoTpnZLmmKXmnaXniLHkvaDvvIzmraTlkI7kvr/mi7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43ogIHmnaXlv5jkvaDjgII8L3A+PHA+PGVtPjIzLjwvZW0+5aSp5Ya35Lq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u25aSW5aWX77yM6L+Y5piv5LiA5LiqMzfluqbnmoT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YWL5LiN5Y+K5oiQ5Li65L2g5pez54us5LiA77yM5L2G5Lmf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ez5b2x6LGh44CCPC9wPjxwPjxlbT4yNS48L2VtPuaIkei/nuiHquW3semDve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+8jOaAjuaVouWlouaxguWIq+S6uuadpeaHguaIk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sqHmnInkuobosIHnmoTmmZrlronvvIzmiJHkuZ/og73lronnqLPnna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us54ix5LqG77yM5omN55+l6YGT6L+Z5bCx5piv54i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o5LqG77yM5omN55+l6YGT5oGo5Lmf5piv5Zug5Li654i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BtemtguaYr+WtpOeLrOeahO+8jOmZpOmdnueisOWIs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keWQiOeahOeBtemtguOAgjwvcD48cD48ZW0+MjkuPC9lbT7liKvlho3kvKT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h4zpnaLkvY/nmoTlj6/mmK/kvaDjgII8L3A+PHA+PGVtPjMw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JC96a2E5pe277yM5omN55+l6LCB55qE5omL5pyA5pqW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mZjOi3r++8jOWwseaYr+acgOWIneS4jeebuOivhu+8jOacgOe7iOS4je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IuPC9lbT7liKvlpKrovbvmmJPlsLHmiorlv4PkuqTlh7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mnaXnmoTml7blgJnkvKTnl5XntK/ntK/kvaDmiY3nn6XpgZ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R5YmN6LWw77yM5LiN6KaB5a6z5oCV77yM5oOz5b+155qE5pe25YC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77yM5pyI5Lqu5Lya5pu/5oiR5oqx57Sn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Kiui/h+WOu+WSjOS7juWJjeaKmOWPoOi/h+adpe+8jOaYr+S4jeaYr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OAgjwvcD48cD48ZW0+MzUuPC9lbT7lubTovbvlj6rmnInkuIDmrK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grnogIHkuobmgI7kuYjlkozlhL/lrZDor53or7TlvZPlub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6YO96KeJ5b6X5L2g5pyJ5pWw5LiN5riF55qE5pqn5pin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a2k54us55qE5YOP5p2h54uX44CCPC9wPjxwPjxlbT4zNy48L2VtPu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4gOaciO+8jOmCo+S4gOWkqe+8jOS9oOi1sOi/m+aIkeeahOW/g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1tuS4jeWHuuWOu+OAgjwvcD48cD48ZW0+MzguPC9lbT7kvaDnn6XpgZPlkJf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grnlg4/nmoTkurrvvIzmiJHpg73kvJrlpJrnnIvlh6DnnLzv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A5ZCO5b2T5L2g56a75byA5oiR77yM5b+n5oSB5ouJ552A5oiR77yM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7qg57yg552A6IO45Y+j44CCPC9wPjxwPjxlbT40MC48L2VtPuS9oO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guWvnuimhuebluS6huaIkeeahOWkqeepuu+8jOaIkeeci+S4jeingeaXpeWFie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5geiKseayieWdoOOAgjwvcD48cD48ZW0+NDEuPC9lbT7lpoLmnpzmiJH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pgIDlh7rkvaDnmoTnlJ/lkb3jgII8L3A+PHA+PGVtPjQ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eg5aWI5piv5L2g54ix5oiR77yM5oiR5Y205LiN6IO95ZGK6K+J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y48L2VtPuaIkeW/g+mDveaUvuS9oOmCo+mHj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S5juaIkei/meS4quS6uuW5suS7gOS5iOOAgjwvcD48cD48ZW0+ND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iYDku6XlgJ/nnYDkvaDnmoTlhYnvvIzmiJHnnIvop4Hkuob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bnlYzjgII8L3A+PHA+PGVtPjQ1LjwvZW0+5LiA5Liq5LiN5oeC5b6X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oCO5LmI5qC36YO95piv6Zq+5Lul5b+r5LmQ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9oOeIseeahOWkqua3se+8jOW3suaEn+inieS4jeWIsOS9oOWvue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DcuPC9lbT7nlJ/lkb3mmK/kuIDniYfnuq/nmb3nmoTnqb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kurrku6zlj43lpI3lvpjlvorjgII8L3A+PHA+PGVtPjQ4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CO6IO955So5LiA5Y+l5a+55LiN6LW344CB5bCx5Y+v5Lul6YeK5oC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eahOecvOaIkOS6huWtpOeLrOeahOa1t++8jOaYr+Wbo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dpeS6huWPiOWOu+OAgjwvcD48cD48ZW0+NTAuPC9lbT7miJHmsqHmnIn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ku6XkuLrmmK/nmoTlraTni6zlkozml6Dkurrov4fpl67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7uY5LiA5Zy655Sf5q275aWR6ZiU55qE5ri45oiP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YaZ5LiA5Liq57uT5bGA44CCPC9wPjxwPjxlbT41Mi48L2VtPuS9oOe7m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qumFjeW/mOiusOOAgjwvcD48cD48ZW0+NTMuPC9lbT7kvaDnmoT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nmoTkvKTlj6PkuIrmkpLnm5DjgII8L3A+PHA+PGVtPjU0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piv77yM5oiR5Lus5bey57uP6ZmM55Sf5Yiw5LiA5Y+l546p56yR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paf6YWM55So6K+N44CCPC9wPjxwPjxlbT41NS48L2VtPuS7luS4jeWGjeWSjO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ebuOmAoueahOWtpOWym++8jOWboOS4uuW/g+mHjOaXqeW3suiNkuaXoOS6uu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nZLmmKXmmK/mirnmtYXmtYXnmoTnl5XvvIzmiJHmnInkuL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nl5XlibLmt7HvvJ88L3A+PHA+PGVtPjU3LjwvZW0+5aSx5Y67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Lus5LiN5piv5LiA5Liq5LiW55WM55qE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ecn+eahOaYr+enr+aUkuW+l+adpeeahO+8jOaEv+S9oOiDveWkn+W8peih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i/mOadpeW+l+WPiuOAgjwvcD48cD48ZW0+NTkuPC9lbT7mlbDlrabkuK3mnIDnia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op5LlvaLnirbvvIzlnKjmhJ/mg4XkuIrmgbDmgbDmmK/mnIDohIblvLHnmo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5Lqb5LqL77yM5Y+R55Sf5LqG5bCx5Y+q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aSx5Y675LqG5bCx5Y+q5pyJ5pS+5om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aXoOS4gOeJqe+8jOS9leWkhOaDueWwmOWfg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nosozlpb3mhJ/mmK/kuIDml7bnmoTvvIzpq5jmtIHnmoTmg4Xmk43kuI7otJ/ot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iY3mmK/msLjov5zjgII8L3A+PHA+PGVtPjYzLjwvZW0+5ZCO5p2l77yM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6IO96Z2g5ZCs6K+044CCPC9wPjxwPjxlbT42NC48L2VtPuacgOeXm+iLpu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Wlvei/h+acgOeUnOicnOeahOiwjuiogOOAgjwvcD48cD48ZW0+N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nLDmlrnvvIzorqnmiJHlj6/ku6XkuI3mg6fmgrLkvKTnmoTourL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piv5Zac5qyi5oiR77yM6L+Y5piv5Zac5qyi5oiR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iR55qE6L+H56iL44CCPC9wPjxwPjxlbT42Ny48L2VtPuS6uueUn+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4gOi+ueWQjuaClOS4gOi+ueeUn+a0u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kuIDkuKrkuI3lsI/lv4PvvIzlsLHlkozkvaDnmb3lpL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LuO5LiN5om+5oiR77yM6ICM5oiR5Y205LiN5LqJ5rCU5Zyw5oOz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q+P5LiA5Lu25bCP5LqL44CCPC9wPjxwPjxlbT43MC48L2VtPuWOhuWPsu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aIkOeOi+i0peWvh++8jOWPquiwiOWKn+i/h++8jOS4jeiuuuWvu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ml7blgJnmnIDlpb3ku4DkuYjkuZ/liKvor7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nKzkuI3lgLzlvpfmtarotLnlj6PmsLTjgII8L3A+PHA+PGVtPjcyLjwvZW0+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6eS5Lmf5rKh5oul5pyJ6L+H5L2g77yM5Y205aW95YOP5aSx5Y675LqG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3My48L2VtPuWkseacm+aUkuWkn+S6huWwseemu+W8gOWQ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/mOimgeeVmeS4i+aUkue7neacm+WQl++8nzwvcD48cD48ZW0+NzQuPC9lbT7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vazlsbHovazmsLTovazkvZvloZTvvIzkuI3kuLrkv67mnaXkuJbvvIzlj6rkuL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kvaDnm7jop4HjgII8L3A+PHA+PGVtPjc1LjwvZW0+5oOz5Yiw6YKj5Liq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Lq677yM55y85Lit5pyJ5rOq5Y206JC95LiN5LiL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1t+S4reeahOihjOS6uumCo+S5iOWkmu+8jOaXtumXtOS8muWNsOiv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i/h+WuouOAgjwvcD48cD48ZW0+NzcuPC9lbT7osKLosKLkvaDmm77nu4/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7rnjrDvvIzkuLDlr4zmiJHlubTlsJHljZXnuq/nlJ/lkb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pak5pak6K6h6L6D55qE5Lq677yM5LiN6YCC5ZCI5oGL54ix77yM6YCC5ZCI5Lm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Un+a0u+acrOadpeWwseS4jeWuueaYk+OAg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aYr+S4gOWIh+mhuuW/g+eahOOAgjwvcD48cD48ZW0+ODAuPC9lbT7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55LiN6LW3JnJkcXVvO++8jOiDjOWPm+S6huWkmuWwkeWPp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44CCPC9wPjxwPjxlbT44MS48L2VtPuS4jeaJk+aJsO+8jOWNtOmTre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WQjueahOeI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xudW1uNzN2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sbnVtbjczd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6C53719078781244F76B86ED18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