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5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7829E5B46382C819F506A64AD84E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829E5B46382C819F506A64AD84E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Lq65q6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+WkleaYr+S9s+acn++8jOmAgeekvOmAgeS4g+WWnO+8mu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e8mOebuOiBmu+8jOS6jOWWnOS4pOaDheebuOS+ne+8jOS4ieWWnOa0nuaIv+aYpeW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WnOi0teWtkOaXqea3u++8jOS6lOWWnOemj+i0oua7oeWcsO+8jOWFreWWn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S4g+WWnOW/q+S5kOaXoOacn+OAguS4g+Wkle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inieW+l+WmguaenOacieacuuS8mu+8jOaIkeW6lOivpeaYr+S4quW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Bi+S6uu+8jOa4qeaflOWkp+aWueWWhOino+S6uuaEj+S5i+exu+eahOS6i+S/oeaJ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pe+8jOS9huaYr+S4gOS4jeWwj+W/g+WkquWWnOasouS9oOS6hu+8jOaJgOS7pe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nueguOS6hu+8jOaIkeaIkOS6huW5vOeomuWPiOWwj+W/g+ecvO+8jOWrieWmkuW/g+e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uqOWOjOmsvOOAgjwvcD48cD48ZW0+My48L2VtPuaIkeinieW+l+aIkeWvue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CueaEp+eWmu+8jOW9k+WIneacieW+iOWkmuS4nOilv+S4jeivpe+8jOS9huWcq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+iOWkmuS6i+aDheS5i+WQjuaIkeS7rOacieW+iOWkmuS6i+aDhemDveS4jeaVou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S5n+WGjeayoeacieWLh+awlOWGjeivtOW9k+aXtu+8jOWPquiDvem7mOm7mOWc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ueaWueacgOeGn+aCieeahOaci+WPi+OAgjwvcD48cD48ZW0+NC48L2VtPuWQ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yoeazlee7meS9oOebuOWQjOeahOeXm+iLpueahOOAguW9k+S7lumHjeWkje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+8jOmCo+S4quS8pOWPo+W3sue7j+S5oOaDr+S6hu+8jOaEn+inieW3sue7j+m6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aXoOiuuuWcqOe7meS7luS8pOWus+WkmuWwkeasoe+8jOS5n+i/nOi/nOS4jeWm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WPl+eahOS8pOmCo+S5iOeXm+S6huOAgjwvcD48cD48ZW0+NS48L2VtP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mgua7lOa7lOaxn+awtOW3nea1geS4jeaBr++8jOWPiOWmgum7hOays+azm+a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jeWPr+aUtuaLvu+8jOWGjeWmguaXpeiQveilv+WxseeBv+eDgui+ieeFjO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IseS9oO+8jOaIkeS4jeiDveayoeacieS9oO+8jOaIkeS4gOWumuimgeW+l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IkeaDs+WSjOS9oOS4gOebtOi1sOS4i+WOu++8jOi1sOi/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iiq+aJq+aKiuaJq+i/h+WQjueVmeS4i+erueiFpeWRs+eahOmprOi3r++8jOi1sOi/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mYs+aZkuW+l+acieS6m+WPkeeDq+eahOafj+ayuei3r++8jOi1sOi/h+m7hOaYj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mprOm+me+8jOi1sOi/h+WknOmHjOeahOmck+iZueS6pOmUme+8jOi1sOi/h+S6uuWjs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uOeahOatpeihjOihl++8jOi1sOi/h+S4i+mbqOS5i+WQjuazpeaznueahOWdkeWdkea0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wj+W3t++8jOWPquimgeaYr+S9oOmDveWlveOAgjwvcD48cD48ZW0+Ny48L2VtPu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aYn+aYn+aAu+aYr+acgOmXquS6rueahOS4gOmil++8jOa6nOaOieeahOWwj+mx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gOWPr+eIseeahOS4gOadoeOAgumUmei/h+S6hueahOeUteW9seaAu+aYr+acg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gOWcuu+8jOato+WcqOeci+efreS/oeeahOS6uuaAu+aYr+aIkeacgOePje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jwvcD48cD48ZW0+OC48L2VtPuaYr+S9oO+8jOiuqeaIkeWGjemik+W6n+S4r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S8pOaEn++8m+aYr+S9oO+8jOiuqeaIkeWcqOiQvemthOS4reaJvuWIsOS6h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9oO+8jOiuqeaIkeeahOWtpOeLrOW/g+S4jeWGjei/t+iMq+OAgueIse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aXoOiuuuWcsOiAgeWkqeiNku+8jOi/mOaYr+a1t+aer+efs+eDgu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mDveS4jeS8muaUueWPmO+8gTwvcD48cD48ZW0+OS48L2VtPuS6suWQu+S9o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OiKs+mmmeWbm+a6ou+8jOS6suWQu+S9oOeahOWYtOWUh+eDreaDhem6u+i+o++8jO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ecvOedm+eIseWcqOecvOWJje+8jOS6suWQu+S9oOeahOm8u+e/vOiejeWF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+8jOi9u+S6suWQu+S9oOeahOiAs+mZhe+8jOS9oOWPr+WQrOWIsC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mcmRxdW8777yfNjE05Lqy5ZC75oOF5Lq66IqC77yM5ZC75L2g5Y2D6YGN5Lmf5Li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44CCPC9wPjxwPjxlbT4xMC48L2VtPuS4jeimgeeUnOiogOicnOivre+8jOWPquimg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quS8tO+8m+S4jeimgea1t+iqk+Wxseebn++8jOWPquimgem7mOm7mOWFs+W/g+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aXoOW3qOe7hueahOino+mHiu+8jOWPquimgeS4gOS4quaLpeaKseOAguaLpeaKse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ge+8jOaYr+m7mOWlke+8jOaYr+S/oeS7u++8jOaYr+e7meS6iOOAgjEyMTTmi6Xmir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ExLjwvZW0+5LiA5Y+l57KX5b+D55qE6K+d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V6LW35Yay56qB77yb5LiA5Y+l5q6L6YW355qE6K+d5Y+v6IO95Lya5q+B54G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b5LiA5Y+l5Y+K5pe255qE6K+d5Y+v6IO95Lya5YeP6L275Y6L5Yqb77yb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K+d5Y+v6IO95Lya5oSI5ZCI5Yib5Lyk5bim57uZ5Lq6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KiuS9oOeahOivnemUgeWcqOW/g+mHjO+8jOa4qeaalu+8m+a4qeaflOmU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uOmXtO+8jOe8oOe7te+8m+i6q+W9semUgeWcqOecvOmHjO+8jOawuOi/nO+8m+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geWcqOi6q+i+ue+8jOS4gOeUn+S4jeWPmOOAgjUxMuWQvuimgeeIseaXpe+8jOeIs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S9oOabv+aIkeS/neeuoe+8jOacn+mZkOS4gOS4h+W5t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lnKjml6DmlbDmrKHnmoTlj5HphbXkuK3ohqjog4DmiJDkuoboi6bmtqn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nmu7Tnqb/nnYDmuKnmn5TvvIzom7DkvI/lnKjmr4/kuKrplb/lpJznmoTog4z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hpLkuobpmpDol4/nmoTnlrznl5vvvIzlj5jmiJDkuobpm6jlnKjlpJbpnaLnmoTlpK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tJLnnYDvvIE8L3A+PHA+PGVtPjE0LjwvZW0+6aOO5L6d5pen77yM6Zuo5L6d5pe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L2g5ZCM5YGa6Iif77yb6Zey5Lmf572i77yM5b+Z5Lmf572i77yM5bCx5oOz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5b+D6K+d77yb5oOz5Lmf5aW977yM5b+15Lmf5aW977yM5L2g55qE6L6b5Yqz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6LWw5LiA6Lev77yM6KGM5LiA56iL77yM5Y+q57yY5ZKM5L2g5Ly05LiA55Sf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2g55qE5b+D77yM6aOO5ZC56Zuo5omT6Iqx57yk57q377yb5oCd5oKg5o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Kg5oKg77yM56Wd56aP5Y+L6LCK5LiH5Y+k55WZ77yBPC9wPjxwPjxlbT4xN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XtumcgOimgeecn+W/g++8m+S6ieWQteaXtumcgOimgeayn+mAmu+8m+eUn+awlO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Gt+mdme+8m+W/q+S5kOaXtumcgOimgeWIhuS6qz3niLHkuIrkvaDmmK/kuID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JvmirHnnYDkvaDmmK/kuIDnp43kvp3otZbvvJvlkLvnnYDkvaDmmK/kuIDnp4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E8L3A+PHA+PGVtPjE2LjwvZW0+5Zyo6L+Z5Liq5LiO5LyX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6YeM77yM5oiR5oqK6KqT6KiA5LiA55Sf5LiA5LiW5oi05Zyo5L2g55qE5om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7q154S25LiA55Sf5bmz5bmz5reh5reh77yM5ZCM5bCd55SY6Ium77yM5oiR5oS/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65L2g5oyh6aOO6YGu6Zuo5YWx5bqm5pyd5pyd5pqu5pqu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4quS6uueahOeIseaDhe+8jOaYr+S7juWTqumHjOW8gOWni+eahO+8n+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/g+i3s+aEn+inie+8n+Wwseeul+S9oOS7rOWBmuS6huS4gOWIh+eIseS6uuiv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Pr+aYr+ayoeS6uuefpemBk++8jOWwseaEj+WRs+edgOWvueaWuei/mOS4j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aBi+S6uuOAgueIseaDheaYr+mcgOimgeiiq+S6uuefpemBk+eahO+8jOeIseaDh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wseaYr+S9oOS7rOS4gOi1t+WcqOmYs+WFieS4i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rmvKvmg4XmgIDkuLrkvaDmlZ7lvIDvvIzor5fnr4fniLHmgYvkvaDmiJHkuIrmvJ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3mhI/looPmi6XmirHkurLlkLvvvIznrJHohLjnu73mlL7pmLPlhYnngb/ng4L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kuI3oqIDogIzllrvvvIzlubjnpo/mu4vlkbPlv4PoirHmgJLmlL7jgILmi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lsLHorqnkvaDmiJHkuIDmrKHkurLkuKrlpJ/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a656aKc55qE5pma6I235ru05rC06Lqr5ae/55qE5amA5aic77yM5L2g5au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5qE5aSa5oOF5Zue55y477yM5L2g6I6y5q2l6L2755uI55qE6LW36Iie5byE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Y6JmP5LqG5oiR5ri05pyb55qE5b+D77yM5L2g5bCx5piv5oiR55qE55u455+l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u454ix77yM5ZSv5LiA55qE5rC45LmF44CCPC9wPjxwPjxlbT4yMC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m+S5i+aJi++8jOWFseaLheS4veaXpemjjumbqO+8m+S7iueUn+aEv+S4uumGh+mFku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S5i+WWiee7tee7teaXoOS8ke+8m+S4uuS9oOWBmumil+e6oueDm++8jOeFp+S6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mAlO+8m+eIseWmguWPjOaJi++8jOawuOS8tOS9oOeahOW3puWPs+OAgjUxMuWQvu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aIkeimgeeIseS9oOawuOS5he+8gTwvcD48cD48ZW0+MjEuPC9lbT7mnIDmiafnnY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LzlvpfnmoTniLHvvIzlsLHmmK/miJHkvJrkuIDnm7TpmarnnYDkvaDjgILkvaDpq5j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pmarkvaDnrJHjgILkvaDpmr7ov4fnmoTml7blgJnvvIzmiJH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vvIznu5nkvaDmk6bnnLzms6rjgILkvaDlubznqJrnmoTml7blgJnvvIzmiJH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znqJrjgII8L3A+PHA+PGVtPjIyLjwvZW0+54ix5LiK5L2g77yM5piv5oiR5YGa5qK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44CC5oOz552A5L2g77yM5piv5oiR552h6KeJ6YO96IO95YGa55qE44C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LiA55Sf5pyA5oOz5YGa55qE44CC5YWz5b+D5L2g77yM5piv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YGa55qE44CC6Zeu5YCZ5L2g77yM5piv5oiR5q+P5aSp6YO96KaB5Y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mCo+S4gOWkqe+8jOaIkemXreebruWcqOe7j+auv+mmmembvuS4re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QrOingeS9oOmigue7j+S4reeahOecn+iogOOAgumCo+S4gOaciO+8jOaIkeaRh+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9rOe7j+etku+8jOS4jeS4uui2heW6pu+8jOWPquS4uuinpuaRuOS9oOeahOaM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mCo+S4gOW5tO+8jOaIkeejlemVv+WktOWMjeWMkOWcqOWxsei3r++8jOS4jeS4uuin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S4uui0tOedgOS9oOeahOa4qeaaluOAgumCo+S4gOS4lu+8jOaIkei9rOWxsei9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OS9m+WhlOWViu+8jOS4jeS4uuS/ruadpeeUn++8jOWPquS4uumAlOS4reS4juS9o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QuPC9lbT7miJHnvqHmhZXlpKrpmLPvvIzku5blj6/nnIv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rJHlrrnvvJvmiJHnvqHmhZXmnIjkuq7vvIzlpbnog73ms6jop4bnnYDkvaD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lnLDlhaXmoqbvvJvkuZ/orrjmiJHov5jnvqHmhZXmiJHoh6rlt7HvvIzlm6DkuLr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kuKrkurrpu5jpu5jlnLDmg7Plv7XkvaDjgII8L3A+PHA+PGVtPjI1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Y15aSp77yM5oiR5Y+v5Lul5Zac5qyi5L2g5Zub5aSp77ya5pil5aSp44CB5aSP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44CB5Yas5aSp77yM5oiR5Lmf5Y+v5Lul5Zac5qyi5L2g5Lik5aSp77ya55m9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p77yM5a6e5Zyo5LiN6KGM5bCx5Zac5qyi5L2g5LiA5aSp566X5LqG77ya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yNi48L2VtPuavj+S4quS6uueahOW/g++8jOmDv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i+iRseS4gOagt++8jOiiq+WxguWxguWMheijuei1t+adpeOAguWIq+ebuOS/oeeerOaB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4iuS9oOeahOS6uu+8jOecn+ato+eIseS9oOeahOS6uu+8jOmDveaYr+S4uuS9oOWT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8pOi/h+WSjOW5uOemj+i/h+eahOOAguaXtumXtOaYr+acgOWlveeahOivg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poLmnpzkuI3og73nlZnkvY/kvaDvvIzmiJHkvJrpgInmi6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kvaDvvIzlpoLmnpzkuI3og73pmarkvLTkvaDvvIzmiJHkvJrpgInmi6nmm7Tliq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vvIzlpoLmnpzkuI3og73mm7TniLHkvaDvvIzmiJHkvJrpgInmi6nmm7TliqDnlrz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wyMDIx5LiN6IO95rKh5pyJ5L2g77yM5oiR5Lus5LiA55u054ix5LiL5Y6777yM5oS/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oGv77yM55u454ix5Yiw5bqV44CCPC9wPjxwPjxlbT4yOC48L2VtPu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uuS6i+mhuu+8jOacieS9oO+8jOaIkeW/g+S5kOS6i+S5kOOAguWPquimg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wseS8muW5uOemj++8jOmCo+mil+WGsOWwgeeahOW/g++8jOazm+i1t+S6huaaluaa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WmguaipueahOeIse+8jOedoeS5n+aWkeaWk++8jOmGkuS5n+a1qua8q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S9oO+8jOW/g+Wwsea4qeaaluOAgjwvcD48cD48ZW0+MjkuPC9lbT7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iJHlj6rniLHkvaDlm5vlpKnvvIzmmKXlpKnlpI/lpKnnp4vlpKnlhqzlpKn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IDnlJ/miJHlj6rniLHkvaDkuInlpKnvvIzmmKjlpKnku4rlpKnmmI7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uIDnlJ/miJHlj6rniLHkvaDkuKTlpKnvvIznmb3lpKnpu5HlpJz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IDnlJ/miJHlj6rniLHkvaDkuIDlpKnvvIzmiJHlkbzlkLjnnYD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MwLjwvZW0+6KaB6Zeu5oiR54ix5L2g5pyJ5aSa5rex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LiN5Ye65p2l77yM5Y+q55+l6YGT5L2g5bey5oiQ5Li65oiR55Sf5rS7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mg5oOv77yM5LiN5Y+v5oiW57y655qE5Lmg5oOv77yM5q+P5aSp5Y+v5Lul5LiN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h6KeJ77yM5Y205peg5rOV5LiN5oOz5L2g77yM5auB57uZ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IkeebuOivhuWcqOe9kee7nO+8jOebuOaBi+WcqOeUn+a0u++8jOayo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uuivtO+8jOayoeacieeGn+S6uuaJr++8jOWNtOavlOWutuS6uui/mOS6sueDre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k+WpmuaXpeWtkOi/meS5iOWkmu+8jOaIkeS7jeinieW+l+ayoeWrgemUme+8jOWot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S5n+ivpei6suWIsOiiq+eqneWBt+WBt+S5kOOAgjwvcD48cD48ZW0+Mz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nm7TmuLTmnJvmnInkuIDkuKrkurrvvIzog73lpJ/lsoHmnIjnu4/lubTku43mi4n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L7vvIzkuI3orrjmiJHloJXokL3vvIzkuI3orrjmiJHmsonmsqbvvIzkuI3orr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s6LpgJDmtYHvvIzkuI3orrjmiJHlsLHmraTmsonnnaHjgILov5jlpb3ov5nkuKr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raPlpb3lh7rnjrDlnKjmiJHnmoTpnaLliY3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56LKM5aSq5L+K5L+P77yM6K6p5oiR5raI6a2C5b+D6YWl5o6J77yM6Ieq5Lu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B5pyN5YCS77yM5oOF5oS/5LiA55Sf6Zmq5L2g6ICB44CC55m95aSp5LiN6KeB5b+D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77yM5aSc6YeM5oC76KeJ5pe26Ze05bCR44CC5pWi6Zeu5LiW6Ze05oOF5L2V54mp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m15oyC5omN5piv5aW944CCPC9wPjxwPjxlbT4zNC48L2VtPueIseW/g+WcqOaJ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FqOacie+8m+eIseaEj+WcqOW/g++8jOeUnOicnOmrmOWFtO+8m+eIseaDheWcq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7oeS4gOeUn++8geaIkeimgeeIse+8jOaIkeimgeeIseeahOa3seayie+8jOeIs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+8geaIkeimgeeIseeahOW5uOemj+OAgeeUnOicnOOAgee+jua7oeOAgeWSjOiw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vaDlsLHlg4/msaDloZjph4znmoTojbfpmo/mhI/nu73ml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iZHmnJTov7fnprvvvJvpgqPkuIDmsaDmu6HmmK/phonkurrnmoTnnLzms6L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raLkuI3kvY/mtYHmt4zvvJvmiJHmhL/lgZrpgqPmsaDloZjph4znmoTmsLT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nmoTlubjnpo/vvIznlZnkvY/kvaDlkozmiJH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5LiN5piv5LuA5LmI5Zyw5pa56YO95aW977yM5L2g5Y+q5piv5LuA5LmI5Zyw5pa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Y5LiN5o6J77yM5oiR5Lmf5LiN5piv5LuA5LmI5Zyw5pa56YO95Z2P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Li65L2g5oqK5Z2P55qE5Zyw5pa55pu05pS577yM5Lq65peg5a6M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6LCi5LiK5aSp57uZ5oiR5LiO5L2g55u46YGH55qE5bm46L+Q77yM5b+D5pyJ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iA6LW36LWw6L+b5ZCR5b6A5Lit55qE5pil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avj+WkqeWkqumYs+WNh+i1t+eahOaXtuWAmeWwseaYr+aIk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Ds+S9oOeahOW8gOWni++8jOavj+WkqeaciOS6ruWNh+i1t+eahOaXtuWAm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ipuS4reaDs+S9oOeahOW8gOWni+OAguaciOS6ruOAgeWkqumYs+iuqeaIke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OAgjwvcD48cD48ZW0+MzguPC9lbT7nm7jkvKDlubjnpo/mmK/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mbbnkIPvvIzot4znoo7mlaPokL3kuJbpl7Tmr4/kuKrop5LokL3vvIzmnI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iLDlpJrkupvvvIzmnInnmoTkurrmi77liLDlsJHkupvvvIzmiJHmhL/lsIbmiJHmi7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nu5nkvaDvvIzorqnkvaDmr5TliKvkurrmm7Tlubjnpo/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pen5Lic6KW/77yM5bCx5aW95q+U5oiR5Lul5YmN5Zac5qyi5L2g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ac5qyi5L2g77yM5Lul5ZCO6L+Y5piv5Lya5Zac5qyi5L2g44CC5oiR6KaB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KS57OW57OW55qE5bCP5a2p5a2Q77yM6LWw5LiA6Lev77yM57OW5pKS5LiA6Lev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iA6LW36LWw5Zyo6Lev5LiK55qE5L2g55Sc5Yiw5b+D6Ye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peW5tOaYpeW4uOWcqO+8jOS7iuW5tOaYpeS4jeWbnuOAguaXoOazleaMveWb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6nOi1sOeahOi9ruWbnu+8jOWPquiDvemdmeWuiOWmguS7iueahOaXtuWFieOAg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ue7j+S/oeiqk+aXpuaXpueahOawuOi/nOS4jeWPmOeahOiqk+iogO+8jOWPquS4u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IkeS4gOS4quWkmuaDheaap+aYp+eahOecvOelnu+8jOWPquS4uuS7iueUn+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aBi+eahOWbnuecuOOAguS7juatpO+8jOafk+S6huaDhe+8jOaDueS6huaEj++8j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ebuOaAne+8jOaEgeaWreW/g+iCoOOAgjwvcD48cD48ZW0+NDEuPC9lbT7niLHlpoLm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irHoiKzmuIXmlrDnuq/mtIHvvIzmkq3np43lnKjkvaDmiJHlv4PnlLDjgILmg4XlpoL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irHoiKzoiqzoirPmtZPng4jvvIznu73mlL7lnKjkvaDmiJHorrDlv4bmt7HlpIT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lr4bnmoTmgYvkurrvvIzorrjkuYXmsqHmnInkvaDnmoTorq/mga/vvIzlv4Pph4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Llv7XvvIHlj6rluIzmnJvpgJrov4fmjIflsJbkvKDpgJLnmoTnn63orq/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mg7PkvaDkuobvvIE8L3A+PHA+PGVtPjQyLjwvZW0+5Y2D5bm0562J5b6F77yM57yY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77yM5LuK55Sf5LuK5LiW77yM6Iyr6Iyr5Lq65rW377yM5oiR5Lus55u46YG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iA56eN5oCO5qC355qE5bm46L+Q5ZWK77yB5LuK5ZCO55qE5Lq655Sf5L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oiR77yM5oiR5Lit5pyJ5L2g77yM5oiR5Lus55u45Ly055u45L6d77yM5pC65om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0My48L2VtPuS6uua1t+S4reeahOWIneasoeebuOmBh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W3sua3sea3seeahOWNsOWFpeaIkeeahOiEkea1t+S4re+8jOWGjeebuOmBh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eahOebruWFieacieS6huefreaagueahOS6pOa1geOAguS4gOingeWAvuW/g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AvuaDhe+8jOmCo+S4gOWIu+aIkeS+v+efpeS9oOWwseaYr+aIkeS4gOebtOS7pead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Wvu+eahOmCo+S4quaIkeaEv+WAvuWwveS4gOeUn+WOu+eIseaBi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nJ/mraPnmoTniLHmg4XopoHmh4Llvpfnj43mg5zjgIL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kuIDkuKrkurrvvIzlubbkuI3kuKLkurrjgILkuIDovojlrZDlhbblrp7kuI3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liLDlv4PniLHnmoTkurrvvIzmmK/lpJrkuYjlubjov5DnmoTkuovvvIzkuLrkvZ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6HnnYDku5bnmoTmiYvlkaLjgILlv4Pph4zlsLHnrpfnn6XpgZPvvIzpmaTkuobku5b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mnInmm7TkvJjnp4DnmoTkurrlh7rnjrDvvIzkuZ/kuI3og73otKrlv4PnmoTjgI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pnIDopoHlj6bkuIDpopflv4Plnabor5rnm7jlvoXvvIzov5nmoLfmiY3lj6/ku6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1LjwvZW0+55u45oCd6LGh5LiA5qO15qCR77yM5pe26Ze05oS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oSI5aSn77yM55u45oCd5oSI6ZW/44CC54ix5oOF6LGh5LiA5Z2b6YWS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LmF77yM6YWS5oSI5rWT77yM54ix5oOF5oSI6YaH44CC5pil5oSB57u157u1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77yM5oiR5bey56eN5LiL55u45oCd55qE5qCR77yM5oS/5LiO5L2g5YWx6aWu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44CCPC9wPjxwPjxlbT40Ni48L2VtPumBh+ingeS9oO+8jOaIkeW8gOWni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jOWxgO+8jOS4jeefpeaciOiAgeiuvuWumuS6huaAjuagt+eahOe7k+WxgO+8jOWPq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mDveWQn+W5uOemj+eahOivl+WPpe+8jOaXoOiuuue7k+aenOaYr+WWnOWJp+aCsuW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XoOaClOeOsOWcqOeahOeUnOicnOebuOiBmu+8gTwvcD48cD48ZW0+NDcuPC9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HniLHkvaDvvIzmiJHopoHkuLrkvaDlu7rkuIDluqfmiL/vvIznlKjlv6DniLHlgZr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hbPniLHlgZrlopnvvIznlKjnnJ/niLHlgZrpk7rvvIznlKjnlrzniLHlgZrlu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lJznlJzonJzonJzlvIDlv4PlvpzlvonvvIzlj6rmhL/kuI7kvaDnm7jkurL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nm7jlrojjgII8L3A+PHA+PGVtPjQ4LjwvZW0+6YGl6L+c55qE6Led56a7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oiR5rex5rex55qE5oCd5b+144CC5bCY5LiW55qE6Zi76ZqU77yM6Zi75LiN5pa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eg5LiW55qE5oOF57yY44CC5pyI6ICB55qE57qi57q/77yM57O75Zyo5LqG5oiR5Lus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b+D55Sw44CC5q2k57yY5LiN5pat77yM5q2k5oOF6Zq+5YeP77yM5q2k54ix5rex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aC5oiR5oS/77yfPC9wPjxwPjxlbT40OS48L2VtPuaIkeaDs++8jOeIseS9o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Kk+S9j+S9oO+8jOaso+i1j+S9oOiAjOS4jemhu+aJueWIpOS9oO+8jO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S4juiAjOS4jeW8uuaxguS9oO+8jOemu+W8gOS9oOS6puaXoOmhu+iogOatieeWm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9oOiAjOayoeacieWNiueCueeci+S9juS9oO+8jOmCo+S5iO+8jOaIkeS/qeeahO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ecn+ivmueahO+8jOW5tuS4lOiDveW9vOatpOa7i+WFu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lkozkvaDlnKjkuIDotbfmiJHnnJ/nmoTlubjnpo/jgILkvYbmiJH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g73lkozmiJHku6zkuIDotbfotbDlpJrov5zvvJvkvYbmiJHnn6XpgZPmnID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mmK/miJHkuIDnm7TniLHkvaDvvIznm7TliLDmiJHnmoTnlJ/lkb3nu5PmnZ/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ku6zmmK/lkKbov5jlnKjkuIDotbfjgII8L3A+PHA+PGVtPjUx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5Sf6KaB5Liq5oCn5Y2B6Laz77yM5rip5p+U6LSk5oOg77yM5a2d5pWs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mx5Y+R6IS+5rCU77yM5Lya6Lef5oiR6K6y6YGT55CG77yM5Lya57uZ5oiR6YC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ya6Lef5oiR5pKS5aiH77yM5q+U5oiR55+u5LiA54K554K577yM6ZW/5aS0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yJ5LiA5Y+M5aSn55y8552b6YKj5bCx5a6M576O5LqG77yM5Y+v5oOc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LqG5YWt5Liq5a2X77ya5oiR5Zac5qyi55qE5aWz55Sf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aXtu+8jOaYr+S9oOelneemj+aIke+8m+WPl+S8pOaXtu+8jOaYr+S9oOWui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tpOWNleaXtu+8jOaYr+S9oOmZquedgOaIke+8m+mavui/h+aXtu+8jOaYr+S9o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+8m+W9t+W+qOaXtu+8jOaYr+S9oOaMh+W8leaIke+8m+WOn+acrOWGjeS5n+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aDheeahOaIke+8jOWboOS4uuacieS9oO+8jOaIkei/mOaYr+ebuOS/oeeIseaD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lr4Llr57nmoTml7blgJnmg7Pmg7PmiJHvvIzmg7P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aXnnIvmiJHvvIznnIvmiJHnmoTml7blgJnmi47msLTmnpzvvIzmoZTlrZDpppno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7nmnpzjgILmoZTlrZDku6PooajkvaDnlrzmiJHvvIzpppnolYnku6PooajkvaDmg7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7nmnpzku6PooajkvaDniLHmiJHvvIzliIforrDliIforrDli7/lv5jmi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R5oqK5L2g55qE54Wn54mH5pS+6L+b5oiR55qE6ZKx5YyF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b6u56yR55WZ5Zyo5oiR55qE5b+D5Z2O6YeM77yM5oiR5oqK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aZ6L+b5oiR55qE5pel6K6w6YeM77yM5oiR5oqK57uZ5L2g55qE56Wd56aP5YaZ6L+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eM77yM56Wd5L2g5byA5b+D5b+r5LmQ5q+P5LiA5aSp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ingeS6uuS4luaXtu+8jOS9oOS7peS4uuaxn+a5luWwseaYr+S9oOaJi+S4reeah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mdkuWxseeZvemqqO+8jOeDiOeBq+W5suaftO+8jOmlrui/m+aCoOmVv+WNiuS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ebuOmAouOAguWPr+iwgeWPiOabvuefpeS8muauiumAlOebuOemu++8jOS4pOS4pO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peWQjua8q+mVv+WygeaciOmHjO+8jOiwgeS5n+ayoeiDveiiq+iwgeW/g+W/g+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t+WPiuS4gOeUn+OAgjwvcD48cD48ZW0+NTYuPC9lbT7pgYfop4HkvaDvvIzlnKj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vvJvmg7Plv7XkvaDvvIzlnKjmt7Hmt7HohJHmtbfvvJvkuLrkuobkvaDvvIz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sbHngavmtbfvvJvkuI3op4HkvaDvvIzpmbflhaXnm7jmgJ3oi6bmtbfjgILkurLlkL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kYror4nkvaDvvJrniLHnnYDkvaDvvIzlnKjmnJfmnJflv4Pmtb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L276L275LiA5ZC777yM5ZGK6K+J5L2g5oiR5Lus55u46K+G5piv57yY5Yi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I5LiA5ZC777yM5ZGK6K+J5L2g5oiR5a+55L2g5LiA6KeB5YC+5b+D77yb5rex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77yM5ZGK6K+J5L2g5oiR6KaB5ZKM5L2g5LuK55Sf5LiN56a75LiN5YiG77yb5LmF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77yM6K+J6K+05oiR5Lus55qE54ix5pyJ5aSa5rex44CCNuaciDE05pel77yM5Lqy5ZC7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oiR6KaB5ZKM5L2g5YWx5bqm5LuK55Sf77yBPC9wPjxwPjxlbT41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+nemdoO+8jOWutueahOW5uOemj++8geiuqeaIkeS7rOWcqOe7hOe7h+e+ju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seWQjOWIm+W7uuS4lueVjOingueahOeql+WPo++8jOS4gOi1t+e8lui+keS9oOS4j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WGmeS4i+eahOivl+aDheeUu+aEj+OAguWbnuW/huW9k+aXtuWcqOivu+S5puaXtu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uuOS4i+eahOivuuiogO+8jOihqOi+vuebuOS6kuS+nei1luebtOWIs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o47pm6jkuYvpl7TvvIzkvaDmiJHkuYvpl7TnjJ3kuI3lj4r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vvIzlnKjmvKvmvKvnmoTpu5HmmpfkuK3mjIflvJXnnYDmiJHliY3ov5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lJ/mtLvlj5jlvpflpJrlp7/lpJrlvanvvIzlpJrkuYjluIzmnJvmiorkvaDmja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4PvvIzlkbXmiqTnnYDkvaDvvIzorqnkvaDkuI3lho3lraTljZX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Zyo5byA77yM6J206J225Y+v5Lul5L2c6K+B77yb6aOO5Zyo5ZC577yM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c6K+B77yb6Zuo5Zyo5LiL77yM5rOl5Zyf5Y+v5Lul5L2c6K+B77yb5LqR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Y+v5Lul5L2c6K+B77yb6bG85Zyo5ri477yM5aSn5rW35Y+v5Lul5L2c6K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Oz5L2g77yM55+t5L+h5Y+v5Lul5L2c6K+B44CCPC9wPjxwPjxlbT42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cieS4gOWNg+enje+8jOeXm+iLpuWwseS8muacieS4gOWNg+enjeOAgu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4jeaYr+S4gOingemSn+aDhe+8jOiAjOaYr+aXpeS5heeUn+aDhe+8m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S7ve+8jOS4jeaYr+S4iuWkqeeahOWuieaOku+8jOiAjOaYr+S9oOeahOS4u+WKqO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Fs+W/g++8jOS4jeaYr+S9oOiupOS4uuWlveeahOWwseimgeaxguWlu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lueeahOaUueWPmOS9oOaYr+esrOS4gOS4quWPkeeOsOeahO+8m+ecn+ato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u+8jOS4jeaYr+WlueS4jeeQhuino+S9oO+8jOiAjOaYr+S9oOS4jeS8muWuveWuueWl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nlKjnnJ/lv4PvvIzlsIbkvaDov73vvJvkuIDovoj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7mgpTvvJvmg7PlkozkvaDvvIznm7jkvp3lgY7vvJvlpb3niLHmg4XvvIzlkIzlk4H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Ibnp5Lpg73vvIzlsIbkvaDpmarvvJvkuKTkurrmnaXvvIzmr5Tnv7zpo57vvJv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l6DkvKTmgrLvvJvlpKnlpKnpg73vvIzlv4Pmg4Xnvo7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L2g77yM5oOz5L2g5b+n6YOB55qE55y856We44CC56ys5LiA55y8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5qE55y856We5omT5Yqo77yM6YKj56eN55y856We6K6p5Lq65oWM5Lmx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44CC5oiR6JOm54S25pyJ5LiA6IKh5Yay5Yqo77yM5oOz5ouF5b6F6LW3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44CB5b+n5oSB5ZKM55eb6Ium77yM5oiR5YWF5ruh5ZCM5oOF55qE5b+D5Zyo6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55qE5Lmx6Lez44CCPC9wPjxwPjxlbT42NC48L2VtPuWGrOWkqe+8jOayoeacieS9o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IkeaKiuS9oOaDs+aIkOeBq+eCie+8jOe7meaIkea4qeaalu+8m+a3seWk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WcqOi6q+i+ue+8jOaIkeaKiuS9oOaDs+aIkOaeleWktO+8jOaKseS9oOWcq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RveS4reacieS6huS9oO+8jOaJjeS8muacieWujOaVtOeahOeIse+8jOaJjeS8m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yvuW9qeOAgjwvcD48cD48ZW0+NjUuPC9lbT7liJ3nprvlrabmoKHvvIzlv4Pmg4Xm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vJvliJ3lhaXnpL7kvJrvvIzmlpflv5fmv4DmmILvvJvliJ3osIjmgYvniLHvvIzniLH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lJzvvJvliJ3mrKHljYfov4HvvIzmrKLlpKnllpzlnLDvvJvliJ3mrKHmgJ3lv7X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jaHmvL7vvJvliJ3mlLbnpZ3npo/vvIzlubjnpo/mu6Hmu6HjgILnpZ3kvaDkuIf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Y2LjwvZW0+5oiR6KaB5L2g6LWw6L+R5oiR77yM6Z2g6L+R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2A5oiR77yM5L6d552A5oiR77yM5oqx552A5oiR77yM5ZC7552A5oiR77yb6KaB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54ix5oiR77yM6ICM5oiR5Lya55So5b+D5ZKM5L2g5L6d5YGO5Zyo5LiA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q2k5pe255qE5oiR5bCx5piv5Lq655Sf5Lit6YKj6YGT5pyA5Lqu5Li9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q/44CCPC9wPjxwPjxlbT42Ny48L2VtPuaDs+i1t+S9oOeahOaXtuWAme+8jOadr+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tOacieS6huW9seWtkO+8jOWktOmhtueql+aIt+mYu+malOeahOm7keWknOWHu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n+aYn++8jOaeleWktOWGsOWHieeahOWDj+i6uuWcqOawtOmHjO+8jOaaluawlOeCi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mueDq++8jOaAu+S5i+WwseaYr+WlveWDj+S7gOS5iOmDveW8gOWni+WPm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kuZ/kuI3mmI7nmb3vvIzkuLrku4DkuYjmiJHnmoTlv4P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jgILpgYfliLDnmoTkurrmiJDljYPkuIrkuIfvvIzkvYbmnIDlkI7lj6rlia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iJHnm7jkvLTvvIznu5nmiJHmuKnmmpbjgILkuZ/mmK/kvaDvvIzorqnmiJH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mmK/lpoLmraTnmoTnvo7lpb3jgII8L3A+PHA+PGVtPjY5LjwvZW0+54i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4ix6KaB5YGa77yM6L+Z5qC355qE5Lq655Sf5omN5pu05rSS6ISx77yb5LiN6KaB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JeP77yM6YKj5qC35Y+q5Lya5pu06L+36Iyr77yb5ZyoJmxkcXVvO+eIseWm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ZHF1bzvnmoTml7blgJnlpKflo7Dlr7nkvaDniLHnmoTkurror7Tlh7rmiJHniLHkva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kvJrmnInkuI3kuIDmoLfnmoTmlYjmnpzlk6bvvIE8L3A+PHA+PGVtPjcwLjwvZW0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4ix5oOF6Z2i5YmN5Lmf5piv5b6I5rWq5ryr55qE77yM5LiN54S25ZOq5pyJ5LiA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aaD5a2Q56yR77yM5peg5Lq655+l5piv6I2U5p6d5p2l44CC5q+P5b2T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yR5LiN6K+t5L2g5Y205LiN55+l5omA5Lul54S277yM5L2g6L+Z5Liq5qaG5pyo55O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+l6YGT57uZ5oiR5Lus54ix5oOF5Yi26YCg54K55rWq5ryr5Ye65p2l77yM6Z2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4ix5b2T5YGa5ZCr56yR5Y2K5q2l55mr6K6p5L2g5peg5omA6YCC5L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IseeahOi3r+S4iuWkmue+juWmme+8jOacieS9o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le+8jOaDs+S9oOavj+WIhuWKoOavj+enku+8jOeUnOicnOWPquWkmuS7juS4jeWwk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XpeWtkOecn+e+juWlve+8jOa1qua8q+aDiuWWnOaAu+i1m+i3ke+8jOWPquaEv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tOWIsOiAge+8jOS9oOaYr+aIkeW/g+S4gOWdl+WuneOAgjEyNeimgeeIseaIke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aIkeadpSZsZHF1bzvlm57miqUmcmRxdW8777yBPC9wPjxwPjxlbT43Mi48L2VtPu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uOaAneS5seWmgum6u++8jOaIkemBk+eIseS7pOS6uuaXoOWPr+iHquaLlOOAguS9o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7pOaIkeaVtOS4quS6uumZt+WFpeS4neS4neeahOaDhee7k+S5i+S4re+8jOWwhuaI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WbtOe7le+8jOaIkeW3suaXoOWkhOWPr+mAg++8jOaXoOazleWPr+mAg++8jOWFs+mU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mAg+OAgjwvcD48cD48ZW0+NzMuPC9lbT7moqfmoZDmoJHkuIvmm77mnI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vbHvvIzokpnokpnnu4bpm6jnurfmtJLnnYDmiJHlr7nkvaDnmoTmgJ3lv7XvvIznm7j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6bkvLzpm6jmu7Tlo7Dlo7DliLDlpKnmmI7jgILmiJHkvp3nhLblnKjlsrjovrnvvIz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gqPmtarmtpvpmLXpmLXlpoLlv4PkuK3lr7nkvaDnmoTmgJ3lv7Xovpfovaznv7vmu5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g7PkvaDjgII8L3A+PHA+PGVtPjc0LjwvZW0+5oC75pyJ5LiA5aSp77yM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b5YWl5L2g55qE5LiW55WM77yM6K+75a6M5L2g5omA5pyJ55qE5b6u5Y2a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q+P5LiA5Liq6IqC5pel77yM6Zmq5L2g5ZCs5L2g54ix5ZCs55qE5q2M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5L2g6K+05LiN5a6M55qE5oOF6K+d77yM5Y+q5piv5oOz5byl6KGl5LuW6L+f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3NS48L2VtPueIseaDheWwseaYr+S4jemcgOimge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mHiu+8jOS4jemcgOimgeWkmuiogO+8jOS4jemcgOimgeW6n+ivne+8jOS4jemcgO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+8jOmDveS8muW/g+W/g+ebuOWNsOeahOOAgumCo+aYr+S4gOenjeacgOa4qeafl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OaEj+OAgeacgOeVheW/q+OAgeacgOe+juWlveeahOaEj+Wig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kupTlubTmkLrmiYvotbDmnaXvvIznu4/ljobkurrnlJ/nmoTphbjnlJzoi6bo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lsJHmnaXkuYvkuI3mmJPvvIzlsLHmnInlpJrlsJHlpb3lpb3nj43mg5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sIHkuZ/nnIvkuI3liLDmnaXnlJ/vvIzmiYDku6Xmiormj6Hlpb3ku4rkuJbvvIz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poHmsLjov5zlnKjkuIDotbfjgII8L3A+PHA+PGVtPjc3LjwvZW0+5q+U6LW35Yq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2h55qE77yM5oiR5pu05Zac5qyi6Zmq5oiR54as5aSc55qE77yM6YGT55CG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Y+v5Lul5YWz5b+D5L2g77yM5YGa5LqL5YG25bCU5oOz5oOz5L2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5pyJ5Lq66IO955SY5oS/77yM5pS+5byD6Ieq5bex55qE6KeE5YiZ5p2l6L+B5bC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aYr+aIkeeahOeOq+eRsOS9oOaYr+aIke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aIkeacieedgOivtOS4jeWujOeahOaDheivne+8jOiAjOaDheivneeahOebr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eskeWTiOWTiO+8jOS5kOW8gOiKse+8jOeUnOicnOW5uOemj+mhtuWRseWRse+8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ci++8jOaDheivneadpeWVpu+8muS6sueIseeahO+8jOWbnuWkjeaIkeWGjeivt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niLHkvaDlnKjlv4Pph4zvvIzlj6PopoHor7Tlh7rmnaX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55byP5ZGK6K+J5L2g5oiR5b+D55qE6KGo55m944CC5LiA5Liq5a2X77ya54ix77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a54ix5L2g77yB5LiJ5Liq5a2X77ya5oiR54ix5L2g77yB5Zub5Liq5a2X77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77yB5pyJ5bm46YGH6KeB5L2g77yM5LiN6IO95rKh5pyJ5L2g44CC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M5rC46L+c6YO954ix5L2g77yBPC9wPjxwPjxlbT44MC48L2VtPuiqk+img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Un+WRveWOu+WRteaKpO+8m+iqk+imgeeIse+8jOeUqOWPjOiHguWOu+S/neaKpO+8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geeIse+8jOeUqOihjOWKqOWOu+eIseaKpO+8m+iqk+imgeeIse+8jOeUqOiDuOaAgO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+8mzQuMTLvvIzoqpPopoHniLHvvIzmhL/lhajlpKnkuIvnmoTniLHmg4Xpg73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iR55qE5py66YGH5YiG5L2g5LiA5Y2K77yM5L2g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iR5om/5ouF5LiA5Y2K77yb5oiR55qE5b+r5LmQ5YiG5L2g5LiA5Y2K77yM5L2g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iR5om/5ouF5LiA5Y2K77yb5oiR55qE5bm456aP5YiG5L2g5LiA5Y2K77yM5L2g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iR5om/5ouF5LiA5Y2K44CC5L2g5oiR5piv5b285q2k55Sf5ZG95Lit55qE5Y+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S4lueVjOS4iuayoeacieS6uuefpemBk+awuOi/n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S4gOi+iOWtkO+8jOS6jOi+iOWtkO+8jOi/meaIkeS4jeiDveeMnOmAj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+8jOS6uuaYr+S8muiAgeeahO+8jOS9huW/g+WNtOS4jeS8muiAge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IseWIsOS6uuatu+WOu+W/g+iAgeWOu++8gTwvcD48cD48ZW0+ODM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mgoTmgoTnmoTmupzotbDvvIzmiJHov5jog73mnInlpJrlsJHml7bpl7Tmip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nKjkuIDotbfnmoTml6XlrZDjgILku7vlh63lgqzkv4PnmoTlsoHmnIjmio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iJDlraTni6zvvIzlv4Pph4zlp4vnu4jmnInpgqPkuYjkuIDkuKrkurrjgILmiJH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b/or7roh7PlsJHog73nu5nkvaDml7bpl7TjgILmiJHkuI3mg7PorqnkvaDlkI7m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nmoTpgInmi6nvvIzlubTovbvmmK/niLHmg4XliLDlqZrlp7vnmoTlnZ/lopP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lvbzmraTvvIzor7fntKfmj6HlvbzmraTnmoTlj4zmiYvkuI3nprvkuI3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q+P5LiA5Liq5LiN5oeC5oSb5pez5Lq677yM6YO95Lya6YGH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C54ix55qE5Lq644CC54S25ZCO57uP5Y6G5LiA5Zy65pKV5b+D6KOC6IK65pez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iG5byA44CC5ZCO5p2l5LiN5oeC54ix55qE5Lq65oWi5oWi5oeC5LqG44CC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z5Lq677yM5Y205LiN5pWi5YaN54ix5Lq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cjhkZmxxb3k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HI4ZGZscW9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829E5B46382C819F506A64AD84E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