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EE7D8D24228073AD041E8DC48D2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7D8D24228073AD041E8DC48D2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acieS4gO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kquWWnOasou+8jOWwseaYr+Wug+aAu+iuqeabtOaHguS6i+eahOS6uuadp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n+ezleeahOaEn+WPl+WSjOe7k+aenOOAgjwvcD48cD48ZW0+Mi48L2VtPueUn+a0u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S4jeWmguaEj++8jOWPr+i/mOaYr+imgeS7peS5kOingueahOW/g+a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muaMge+8jOS4jeimgeaAu+aYr+ivieivtOedgOiHquW3seeahOaCsuWTgO+8jO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PquS8muW9k+aIkOeskeivneadpeWQrO+8jOimgeWtpuS8muiHquW3s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S4gOS4lu+8jOS5n+S4jei/h+aYr+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jOWNgeWbm+Wwj+aXtueahOWPoOWKoO+8jOWcqOi/meagt+Wunei0teeahOWFiem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S4quS6uuW/hemhu+aYjueZveiHquW3seeahOmAieaLqeOAguWFnOmHj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yoeS6i++8jOaJi+mHjOacieS5pu+8jOS+v+aYr+S6uumXtOWlveaXpe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gOmVv+aDheeahOWRiueZveS4jeaYr+eUnOiogOicnOiv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7mOm7mOebuOWuiO+8m+acgOa3seaDheeahOaLpeaKseS4jeaYr+aJv+iv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sg+WumuS4jeenu+OAguaDheS4jeivreacgOecn++8jOeIseS4jeiogOacgOa1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oeacieS4gOmil+W/g+S8muWboOS4uui/veaxguaip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+8jOW9k+S9oOecn+W/g+aDs+imgeafkOagt+S4nOilv+aXtu+8jOaVtOS4q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iBlOWQiOi1t+adpeW4ruS9oOWujOaIkOOAgjwvcD48cD48ZW0+Ni48L2Vt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avui/h+eahOWKnuazle+8mui/nOemu+S4gOS6m+aYr+mdnuWvuemUme+8jOWvu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Bv+iAjOi/nOS5i+OAgjwvcD48cD48ZW0+Ny48L2VtPuS9oOaKiuS6i+aDheWB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vuS4quWxgeS6uuWutumDveinieW+l+W+iOaciemBk+eQhu+8jOS9oOWk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+l+WGjeaciemBk+eQhuS6uuWutuS5n+inieW+l+aYr+S4quW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SjOS6uu+8jOWIq+ivtOmFjeS4jemFje+8jOWQiOmAguWwseWlveOAgu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eahOaJk+eBq+acuuS5n+iDveeCueedgOS4gOWNg+Wdl+mSseeahOmmmeeDn+OAg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l+mSseeahOS4gOahjOiPnOi/mOaYr+emu+S4jeS6huS6jOWFg+mSseeahOebk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kseWOu+S6hu+8jOaJjeefpeePjeaDnOOAgjwvcD48cD48ZW0+OS48L2VtP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huS5n+WPquaVouaDs+aDs+iAjOW3su+8jOavleern+aIkeWPi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S5iOS6uuOAgjwvcD48cD48ZW0+MTAuPC9lbT7msqHmnInpkrHvvIzkvaDmi7/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jIHkvaDnmoTkurLmg4XvvIznqLPlm7rkvaDnmoTniLHmg4XvvIzogZTnu5zkvaD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aDlmLTlkJfvvJ/liKvpl7nkuobvvIzlpKflrrbpg73mjLrlv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W95Lq65rKh5LuA5LmI5aW977yM5Z2P5Lq65Lmf5LiN5piv6YKj5LmI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Z2P5Lq65YGa5LqG5LiA5Lu25aW95LqL77yM5Ly85LmO5bCx5pyJ5Lq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5qE55CG55Sx44CC6ICM5aW95Lq65Y+q6KaB5YGa5LqG5LiA5Lu25Z2P5LqL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oSP5ZGz552A6Lqr6LSl5ZCN6KOC44CCPC9wPjxwPjxlbT4xMi48L2VtP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UvuiNoeS4jee+geeIseiHqueUse+8jOS4jeabvuS4uuiwgeWBnOeVme+8jOS9h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IsOS9oO+8jOaIkeaDs+eUqOS9meeUn+adpeWuiOaK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rrlho3lpb3kuI3mmK/mr4/kuKrkurrpg73kvJrllpzmrKLkvaDvvIzmnIn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kuZ/mnInkurrorqjljozkvaDmnInkurrlq4nlppLkvaDkuZ/mnInkurr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tLvlsLHmmK/ov5nmoLfvvIzkvaDmiYDlgZrnmoTkuIDliIfkuI3og73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u6HmhI/vvIzkuI3opoHkuLrkuoborqjlpb3liKvkurrogIzkuKLlp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vvIzlm6DkuLrmr4/kuKrkurrpg73mnInljp/liJnlkozoh6rl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5piv5q+P5LiA5qyh5Yqq5Yqb6YO95Lya5pyJ5pS26I6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pS26I636YO95b+F6aG75Yqq5Yqb77yM6L+Z5piv5LiA5Liq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v6YCG6L2s55qE5ZG96aKY44CCPC9wPjxwPjxlbT4xNS48L2VtPuaKiuWnlOWx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mDveWSveS4i+WOu++8jOi+k+S4jei1t+WwseS4jeimgei+k++8jOatu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i1t+adpe+8jOWRiuivieaJgOacieeci+S4jei1t+S9oOeahOS6uu+8mu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ojlpJrkuovvvIzmiJHku6zpg73lgZrkuI3kuobku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g7PmipPniaLnmoTvvIzlvoDlvoDmmK/nprvlvIDkvaDmnIDlv6vnmo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kuI3lv4XlpKrlnKjmhI/vvIzkuIDliIfpmo/nvJjpmo/lv4PvvIznvJjmt7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ZrvvIznvJjmtYXpmo/lroPljrvjgILlh6HkuovnnIvmt6HngrnnnIvlvIDkup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ml6DmhI/kuo7lvpfvvIzlsLHml6DmiYDosJPlp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6YCC5Y+v6ICM5q2i77yM5ZaE6Imv6L+H5LqG5aS077yM5bCx57y65bC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LCm6K6p6L+H5LqG5aS077yM5bCx5oiQ5LqG6L2v5byx44CC5aaC5p6c5LqL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m5ZKM5a695a6577yM5Yir5Lq65Lmf5LiN5Lya5oSf5r+A5L2g77yM5Y+N6IC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qg5Y6J44CC6L+H5YiG5ZaE6Imv5Lmf5piv5LiA56eN5YK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ieW+iOWkmuS6i++8jOW5tuS4jeaYr+S9oOWKquWKm+S6huWws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eahOOAguWlveS6i+mavuWFjeWkmuejqOOAgui2iuaYr+WAvOW+l+acn+W+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i2iuS4jeWPr+iDveS4gOi5tOiAjOWws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jrDlnKjvvIzmmZrlronov5nkuKror43vvIzlpb3lg4/ljbTlj5jmiJDkuo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pLzosozvvIznnaHkuI3nnaHosIHnn6XpgZPlkaLvvIzlj43mraPor53pop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raLkuobjgII8L3A+PHA+PGVtPjIwLjwvZW0+5YGa5pyJ55So55qE5LqL77yM6K+0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6K+d77yM5oOz576O5aW955qE5LqL77yM552h5a6J56iz55qE6KeJ44CC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yo6L+b5q2l5LiK77yM6ICM5LiN5piv5oqx5oCo5L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+8jOS4jeaYr+aLpeacieeahOWkmu+8jOiAjOaYr+iuoei+g+eahOWwk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mgeeci+W+l+a4heiHquW3seOAguacieaXtuWAme+8jOi/h+S4jeWOu+eah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u+8jOiAjOaYr+W/g+S4reeahOaJp+i/t+OAguWkqeepuueahOmbqO+8jO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7u+S9leW/g+aDhe+8jOiAjOaEn+WKqOiAjOa0kuiQve+8m+i5iei3juWygea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S4uuS7u+S9leS8pOeXm++8jOiAjOWBnOeVmeiAjOect+mhvuOAguaEv+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9qeeBv+eDgueahOS6uueUn+OAgjwvcD48cD48ZW0+MjIuPC9lbT7mnInphZL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mnInniLHlsLHljrvniLHvvIzkuIDnlJ/pgqPkuYjnn63vvIzlho3mi5josKjlh6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ov4fljrvkuobjgII8L3A+PHA+PGVtPjIzLjwvZW0+5oiR5Zyo5Lq65r2u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mA5o6q77yM6Lef5Zyo5L2g6Lqr5ZCO77yM5Ly45omL5oCV54qv6ZSZ77yM57yp5om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yNC48L2VtPuWFtuWunuWDj+aIkei/meenjeiHquengeWP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+8jOaAlem6u+eDpuWIq+S6uuWQjOaXtuWPiOaAleiiq+m6u+eDpueahOS6u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XtuWAmeaIkeaYr+aDs+S4gOS4quS6uueUn+a0u+WcqOi/meS4quS4lueVjO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tpOeLrO+8jOS9huaYr+i9u+advuiHquWcqOOAguiAjOWJqeS4i+eahOmCo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IkeaDs+i3n+S9oOWcqOS4gOi1t+OAgjwvcD48cD48ZW0+Mj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grvnk5zvvIzlj6rmmK/ku6XliY3kuLrkvaDlv4PnlJjmg4XmhL/jgILmraT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rabkuaDlubbpoobmgp/lr7nkvaDkvKroo4XkuobvvIzkuI3lhrfkuI3ng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jkuI3mt6HjgILnhLblkI7lkKzkvaDovbvovbvlnLDor7TvvIzkvaDlj5jkuo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mmK/or6XnrJHov5jmmK/or6Xlk63jgII8L3A+PHA+PGVtPjI2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piO55m977yM6KaB6L+H5LiK566A5Y2V44CB5a6J6YC444CB6Ieq55S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o+Q5L6d54S25piv5b6X6LWa5Yiw6Laz5aSf5Luk5L2g5a6J5b+D55qE6ZK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iv546w5a6e55qE77yM5Y+q5pyJ5L2g55So5Yqq5Yqb5ZKM6Ieq5oi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+U6L2v44CCPC9wPjxwPjxlbT4yNy48L2VtPui/meS4quS4lueVjOS4iu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7gOS5iOayoeacieetlOahiO+8jOWkquWkmueahOetlOahiOayoeacie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doei3r++8jOWPquiDveS4gOS4quS6uui1sOS4i+WOu++8jOaXoOiuuuS7p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nv+aAgeOAgjwvcD48cD48ZW0+MjguPC9lbT7mnInkurrlvoDkvaDog7jlj6Pmj5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DvvIzlj43ov4fmnaXor7TkvaDmlY/mhJ/vvIzkvaDmiorliIDmj5Llm57ljr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kvaAmbGRxdW876L+Z54K55bCP5LqL6Iez5LqO5LmI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oh6rlt7Hpl6/lh7rmnaXnmoTlnIjlrZDmiJHkuZ/ku47msqHpnaDov4f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JXpgKDosKPkuZ/kuI3mgJXmjJHooYXvvIzlsLHnrpfkvaDmiormiJHmjqj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DmoLflj6/ku6XkuJzlsbHlho3otbfjgII8L3A+PHA+PGVtPjMwLjwvZW0+5b2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+5rCU5LiN5aW955qE5pe25YCZ77yM5L2g5YaN5oCO5LmI5Yqd5Lmf5Yqd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q6D5Y+K6Ieq5bex44CCPC9wPjxwPjxlbT4zMS48L2VtPuaXoOiuuuS4i+Wkm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cgOWQjumDveS8muacieW9qeiZue+8m+aXoOiuuuS9oOWkmuS5iOaCsuS8p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W5uOemj+WcqOWJjeaWueetieWAmeOAgjwvcD48cD48ZW0+MzI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5HnlJ/kuoblsLHlj6rog73mjqXlj5fvvJvmnInkupvkurrvvIzlpLHljrv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miYvvvJvmnInkupvot6/vvIzpgInmi6nkuoblsLHmsqHlvpflm57lpLT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ov5nmoLfnmoTml6DlpYjjgII8L3A+PHA+PGVtPjMzLjwvZW0+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F54S25pyJ6YGX5oa+44CC6YKj6YGX5oa+5YyW5L2c5L2Z6Z+z6KKF6KKF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LiK44CCPC9wPjxwPjxlbT4zNC48L2VtPuWPquacieS4jeWbnumBv+eXm+iLp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S6uu+8jOaJjeaciei1hOagvOWOu+iwiOiuuuS5kOinguS4juWdmuWum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dpemDveaYr+WFrOW5s+eahO+8jOWug+S4jeS8mueJueaEj+WOmuW+heiw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wk+eahOaCsuWWnOS5n+S4jeS8muWNleS4uuS9oOWHhuWkh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kurrpg73mmK/lvojotLHnmoTvvIzniLHkvaDlrqDkvaDnmoTkur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IDnvZXvvIzlr7nkvaDlhrfoi6XlhrDpnJznmoTljbTmmK/nqbfov73kuI3oiI3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J7nmoTpgY3kvZPps57kvKTnmoTov5jmmK/oh6rlt7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Yir5aSq5Zyo5oSP6Lqr5L2T77yM6K+l55eF5oC75Lya55eF77yM6K+l5q2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44CC5aSa5bel5L2c77yM5LiA6Iis5pe25YCZ57Sv5LiN5q2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tuWFieWwseWDj+S4quWkp+etm+WtkO+8jOe7j+W+l+i1t+i/h+a7p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eOqeeahOS4jemUmeeahOWlveWPi++8jOS5n+iuuOW5tuS4jeaYr+S9oOaDs+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gt+WlveOAguWPquaciee7j+i/h+aXtumXtOeahOajgOmqjO+8jOaXpeS5hein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WQjueVmeS4i+adpeeahO+8jOaJjeaYr+ecn+ato+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lZzlrZDmsLjov5zmmK/mnIDlpb3nmoTmnIvlj4vvvIzlm6DkuLr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lroPkuI3kvJrnrJHjgII8L3A+PHA+PGVtPjM5LjwvZW0+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6LWw77yM6LaK6KeJ5b6X5pe26Ze05LiN5aSf55So44CC5pe26Ze06L+H5b6X6La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K6p5Lq65b+D5oWM44CCPC9wPjxwPjxlbT40MC48L2VtPuacieaXtuWAm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azvOWcqOWGsOS4iueahOawtO+8jOS4gOS4jeWwj+W/g+iejeS6huWGsOS5n+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EuPC9lbT7lvZPliKvkurrokL3pmr7ml7bvvIzkva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b3lnLDluK7vvIzoh6rlt7HokL3pmr7ml7bvvIzliKvkurrmi7zkuoblkb3nmoT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njrDlrp7vvIzlvpfmhI/ml7bvvIzmnIvlj4vku6zorqTor4bkuob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r7ml7bvvIzkvaDph43mlrDorqTor4bkuobmnIvlj4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oOF5pyA57Of57OV55qE5pe25YCZ77yM5LuN5Lya5oyJ5pe25ZCD6aWt77yM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6Ieq5b6L5aaC5piU44CC6L+Z5qC355qE5Lq65omN5piv6IO95omb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qL5YaN5Lmx77yM5omT5LiN5Lmx5L2g5b+D44CC5Lq677yM5LiN6ZyA6KaB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L+H5Lq65LmL5aSE77yM6IO95omb5LqL5bCx5piv5omN5Y2O5qiq5r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lueVjOS4jeS8muWcqOaEj+S9oOeahOiHquWwiu+8jOS6uuS7rO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9oOeahOaIkOWwseOAguWcqOS9oOayoeacieaIkOWwseS7peWJje+8jOWIh+WL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8uuiwg+iHquWwiuOAgjwvcD48cD48ZW0+NDQuPC9lbT7kurrmnInkuKTmnaH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DmnaHmmK/lv4XpobvotbDnmoTvvIzkuIDmnaHmmK/mg7PotbDnmoT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miorlv4XpobvotbDnmoTot6/otbDlvpfmvILkuq7vvIzmiY3lj6/ku6Xotb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Lml6Dorrrku4rlpKnnmoTkvaDmraPotbDlnKjlk6rmnaHot6/kuIr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li4flvoDnm7TliY3vvIzlgZrkuIDkuKrnsr7lvannmoT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KrmnaXnmoTkvaDnnIvkuIDnnIvvvIE8L3A+PHA+PGVtPjQ1LjwvZW0+5qKm5oOz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qE77yM5LiH5LiA5a6e546w5LqG5ZGi77yb5b2p56Wo6L+Y5piv6KaB5Lm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A5Lit5aWW5LqG5ZGi77yb5aSH6IOO6L+Y5piv6KaB55WZ55qE77yM5LiH5LiA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44CCPC9wPjxwPjxlbT40Ni48L2VtPuS6uueahOS4pOWPquecvOedm++8jOaYr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NtOaAu+S4jeiDveW5s+etieeci+S6uuOAguS6uueahOS4pOWPquiAs+act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pOi+ueeahO+8jOWNtOaAu+WlveWBj+WQrOS4gOmdouS5i+ivjeOAguS6u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YtO+8jOWNtOaAu+iDveivtOWHuuS4pOmdouivne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mrTouoHnmoTkurrlhbblrp7mjLrlrrnmmJPlk4TnmoTvvIzlj43lgJLmmK/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sLjov5zmsqHohL7msJTnmoTkurrvvIzmnInmnLrkvJrnprvlvIDkvaDlsLH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vpfml6DlvbHml6DouKrjgII8L3A+PHA+PGVtPjQ4LjwvZW0+5LuA5LmI6YO96JeP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5oOF6YO95b+N5LiN5L2P6KaB6K+05Ye65p2l77yM5ZCO5p2l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Z5qC35YGa55yf55qE5aW95YK777yM5a6J5YWo5oSf5ZKM5a6J5oW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7uZ55qE77yM5Yir5Lq65Y+q5Lya55yL54Ot6Ze55LiN5auM5LqL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lueVjOS4iuacgOS4jeWlveeOqeeahOS6i+WEv++8jOiOq+i/h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ql+iHquW3se+8jOWwpOWFtuaYr++8jOS9oOWFtuWunumdnuW4uOa4healmuaYr+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ahOaXtuWAmeOAgjwvcD48cD48ZW0+NTAuPC9lbT7mnInkupvkuJzopb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kuobkuIDlrprml7blgJnmiY3kvJrnnJ/mraPmmI7nmb3vvIzkuYvliY3lj6rmmK/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nmb3vvIzlv4Pph4zmh4LnnJ/nmoTpnIDopoHnu4/ljobpgqPkuKrkurrnlJ/pmLbm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kuI3mmK/liKvkurrog73mlZnkvJrnmoTvvIzpobrlhbboh6rnhLb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vvIzlj6rkuI3ov4flpKflrrbovabmrKH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2T5oiR5LiA5Liq5Lq655qE5pe25YCZ77yM5oiR6Z2e5bi454us56uL5ZK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oiR55Sa6Iez6ZqP6aOO6ICM6LWw77yM5L2G5oiR5Lmf5pyf5b6F5L2g5p2l5qy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6g5Z2P5oiR77yM5L2/5oiR5Y+Y5b6X6L2v5byx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S8muWRiuivieS9oO+8jOaXoOiuuuS9oOaYr+eUt+aYr+Wls++8jOS4je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q+eUn+a0u+i4qeatu+OAguaXoOmcgOaJvuS7gOS5iOWAn+WPo++8jO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aLvOeahOeQhueUseOAgjwvcD48cD48ZW0+NTMuPC9lbT7kurrnlJ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lvojlpJrvvIzmnInkupvmmK/miJHku6zoh6rlt7Hlj6/ku6XpgInmi6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bTmmK/miJHku6zlv4XpobvljrvmjqXlj5fnmo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77yM6I6r6L+H5LqO5YGa5aW95LiJ5Lu25LqL77ya5LiA5piv55+l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b5LqM5piv5piO55m95aaC5L2V5Z2a5oyB77yb5LiJ5piv5oeC5b6X5aaC5L2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NS48L2VtPuaXtumXtOaYr+S4gOaKiuaIs+epv+iZmuS8q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g+mqjOivgeS6huiwjuiogO+8jOaPremcsuS6hueOsOWunu+8jOa3oeWMluS6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YuPC9lbT7kurrmnInkuKTlj6rnnLznnZvvvIzlhajmmK/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lupTlvZPlubPnrYnnnIvkurrvvJvkurrnmoTkuKTlj6rogLPmnLXmmK/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ovrnnmoTvvIzmiYDku6XkuI3lj6/lgY/lkKzkuIDpnaLkuYvor43vvJvkurrom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v4PvvIznhLbogIzmnInlt6blj7PkuKTkuKrlv4PmiL/vvIzmiYDku6XlgZ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opoHkuLroh6rlt7Hmg7PvvIzkuZ/opoHkuLrliKvkurrmg7P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ya5ZGK6K+J5L2g77ya566A5Y2V55qE5Zac5qyi5pyA6ZW/6L+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Zmq5Ly05pyA5b+D5a6J77yM5oeC5L2g55qE5Lq65pyA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gOiKseWHi+mbtuiNkuiKnOS4jeS6huaVtOS4quaYpeWkqe+8jOS4gOas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5n+iNkuW6n+S4jeS6huaVtOS4quS6uueUn+OAgjwvcD48cD48ZW0+N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r7TkuI3muIXlk6rph4zlpb3vvIzkvYblsLHmmK/osIHpg73mm7/ku6PkuI3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r7TkuI3muIXlk6rph4zkuI3lpb3vvIzkvYblsLHmmK/lsIblsLHkuI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LiK5Y+q5pyJ5LiA5Lu25Lic6KW/77yM6IO95aeL57uI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P55Sf5rS755qE5Yay5Ye777yM5LiA6aKX5a6B6Z2Z55qE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SjOiwgemDveWIq+eGn+W+l+WkquW/q++8jOS4jeimgeS7peS4uuWImuW8gOWn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S4gOiHtO+8jOWFseWQjOeCueW+iOWkmu+8jOS9oOS7rOWwseaYr+ebuOingeaBq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mfs+OAguivreiogOW+iOWkmuaXtuWAmemDveaYr+WBh+eahO+8jOS4gOi1t+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ecn+eahO+8gTwvcD48cD48ZW0+NjIuPC9lbT7kuI3nrqHmm77nu4/miaflv7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jgILliLvnl5vlvbvlv4PmiYnnmoTkuZ/opoHmjL3nlZnvvIzlj6/mnIDnu4jvvIz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oHmnIjnmoTlsJjlnqLvvIzov5jmmK/opoHnrJHnnYD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5qE5aW95a+55Yir5Lq65p2l6K+05bCx5YOP5LiA6aKX57OW77yM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5Y+N5LmL77yM5L2g55qE5Z2P5a+55Yir5Lq65p2l6K+0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eV77yM55WZ5LiL5LqG5bCx5rC45LmF5Zyo44CC6L+Z5bCx5piv5Lq6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4kOa4kOeahOefpemBk+S6hu+8jOW+iOWkmuS4nOilv+WPr+mB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S4jeWxnuS6juiHquW3seeahO+8jOS9leW/heaLvOS6huWRveWOu+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Ej+S7gOS5iO+8jOS7gOS5iOWwseS8muaKmOejqOS9oO+8jOacn+W+h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Xm+eahOaguea6kOOAgjwvcD48cD48ZW0+NjUuPC9lbT7kurrnlJ/lsLHlg4/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nmoTpk4XnrJTvvIzlvIDlp4vlvojlsJbvvIzkvYbmhaLmhaLlnLDlsLHno6jnmo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jgILkuI3ov4fvvIzlpKrov4flnIbmu5HkuobvvIzlsLHlt67kuI3lpJrlj4jor6X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uobjgII8L3A+PHA+PGVtPjY2LjwvZW0+5a695a655piv5LiA56eN57Sg6LSo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5LiA5Liq5Lq65b+r5LmQ5LiN5piv5Zug5Li6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Zug5Li65L2g6K6h6L6D55qE5bCR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+oeaFleWIq+S6uuavlOS9oOaIkOeGn+OAgumCo+aYr+WboOS4uu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luS7rOmBh+ingeeahOWdj+S6uuavlOS9oOWkmu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l67nmoTpl67popjvvIzlpoLmnpzlr7nmlrnkuIDnm7TlnKjpl6ro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5TlqYnnmoTlkYror4nkvaDvvIznnJ/lrp7nmoTlm57nrZTlvojmrovlv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Lya5pyJ5Lq65Zac5qyi5YC+5ZCs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7uZ5pyL5Y+L77yM5pyL5Y+L5LiN5aW95Y+X77yM6K+057uZ5pWM5Lq677yM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A5b+D44CCPC9wPjxwPjxlbT43MC48L2VtPuW6lOivpee7meiHquW3seS4gOS6m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iAjOS4jeaYr+S4gOWkp+WghuWmhOaDs++8m+S/rueCvOiHquW3se+8jOaYr+WP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mAlOW+hOOAgjwvcD48cD48ZW0+NzEuPC9lbT7mgLvmnInkuID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lj6rmmK/nlJ/lkb3nmoTov4flrqLvvIzlkI7mnaXljbTmiJDkuoborrDlv4bnmo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cyLjwvZW0+5oiR55qE5Lic6KW/5piv5oiR55qE77yM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ou/552A77yM5oiR5LiN57uZ77yM5L2g5LiN6K+l5oCo5oiR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i77yM5a+55L2g5aW95bqU6K+l54+N5oOc77yM6ICM5LiN5piv6KeJ5b6X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aSq5aSa5Lq65LiN5piO55m96L+Z5Liq6YGT55CG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mjjumbqO+8jOaJjeiDveeci+mAj+S6uuW/g+ecn+WBh++8m+aCo+mavu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aCn+aEn+aDheWGt+aaluOAgueDreaDheeahOacquW/hemVv+aDh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quW/hea8oOeEtuOAgjwvcD48cD48ZW0+NzQuPC9lbT7miJHmiorml7bpl7TmsqH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mraLmiJHku6zniLHnmoTkuIDliLvjgILmiJHmiorlhYnpmLTmsYfogZrvvIzop4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ml7bliLvjgILmiJHmiorlpKfmtbflgL7lgJLvvIzkuZ/nhoTnga3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nmoTngavnhLDjgILkurLniLHnmoTvvIzlq4Hnu5nmiJHlkKfvvIzniLH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p4Hor4HjgII8L3A+PHA+PGVtPjc1LjwvZW0+5L2g5rS755qE5LiN5b+r5LmQ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iv77yM5pei5peg5rOV5b+N5Y+X55uu5YmN55qE54q25oCB77yM5Y+I5rKh6IO95Yq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Z5LiA5YiH77yM5Y+v5Lul5YOP54yq5LiA5qC35oeS77yM5Y205peg5rOV5YOP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eS5b6X5b+D5a6J55CG5b6X44CCPC9wPjxwPjxlbT43Ni48L2VtPuWPquimgeS4j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+8jOWwseS4jeS8mui/t+WkseiHquaIke+8geeUn+a0u+S4remHje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JgOWkhOeahOS9jee9ru+8jOiAjOaYr+S9oOWJjei/m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sqHkuovlsLHmg7Pmg7PlpoLkvZXoh7Tlr4zlkKfvvIzliKvmgLv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JbnlYzph4zkvKTmmKXmgrLnp4vvvIzmjY/lnKjmiYvlv4PnmoTpkrHmsLjov5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qPmipPkuI3kvY/nmoTlv4PouI/lrp7jgII8L3A+PHA+PGVtPjc4LjwvZW0+5Lq66Iu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uA5LmI6YO95piv55yf55CG77yM5Lq66Iul56m377yM6K+05ZWl6YO95piv5om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ZKx5bCx5piv54i377yM5rKh6ZKx6L+e5b2T5a2Z5a2Q55qE5py65Ly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6S+5Lya77yM546w5Zyo55qE5Lq677yM5YaN5aW955qE5b+D5Lmf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yg6LSx5Zi077yM55yL55yL5ZGo5Zu05Y+X5qyi6L+O55qE5piv5ZOq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iv5Liq5Liq5Zi055Sc44CCPC9wPjxwPjxlbT43OS48L2VtPu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i+S9oOeahOiEvuawlOacieWkmuWkp++8jOiAjOaYr+eci+S9oOeahOacrO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8uuOAguS4jeeuoeWBmuS7gOS5iO+8jOS4jeeuoeermeWcqOS7gOS5iOS9jee9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unuWKm+awuOi/nOmDveWkp+S6juS4gOWIh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kuI3ov5/kuI3ml6nlnLDmiJDnhp/vvIzpgJDmuJDlr7nnlJ/mtLvnmoTlhrfph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rabkvJrlv43lj5fvvIzosIHlsLHmmK/lubjnpo/jgII8L3A+PHA+PGVtPjg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LeM5YCS5LiN566X5YWJ5b2p77yM5q+P5qyh6LeM5YCS5ZCO6IO95YaN56u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pyA5aSn55qE6I2j6ICA44CCPC9wPjxwPjxlbT44Mi48L2VtPuWIq+eti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WOu+WuieaFsO+8jOW/veWGt+W/veeDreiwgeWPl+W+l+i1t++8m+WIq+eti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efpemBk+ePjeaDnO+8jOi/meS4lueVjOaXoOazleWItumAoOWQjuaClOiNr++8m+WI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ijuS6huWGjeaLv+atieaEj+aLvOWHke+8jOeijuS6hueahOW/g+aXoOazlemHj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+8m+WIq+etieS6uumDveS4jeWcqOS6huaJjeefpemBk+WvueaWueeahO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OS6uuWwtOWwrOeahOivje+8jOWPq+WBmiZsZHF1bzvkuLrml7blt7LmmZo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mguaenOayoeacieaIkOWKn++8jOWIq+aKseaAq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AjOaYr+S9oOWHhuWkh+W+l+S4jeWkn+OAguaIkeS7rOW6lOivpe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i0pe+8jOiuqeaIkeS7rOabtOWKoOaYjueZveS4uuavj+S7tuS6i+WBmuWlveWFhe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W/heimgeaAp+OAguWPquacieiEmui4j+WunuWcsOS4gOatpeS4gOS4qu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cieWunuWKm+aKiuaPoeS9j+acuumBh++8jOWIm+mAo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opoHnm7jkv6HvvIzkuJbnlYzov5nkuYjlpKfvvIzlpoLmnp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I3lsZHkuIDpob7vvIzpgqPogq/lrprkuZ/kvJrmnInkurrlsI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I/lv4PmlLbol4/jgII8L3A+PHA+PGVtPjg1LjwvZW0+5Lq655Sf55q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+5YWN6YGt6YGH5ZCE56eN6Imw6Zq+6Zmp6Zi744CC5L2G6K+35L2g6Laz5a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rKh5pyJ6L+H5LiN5Y6755qE5Z2O77yM5Lmf5rKh5pyJ6LWw5LiN6YCa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q+P5qyh5oyR5oiY6YO95piv5py66YGH77yM5oqT5L2P5a6D77yM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6/5pu06L+R5LiA5q2l44CC5YaN5aSn55qE6aOO6Zuo5Lmf57uI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Lmf5b+F5bCG5Zyo5LiA5qyh5qyh5LiO5ZG96L+Q55qE54ut6Lev55u46YC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PC9wPjxwPjxlbT44Ni48L2VtPuS6uuS7rOW4uOeKr+acgOWkp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aYr+WvuemZjOeUn+S6uuWkquWuouawlO+8jOiAjOWvueS6suWvhueahOS6uu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++8jOaKiui/meS4quWdj+S5oOaDr+aUuei/h+adpe+8jOWkqeS4i+WkquW5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rrnlJ/mgLvmmK/ov5nmoLfvvIzkvaDmg7PkuL7otbfmoqbmg7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vvIzlgY/lgY/lpKnnqbrkuIvotbfkuobpm6jjgII8L3A+PHA+PGVtPjg4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bCx566X5L2g552h5b6X5YaN5pma77yM5LiN5oOz5om+5L2g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m+5L2g55qE44CCPC9wPjxwPjxlbT44OS48L2VtPuS4lueVjOS4iuacgOayo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+8jOWwseaYr+e7meW5tOi9u+S6uuiusumBk+eQhuiusue7j+mqjOOAguius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i/m+WOu++8jOiusuS4gOS4h+WPpeS4jeWmguiHquW3seaRlOS4gOi3pOOAg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S9oOWBmuS6uu+8jOWQjuaClOW4ruS9oOaIkOmVv++8jOeWvOeXm+aJj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uS6uueUn+ivpei1sOeahOW8r+i3r++8jOWFtuWunuS4gOexs+mDve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AuPC9lbT7kuI3kuIDlrprmr4/mrKHliqrlipvpg73mnI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4/kuIDngrnmlLbojrfpg73lv4Xpobvku5jlh7rliqrlipvjgILmiJDlip/mgL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mnInlh4blpIfnmoTkurrjgII8L3A+PHA+PGVtPjkxLjwvZW0+5LiN566h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Wi77yM6YO95LiN6KaB57Sn77yM5Y+q6KaB5L2g5pyJ5Yaz5b+D77yM5L2g5pyA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6L6+5oOz5Y6755qE5Zyw5pa544CC5LiN6KaB5oCl552A6K+05L2g5Yir5pe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44CB5Zyo5LiL5Liq6Lev5Y+j5L2g5bCx5Lya6YGH6KeB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TquacieS7gOS5iOS4jeWQiOmAgu+8jOaXoOmdnuWwseaYr+iF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+8jOadg+ihoeWIqeW8iuS5i+WQjuaHkuW+l+eIseS6hu+8jOaDs+mBh+ing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lveeahOS6uuS6huOAgjwvcD48cD48ZW0+OTMuPC9lbT7kurrkuI7kurr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LjlvJXlipvvvIzkuI3mmK/kvaDnmoTlrrnpopzvvIzkuI3mmK/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Z/kuI3mmK/kvaDnmoTmiY3ljY7vvIzogIzmmK/vvIzkvaDkvKDpgJL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ouI/lrp7vvIzku6Xlj4rkvKDpgJLnu5nlr7nmlrnnmoTpgqPku73mraP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k0LjwvZW0+56S86LKM5ZKM5pWZ5YW75LiN5LuF5piv5p6v54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6S86LKM77yM5Lmf5piv5a+55LuW5Lq655qE5L2T6LS05ZKM5L2T6LS0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5LiN5LuF5piv5oOF5ZWG77yM5Lmf5piv5L2g55qE5ZaE6Imv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fkOS4quW5tOe6quS5i+WJje+8jOS9oOWPr+S7pemdoOmAj+aUr+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BquaYjuWSjOiAgeWkqee7meS9oOeahOi/kOawlOS4gOebtOWPluW3p+Wcs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iAjOWIsOS6huafkOS4quW5tOe6quS5i+WQju+8jOecn+ato+iDveiuqeS9oOi1s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iHquW+i+OAgeenr+aegeWSjOWLpOWli+OAgjwvcD48cD48ZW0+O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kZTot6TvvIzmgLvopoHnnIvnnIvlkajlm7TmnInmsqHmnInkurrvvIzmn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msqHmnInlsLHniKzotbfmnaXvvJvplb/lpKflkI7vvIzpgYfliLD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opoHnnIvnnIvlkajlm7TmnInmsqHmnInkurrvvIzmnInlsLHniKz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Hlk63jgII8L3A+PHA+PGVtPjk3LjwvZW0+5pyJ5LiA5Lqb5Lq6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l57uZ5oiR5Lus5byA55y855qE44CC5omA5Lul77yM5Lq65LiA5a6a6KaB56a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GH6K+d77yM5Y+X5b6X5L2P5pW36KGN77yM5b+N5b6X5L2P5qy66aqX77yM5b+Y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pS+5b6X5LiL5LiA5YiH44CCPC9wPjxwPjxlbT45OC48L2VtPuWvu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lve+8jOavleern+iwgeS5n+ayoeacieS5ieWKoeWvueiwgeWlveOAgu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eahOWlveWkquW7ieS7t++8jOS4jeimgeiuqeS9oOeahOWlveiiq+i3tei4j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dpeWwseS4jeWkp++8jOWIq+S7gOS5iOmDveijhei/m+WOu+OAg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bkuovvvIzmg7PpgJrkuobmmK/lpKnloILvvIzmg7PloLXkuobmmK/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nnYDvvIzlsLHopoHmtLvlpb3jgILmnInml7blgJnmmK/miJHku6zlpKrlsI/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nKjmhI/ouqvovrnnmoTnkJDkuovogIzlm6DlsI/lpLHlpKfjgIHlvpfkuI3lgb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mmK/lkKbog73lvJXmnaXpurvng6blkozng6bmgbzvvIzlrozlha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poLkvZXnnIvlvoXlkozlpITnkIblroPjgILliKvmgLvmi7/ku4DkuYjp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iKvljrvpkrvniZvop5LlsJbvvIzliKvlpKrniLHpnaLlrZDjgIL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p43osYHovr7jgIHkuIDnp43mtJLohLH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emu+W8gOS9oOmDveS4jeaYr+S4gOS4queqgeeEtueahOWGs+WumuOAguW/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WGt++8jOagkeWPtuWPmOm7hO+8jOaVheS6i+aFouaFoue7k+adn+OAguiA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seacm+WkquWkmu+8jOaJjeWPmOW+l+S4jeeIs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Sq6L+H5L6d6LWW6Zmk6Ieq5bex5Lul5aSW55qE5Lq6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Lya5oqb5byD6Ieq5bex44CCPC9wPjxwPjxlbT4xMDIuPC9lbT7lgZ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kurrvvIzouI/lrp7ogIzliqHlrp7jgILkuI3msonmurrlubvmg7PjgILkuI3l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ibDjgII8L3A+PHA+PGVtPjEwMy48L2VtPuS4gOS4quS6uuaIkOeGn+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puS8mueLoOW/g++8jOWtpuS8mueLrOeri++8jOWtpuS8muW+rueske+8jOW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S4jeWAvOW+l+eahOaEn+aDheOAgjwvcD48cD48ZW0+MTA0LjwvZW0+6aOO6LW35aSc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6d5pen6ZSB6Z2i5rWF55yg77yM5qyy6K+t5Y205r2477yM5q2k5pe277yM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riF6aOO5pC6552A6aOY5Yqo55qE6Z+z56ym77yM6L+e5ZCM5oiR5oCd5b+1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6m/6LaK5pe256m677yM5oq16L6+5L2g55qE5b+D54G1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bGt5cGppZHl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xreXBqaWR5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EE7D8D24228073AD041E8DC48D2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