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90C227CCBD7E198787DEE381A5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0C227CCBD7E198787DEE381A5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rOS6uuiZveaYr+e7j+a1jumAgueUqOeU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Hqueri+WNiui+ueWkqe+8jOeIseW/g+S4gOmil+WPr+W8uui6q++8jOaflOaDh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u+minO+8jOeUnOiogOicnOivreiDvemlseiFue+8jOecn+ivmuWWhOiJr+aKl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eWkp+aXpeWtkOihqOW/g+aEv++8jOivt+S9oOeUqOW/g+adpeiAg+mqjO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UvuW/g+mXtO+8jOWPiuaXtumAgeS4iueIseW/g+ihqOelne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wveW8gOminO+8jOeUn+a0u+WkqeWkqemDveaWsOmy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WIhuemu++8jOe7tee7teivneivreaXoOS7jui1t++8jOmalOedgOepuumX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mAgeS9oOi/nOWOu++8jOWQm+mXruW9kuacn+aYr+S9leacn++8jOaAjuS4jeaDs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iOq+WIhuemu++8jOS7u+aAnee7quaXoOaJgOmhvuW/jO+8jOa8q+WkqemjnuiI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Zhe+8jOiHquWcqOaDs+S9oO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Ev+WBmuS4gOS4quW/q+S5kOeahOWwj+m9v+i9ru+8jOWBm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euuS4nemSie+8jOWPquimgeiDveS4uuS9oOeahOW5uOemj+S6i+S4muWinueg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pu+8jOWwseaYr+aIkeacgOWkp+eahOW5uOemj++8jOWNs+S9v+WPmOeahOWGjea4u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+8jOS5n+aYr+acgOacieaEj+S5ieeahOS6i+aDhe+8jOWPquWb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aIkeaYr+S4gOWPqueLvO+8jOS9oOaYr+S4gO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/meWPqueLvOeisOingeS6huS9oOWPque+iu+8jOaIkeaEv+WBmue+iu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vO+8jOaIkea4qeaflOS9k+i0tOeahOaKq+e+iueLvO+8jOS9oOa0u+azvOmHjuib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e+iu+8jOS4uuS6hueIseS9oOaIkeaIkOS6huaKq+edgOe+iuearueahOeLv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WuiOaKpOS9oOi/meWPque+iu+8g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aYr+S4lueVjOS4iuacgOW5uOemj+eahOeUt+S6uu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iAgeWphuWuiOedgOWvueS9oOS4gOeUn+S4gOS4lueahO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S7iuWkqemZquS9oOS4gOi1t+i1sOi/h+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UqOacgOi0tOW/g+eahOa4qeW6pu+8jO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eUqOacgOa4qeaflOeahOecvOelnu+8jOe7meS9oOWRteaKpO+8m+eUqOacg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jOWKqO+8jOaKiuS9oOWlveWlveeFp+mhvu+8m+eUqOacgOivmuaM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WIh+WIh+e7meS9oOW5uOemj++8gTwvcD48cD48ZW0+Ny48L2VtPua3seWk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Ame+8jOaIkeaKiuS9oOaDs+aIkOaeleWktO+8m+eZveWkq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KiuS9oOaDs+aIkOaXpeWktO+8m+acieS4gOWkqeecn+eah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+8jOWPquWJqemqt+mrheOAgui/meS4quaDheS6uuiKguS9o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aIkeWPmOmqt+mrheWRgO+8gTwvcD48cD48ZW0+OC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aJjeaDs+S9oO+8jOiAjOaYr+WboOS4uuaDs+S9oOaJjeWvguWvnu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5i+aJgOS7peWmguatpOS5i+mHje+8jOWPquaYr+WboOS4uuaDs+W+l+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i+eIseWwseWDj+WPo+mmmeezlu+8jOaXtumXtOmVv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3oeaXoOWRs++8jOinieW+l+W5s+a3oeS6huWwseaDs+aUvuW8g++8jOiA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7gOm6veWcsOaWue+8jOmDveS8mueVmeS4i+mavuS7peaKueWOu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niLHkurrvvIzkvaDmmK/miJHotZbku6XnlJ/lr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omb3nhLbkvaDkuI3lnKjmiJHouqvovrnvvIzkvYbkvaDku43nhLblhYXmlq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mr4/kuIDlr7jnqbrpl7TvvIzniLHkvaDmsLjkuI3lj5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Iqx5YmN5pyI5LiL77yM5rKh5pyJ5r+A5Yqo54Ot5ZC7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25Yi75oOz552A5L2g55qE5b+D44CC5oS/5oiR5Lus6IO95aSf5b285q2k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6K6p77yM5pC65omL6LWw6L+H5LiA55Sf77yBPC9wPjxwPjxlbT4xMi48L2VtPu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kvOeJqe+8jOimgeeUqOeDm+WFieaJk+W8gOaJjea1qua8q++8jOW5uOemj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UqOW8gOW/g+aJk+W8gOaJjeW/q+S5kO+8jOeUn+aXpeeahOekvOeJqe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aJk+W8gOaJjeeUnOicnO+8jOS6sueIseeah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lv4PniLHkvaDvvIzku47mhJ/op4nniLHkvaDvvIzku47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lhYnkuK3niLHkvaDvvIzku47lmLTop5LlkLvkvaDvvIzku47ogqnohoDlkL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p/nnaHkuK3orrDotbfvvIzmirHnnYDkvaDvvIzlkbXmiqT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C46L+c5LiN5Lya5pS55Y+Y5oiR5a+55L2g5rex5rKJ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Y+q5Lya5L2/5a6D5oSI5Yqg5rex5Y6a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4ix5Lq677yBPC9wPjxwPjxlbT4xNS48L2VtPu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8oOe7te+8jOaXoOiuuuaIkeS7rOebuOi3neWkmui/nO+8jOWJjemdou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+8jOWPquaDs+ivtO+8muS9oOaYr+aIkeS7iueUn+acgOWkp+eah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YuPC9lbT7lubPml7bmr4/mrK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nKjnlKjlv4PnmoTlh4blpIfnlJ/ml6XvvIzov5nmrKHmjaLmiJHnu5n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4blpIfkuIDmrKHnpLznianvvIzluIzmnJvkvaDog73lpJ/mhJ/lj5fliL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hI/kuI7nnJ/lv4Plrp7mhI/jgILogIHlha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054ix5L2g77yM5LiN55So5aSp5aSp5oyC5Zyo5Zi06L6577yb6K+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b+F5pe25Yi755Sc6Jyc55u46KeB77yb6K6y6KqT6KiA77yM5LiN55S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77yb5pyJ5L2g5Zyo6Lqr6L6577yM5q+P5LiA56eS6YO9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OC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aJi+acuueahOesrOS4gOeerOmXtO+8jOaIkemAgee7meS9oOS7i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mueUn+aXpeW/q+S5kO+8jOW/g+aDs+S6i+aI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gLzlvpfnuqrlv7XvvIzlm6DkuLroh6rpgqPkuIDliLvotbf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KjlhqXlhqXkuK3vvIzmnInkuobkuIDnp43ph43mlrDnmoTlronmjpLvvJv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7jpgYfjgIHnm7jor4bjgIHnm7jniLHjgIHorqnmiJHku6zlvbzmra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6L+Z5Liq5bGe5LqO5L2g55qE57K+5b2p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6K+a5oya55qE56Wd56aP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aC5oSP77yM54ix5oOF55Sc6Jyc77yM5bel5L2c6aG65Yip77yB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aW977yM56aP5Lit5pu056aP77yBPC9wPjxwPjxlbT4yMS48L2VtPuaEv+aIkeS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IseaDheeahOacgOmrmOWig+eVjO+8mumVv+ebuOefpe+8jOS4jeebuO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4XkurroioLliLDkuobvvIzpgIHkvaDkuIDmlK/kuIPoibLoir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mK/lkInnpaXvvIzok53oibLmmK/lpoLmhI/vvIznu7/oibLmmK/nlJ/mnLr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lubjov5DvvIzmqZnoibLmmK/nlJzonJzvvIznsonoibLmmK/lv6vkuZDvvIzntKv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mhL/kvaDniLHmg4XnlJzonJzvvIzmi6XmnInkuIPlvan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16K+d6ZOD5ZON6LW355qE5pe25YCZ77yM6K+35o6l5Y+X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44CC6L+Z5piv5bGe5LqO5oiR5Lus55qE54Ot57q/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Y5piv5pe25Yi777yM5Lik6aKX54Gr54Ot55qE5b+D6YO95bCG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6KGo6L6+77ya55Sf5pel5b+r5LmQ77yBPC9wPjxwPjxlbT4yNC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eahOeUn+a0u+a4hei0q++8jOS9huato+WboOS9oOeahOWtmOWcqO+8j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iOWFheWunu+8jOeUn+a0u+S4jeWGjemCo+S5iOWtpOWNle+8jOacieS6h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+8jOaIkeWPr+S7peS4iuWIgOWxseS4i+eBq+WAmea1t+WcqOaJgOS4je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47ngbXprYLmt7HlpITniLHkvaD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lkb3kuqTnu5nkvaDvvIznlLHkvaDmjqXlj5flpJrlsJHlsLHlpJrlsJHvvI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njrDlnKjkuZ/lhrPkuI3lj5jmm7T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5av54uC55qE5LqL77yM5bCx5piv54ix5LiK5LqG5L2g77yM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5pyJ5L2g6Zmq5oiR55av5LiA6L6I5a2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+8jO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OAgjwvcD48cD48ZW0+MjguPC9lbT7pgIHkvaD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kuI3lkrjkuZ/kuI3mt6HvvIzlkIPkuobplb/lr7/pnaL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mnaXlm7Top4LvvIzlv6vkuZDliLDouqvovrnvvIzov5j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v4Ppl7TjgILnpZ3kvaDnlJ/ml6Xlv6vkuZDvvIznsr7lvan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q+P5aSp55yL5Yiw5L2g55qE56yR6aKc77yM5oOz6Zmq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6yR77yM6Zmq5L2g5LiA6LW36LWw5a6M5Lq655Sf55qE6Lev44CC562U5bqU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62U5bqU6Zmq552A5oiR77yM6K6p5oiR5Lus5omL54m15omL5LiA6L6I5a2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MC48L2VtPuaJgOiwk+e8mOWIhuS4jei/h+aYr+ePje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cuuS8mu+8jOeEtuWQjuW+l+WIsOW5uOemj+OAguS5n+iuuOWvueS6j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vtOS9oOaYr+S4gOS4quS6uu+8jOWPr+WvueS6juaIkeadpeivtOS9oO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eIseS9oO+8jOaEv+aIkeS/qeeahOeIseaDheeUnOeUnOic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vml7blhYnljIbljIbvvIzlsoHmnIjmtYHpgJ3jgILmsLjkuI3ohb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JvmsLjkuI3mlLnlj5jnmoTmmK/miJHku6znmoTniLHmg4XjgIL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kvaDvvJrnlJ/ml6Xlv6vkuZDjgIHlvIDlv4PvvIH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5Sf5oOF77yM6Jy/6JyS5oiQ5r265r2655qE5rq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4ix5rW35aWU6IW+6ICM5Y6777yb5LiA55Sf54ix77yM6L6X6L2s5oiQ57u15b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uo77yM6LiP6JC95LiA6Lev57qi5bCY55qE5oOF6Laj77yb5oiR55qE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qK5L2g55WZ5Zyo5oiR6aaZ55Sc55qE5qKm5aKD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uuS9oOeCueS6rueUn+aXpeeahOeDm+WFie+8jOW/g+W6lea4heWU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tjO+8jOaKiuacgOe+juWlveeahOaEv+acm+mBpeWvhOe7meS9o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avj+WkqeiQpue7leWcqOS9oOeahOi6q+i+ue+8jOaEv+S9oOeUn+a0u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iIrOe+juS4ve+8jOWmguatjOWjsOiIrOW/q+S5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iJHmsqHmnInliKvnmoTor53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r4/lubTku4rlpKnvvIzkvaDpg73kvJrmlLbliL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JHnmoTniLHvvIzmsLjov5znmoTniLHvvIE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bCx5piv5oiR5ZyoJmxkcXVvO+eIseeahOivreW9lSZyZHF1bzvph4zmg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3vvIzkvaDkuZ/lsLHmmK/miJHlnKgmbGRxdW8754ix55qE5rW35rSLJnJkcXVvO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iIquePre+8geiuqeS9oOaIkeS4gOWQjOS5mOWdkOi/meiIquePrei/h+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ahOaDheS6uuiKgu+8gTwvcD48cD48ZW0+MzY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vvIzmiJHlpJrkuYjnmoTmg7Plv7XkvaDvvIzmjIL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v53ph43vvIzmiJHnmoTniLHkurrjgII8L3A+PHA+PGVtPjM3LjwvZW0+5LiN566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5Sf5LuA5LmI5LqL77yM5oiW6ICF5L2g5Y+Y5oiQ5LuA5LmI5qC35a2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pyA54ix55qE5Lq644CCPC9wPjxwPjxlbT4zOC48L2VtPuaIkeecn+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8lea4hemjju+8jOaChOaChOadpeWIsOS9oOeahOi6q+i+ue+8jOaKiuS9oOeahO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aSqeWKqO+8jOS4uuS9oOWUseS4gOabs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ubTlubTlsoHlsoHoirHnm7jkvLzvvIzlsoHlsoHlubTlubTkurrkuI3lkI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g4rop4nkuI3mmK/moqbvvIznnInpl7TnmrHnurnlj4jkuIDph43jgIL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j6rluIzmnJvkvaD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K555Sc6KiA6Jyc6K+t5ZCn77yM5oCV6IW7552A5L2g77yM6K+054K56LGq6KiA5aO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V5ZCT552A5L2g77yM6K+054K56IOh6KiA5Lmx6K+t5ZCn77yM5oCV5rCU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J6KiA5Lik6K+t5Lmf5bCx6YKj5Yeg5Y+l6K+d77ya5oS/5oiR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b+r5LmQ55u45oul77yM5LiO5bm456aP55u45Ly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ajse+8jOWkqeWcsOWQiO+8jOS5n+imgemAl+S9oOS5kO+8m+a1t+WPr+ae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eDgu+8jOS4jeWPr+S4juS9oOaVo++8m+WIsOWkqea2r++8jOWIsOa1t+ink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aJvu+8m+Wkp+WcsOiNku+8jOiLjeWkqeiAge+8jOWvueS9oOWFs+eIs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DheS6uuiKguW/q+S5kO+8gTwvcD48cD48ZW0+NDIuPC9lbT7omb3nhLb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ov5nnibnliKvnmoTml6XlrZDvvIzkvYbmiJHnmoTnpZ3npo/kvp3ml6f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lnKjkvaDnvKTnurfnmoTkurrnlJ/kuYvml4XkuK3vvIzlv4Pmg7PkuovmiJ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jp/miYDmnInnmoTlv6vkuZDvvIzmiYDmnInnmoTlubj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vvIzmiYDmnInnmoTlpb3ov5DmsLjov5zlm7Tnu5XlnKjkvaDouqv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zLjwvZW0+5L2g5piv56235a2Q5oiR5piv5Y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6YWN5ZCI55Sf5rS75aW977yb5bmz5pe25b+Z56KM5pyJ5oCg5oWi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+D6YeM5aS077yb5q635Yuk5YCS5p2v54Ot5ZKW5ZWh77yM57uZ5L2g5pqW5b+D5Y+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C56Wd6ICB5amG5aSp5aSp5byA5b+D77yM5bKB5bKB5peg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wgeS5n+aXoOazleefpemBk+aIkeS7rOaYr+aAjuagt+ebuOivhu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efpemBk+aIkeS7rOaAjuagt+ebuOeIseeahO+8jOWPquacieaIkeS7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ivpeWmguS9leeUqOiHquW3seeahOS4gOeUn+WOu+WRteaKp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kvaDmmK/miJHkuIDnlJ/ml6DmgpTnmoTlhrPlrpr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mmJ/pg73mmK/miJHms6jop4bkvaDnmoTnnLznnZvjgILml6Dorrrnu5PlsYD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n6XpgZPmraTnlJ/mnIDniLHmmK/kvaD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6L+Z5Liq54m55Yir55qE5pel5a2Q6YeM77yM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O95Zyo5L2g6Lqr5LiK5a6e546w77yM5LuK5aSp5oiR5bCG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Y2D5LiH5b+r5LmQ77yM5Y2D5LiH5bm456aP77yM5Y2D5LiH5YGl5bq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2T5Li977yM5Y2D5LiH5LiN6KaB5b+Y6K6w5oiR77yM55Sf5pel5b+r5LmQ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cqOS9oOeUn+aXpemCo+Wkqe+8jOS4uuS9oOmAgeS4iu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m+WcqOS4reeni+mCo+Wkqe+8jOS4uuS9oOmAgeS4iueyvue+ju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rr+WNiOmCo+Wkqe+8jOaIkeS4uuS9oOmAgeS4iuS4gOWMheeyveexs++8jOmFjeaW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mFjem9kOWQp++8jOWKs+WKqOS6uuawke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gIHkvaDkuIDmo7Xlv5jlv6fojYnvvIzlho3kuLrkvaDpgK7lj6rlubjnpo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ubjnpo/puJ/lkKvnnYDlv5jlv6fojYnpo57mnaXml7bvvIzor7fmiorlv4P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miJHlr7nkvaDmnIDlpb3nmoTnpZ3npo/vvIzluIzmnJvkvaD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iLDogIHvvIE8L3A+PHA+PGVtPjQ5LjwvZW0+5oiR6YeH5LiA5py1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L2g5a6J6Z2Z55qE5b+D5oi/77yM6KOF6aWw5L2g5bm/6ZiU55qE6IO46Iab77yM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L2g5rip5pqW55qE5ZaE6Imv77yM5Ly05aWP5L2g576O5Li955qE6IS45bqe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pyA54ix5L2g55qE5oiR77yM6Z2i5pyd5aSn5rW3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1MC48L2VtPuWmguaenO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eUn+WRveS4reeahOavj+S4gOWIhuavj+S4gOenkumZqu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IkeiDveWBmueahO+8jOWPquaYr+avj+S4gOWIhuavj+S4gOenk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EuPC9lbT7mgJ3lv7XmmK/kuIDlraPnmoToirHpppn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sLfvvIznrLznvankvaDmiJHvvIzogIznpZ3npo/mmK/ml6DovrnnmoT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nnLznnZvvvIznm7TliLDlv4PlupXjgILmhL/oioLml6XnmoTmhInlv6v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yLjwvZW0+5Zi/5Zi/77yM5oiR5a6255qE5aSn6ICB6Jm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6L+f5Yiw55qE56Wd56aP5pu057K+5b2p44CC5peg6K66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M6LS177yM5oiR5Lus5LiA55Sf55u45a6I5LiN56a75LiN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9oOi/meiIrOa4qeaflOWcsOaPoeS9j+aIkeeahOaJi+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S4reaJgOacieiMp+eahOiusOW/hu+8jOS9oOiDveaHg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YnnjK7miJDkuLrkuIDnp43pnIDopoHvvIzniLHvvIzkvr/mmK/pgqP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nKjkvaDnmoTnlJ/ml6XvvIzmjqXlj5fmiJHmt7Hmt7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E8L3A+PHA+PGVtPjU1LjwvZW0+5r265r265rWB5rC0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a+55L2g5rex5oOF5LiN5Y+Y77yM6YOB6YOB6IuN5bGx6ZqU5LiN5pa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qy+5qy+77yM5pyX5pyX5pm05aSp5YaZ5ruh5LqG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6Wd5L2g5b+D5oOF5oSJ5oKm77yM55Sf5rS7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4jeaAleetieS4jeWIsOS9oO+8jOaIkeS8muS4gOeb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+8jOebtOWIsOetieWIsOS9oOS4uuatou+8jOS5n+iuu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tmOWcqO+8jOWPr+aIkeeahOS4lueVjOWNtOWboOS4uuS9oOiAjO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lpKnmmbTkuIvotbfpm6jvvIzmsqHkuov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g4Xnu6rmgI7kvJrlpoLmraTnhp/mgonvvIzkvaDopoHml6DogYr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mg4XmrYzvvIznu5nkvaDvvIzmnIDmmpbmnIDnvo7nmoTlm57lv4b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nlJzonJzvvIzlvIDlv4P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K5aSp5pyJ5LqG5L2g5LiW55WM5pu057K+5b2p77yM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u054G/54OC77yM5LuK5aSp5Zug5Li65L2g5Lq66Ze05pu05rip5pq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R6KeJ5pu05bm456aP77yM55Sf5pel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aUvuWcqOWkqeS4iu+8jOaAleiiq+Wwj+m4n+W4pui1sO+8m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HjO+8jOaAleiiq+Wwj+mxvOW4pui1sO+8m+aKiuS9oOaUvuWcqOWxseS4iu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uWFveW4pui1sO+8jOaXoOWliO+8jOWPquiDveaKiuS9oOaUvuWcqOW/g+S4iu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1sOS6huOAgjwvcD48cD48ZW0+NjAuPC9lbT7nlJ/mtLvnu5nmiJHlh7rkuobkuKr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gIHnu5nmiJHov5nkuYjlj6/niLHnmoTkvaDvvIzmiJHor6XmgI7kuYjluobnpZ3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nu5nkvaDlh7rkuobkuKrpmr7popjvvIzpgIHnu5nkvaDov5nkuYjlv6D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or6XlpoLkvZXop6PlhrPvvJ/orqnmiJHku6zlhbHluqbov5nmuKnppqj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kKfvvIE8L3A+PHA+PGVtPjYxLjwvZW0+5Zyo6YCP5piO55qE6JOd5aSp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LiA6LW35ryr5q2l77yb5Zyo5a6J6Z2Z55qE55Sc6Jyc5pe25Yi7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YiG5Lqr77yM55Sf5ZG96YeM5pyJ5LqG5L2g77yM5oiR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76O5Li977yB5oiR54ix5L2g77yM5LuK55Sf5LuK5LiW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6huS9oOeahOasouWjsOeskeivreOAgu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geaIkeinieW+l+aIkeecn+eahOWlveW5uOemj++8geiDveWkn+S4ju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eahOavj+S4gOW5tOOAguavj+S4gOWkqeOAguavj+S4gOWIhu+8jOeUmuiH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/meaYr+aIkeS7iueUn+acgOaDs+WBmueahOS6i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DkuKrlpKrpmLPvvIzngrnnh4PmlrDnmoTluIzmnJvvvJvkuIDlpK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pZ3kvaDlubjnpo/lronlurfvvJvkuIDlpKnkuIDkuKrmlYXkuovvvI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vluLjvvJvkuIDlpKnkuIDku73npZ3npo/vvJvmhL/kvaDmr4/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Z7kuo7kvaDvvIE8L3A+PHA+PGVtPjY0LjwvZW0+5LiK5aSp5Lya5a6J5o6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O5oiR5Lus55u46YGH77yM5pyJ55qE5YyG5YyG5b+Y6K6w77yM5pyJ55qE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yJ55qE5Y206IO96ZOt6K6w5LiA55Sf77yM5bm25oS/5oSP5rC46L+c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oiR77yM5L2g5bCx5piv6L+Z5qC355qE5Lq677yM5oiR5oS/5oSP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2NS48L2VtPuaciOWmguawtO+8jOa7oeWkqeaYn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+iOWKqOaDhe+8jOS9oOeahOeske+8jOW+iOe6r+WHgO+8m+S9oOeahOaz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uiOue+8jOeIseedgOS9oO+8jOS4jeabvuWBnOOAguacieS9oOS4lueVjOaAu+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i3r+imgeWQjOihjO+8gTwvcD48cD48ZW0+NjYuPC9lbT7ojrLoirHlubb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4Xlv4Pnm7jljbDvvJvmoqfmnp3ov57nkIbmoL3vvIzngbXnioDkupLpgJ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b7lubTlpb3lkIjjgII8L3A+PHA+PGVtPjY3LjwvZW0+5oSf6LCi54ix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aSa5Liw5a+M55qE5Zue5b+G77yM5LiA5Lu96L+R5LmO5a6M576O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iN5a6M5YWo5ZKM6LCQ5Y205rC46L+c5rip6aao55qE5a625bqt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bKB5pyI5Lit77yM5LiA5qyh5LiA5qyh5Zyw5Zue5ZGz5LiO6Ye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z5p2l5bm456aP55qE54K554K55ru05ru044CCPC9wPjxwPjxlbT42O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PtueahOaipuS4re+8jOS6kemjmOWcqOmjjueahOecvOmHjO+8jOawtOa1geWcq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9oOWIu+WcqOaIkeeahOW/g+S4iuOAgumZtumGie+8jOmmqOmmme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flO+8jOaJgOacieeahOivjeaxh+mavuS7peW9ouWuueS9oOeahOmdk+S4v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NjkuPC9lbT7kurLniLHnmoTku4rlpKnmmK/k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eUn+aXpe+8jOS8n+Wkp+eahOiAgeWphuaIke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iDveS4gOi+iOWtkOe7meS9oOacgOeIseeahOiAgeWphuaIkeWBmueJm+WB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zAuPC9lbT7miJHnmoTnvo7moqbmmK/ml7bliLv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lv4PmmK/nu4/luLjmiorkvaDnibXmjILvvIzmiJHnmoTpgZPot6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iJHpk7rlnqvvvIzmiJHnmoTlubjnpo/mmK/kvaDmsLjkuYXnu5nmiJH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u4rnlJ/ku4rkuJbnlKjkuI3mlLnlj5j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eg6ZyA5Y2O5Li955qE6K+t6KiA77yM5peg6ZyA6ZuN5a65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yo5oiR5b+D6YeM77yM5L2g5bCx5piv6YKj5LiA5r2t5rmW5rC077yM5a6B6Z2Z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LiN5o665p2C5LiA5Lid5bCY5Z+D77yM57qv5rSB77yM5ZaE6Imv77y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uK55Sf5LuK5LiW55qE5pyA54ix77yM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veaAgOaDheaAnemAgea4qemmqO+8jOeQtOeRn+euq+esm+e7leai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heatjOabsuabsuWFpeeUu+adpe+8jOe0oOW/g+WCsumbquWPpOS8oOS7iu+8jOWG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acqumaj+WGsOWOu++8jOaXqeacieS9s+mfs+WFpeWQm+W/g+OAguaDs+S9o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mmluS5kOabsumHjO+8jOWQn+WUseedgOaIkeS7iueUn+eahOemj+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nov4fkuobkuLrniLHnl7Tni4LnmoTlubTnuqrvvIzkuZ/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op4Hpkp/mg4XnmoTmlYXkuovvvIHogIzmg7PkvaDvvIzljbT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nIvliLDnmoTmmK/mnIDnnJ/nmoTmiJHvvIHkuIDnp43msLjml6DmraLloo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mhJ/liqjov5nkuJbnlYzmnInkvaDkuI7miJHov5nmnIDnvo7nmoTlrZ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Yid6K6k6K+G5L2g5b6I5byA5b+D77yM5Y20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qx5b+D77yM6aqX5a6M5bCx6LWw5a6e5Zyo54ug5b+D77yM6KKr5L2g6L+35L2P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5yL5LiN6KeB5L2g6K6p5oiR5ouF5b+D77yM55WZ5LiN5L2P5L2g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3NS48L2VtPuaEv+S9oOS7rOWIhuWIhuenkuenk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cneacneaaruaaruaBqeaBqeeIseeIse+8jOaXpeaXpeWknOWkn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tOW5tOa9h+a9h+a0kua0ku+8jOawuOawuOi/nOi/n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jjumjjuWFieWFie+8jOeUn+eUn+S4luS4lumhuumhuuW9k+W9k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J/mtLvkuK3lpITlpITlhYXmu6HnnYDmrKLnrJHkuI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lJ/ml6XkuZ/opoHmiJDkuLrmrKLnrJHkuI7mrYzlo7DmnIDlpJr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pKnnmoTkvaDlv6vlv6vkuZDkuZDvvIE8L3A+PHA+PGVtPjc3LjwvZW0+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77yM6K6p5oiR5aaC5q2k5Lqy5YiH77yB5rex6LCi5L2g55qE56yR6IS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b+r5LmQ77yBPC9wPjxwPjxlbT43OC48L2VtPuS9oOeahOatjOWjsOaKk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+juWlveeahOeQhuaDs++8jOaIkeeahOeQtOmfs+WHnembhuS6huS9oOaXoOmZ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aEv+aIkeS7rOWQiOWlj+S4gOmmluW5uOemj+ab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opoHkuI3mgJXmi5Lnu53vvIzlpKfog4booajnmb3vvIzlm6DkuLrmi5L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plJnov4fmiY3lj6/mgJXvvJvopoHkuI3mgJXmi4XotKPvvIzlpKfog4b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4XotKPmmK/npo/msJTvvIzmib/or7rmmK/li4fmsJTjgILli4fmla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mlaLkuonlj5bvvIzlubjnpo/mnaXjgII8L3A+PHA+PGVtPjgw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riF55qE5rC077yM5Zyo5oiR5b+D5Lit5L2g5pyA576O77yb55m9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77yM54ix5L2g5bCx5YOP5Y+R5LqG55mr77yb5rC05Lit5pyI77yM56m6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el5Ye65pyI6JC95Y2D5LiH5qyh44CCPC9wPjxwPjxlbT44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S7iueUn+acgOWkp+eahOW5uOemj++8jOiLpeiDveebuOWui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i/meS7veeIseaDheS7mOWHuuaJgOaci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ubTkuIDluqbnlJ/ml6XvvIzmraTml7bmraTliLvvvIzmhL/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lv6vkuZDvvIzmiYvph4zmi7/mu6HnpLznianvvIHlr7nkvaDmt7Hmg4XlnLDor7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otJ3vvIznlJ/ml6Xlv6vkuZDvvIHmhL/mraTml7bmiJDkuLrkvaD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mthdXouaHRtbCI+aHR0cHM6Ly9kdWFuanV6aWt1LmNvbS9kdWFuanV6aS93cTU3ZTZr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0C227CCBD7E198787DEE381A5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