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38CDDC0EF25489DA53BF9B7D38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38CDDC0EF25489DA53BF9B7D38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Y+I5b6I5omO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a2XPC9wPjwvZm9udD48L2NlbnRlcj48cD48ZW0+MS48L2VtPuWtpuS8mu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iLpui/t+WMuuOAgjwvcD48cD48ZW0+Mi48L2VtPuWugeaEv+WtpOeLrO+8jOS5n+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OAgjwvcD48cD48ZW0+My48L2VtPuaDs+emu+WIq++8jOawuOi/nOeah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vuiKsemFv+mFku+8jOaYpeawtOeFju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XoOaJgOacie+8jOa7oei6q+eWsuaDq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WkseS6hu+8jOiwgeS8muW/g+eWvOOAgjwvcD48cD48ZW0+Ny48L2VtPuaXtuWFieWk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Mh+e8neWkquWuveOAgjwvcD48cD48ZW0+OC48L2VtPuS4gOW/teaUvuS4i++8j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cqOOAgjwvcD48cD48ZW0+OS48L2VtPuaYn+epuuiAgOWkqe+8jOeBv+S8vOmbq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oqbph4znuqLojrLvvIzniYfniYfpmaj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qi5bCY5Yid5aaG77yM5bGx5rKz5peg55a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i1sO+8jOWNg+S4h+enjeeQhueUseOAgjwvcD48cD48ZW0+MTM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ov5vpgIDnlLHkvaDjgII8L3A+PHA+PGVtPjE0LjwvZW0+54ix55qE6La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Cx6LaK55eb44CCPC9wPjxwPjxlbT4xNS48L2VtPuWNiuWkj+W9vOWyuO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OAgjwvcD48cD48ZW0+MTYuPC9lbT7ku6Xpq5jlsbHkuLrlkJHlr7zvvIz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6X5LmL5oiR5bm477yM5aSx5LmL5oiR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to+mjmOmbtu+8jOS4gOWto+a1heiIn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roqIDmnIDnvo7vvIzkuZ/mnIDkvKTkurr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2J5LqO54ix5LiK5a+C5a+e44CCPC9wPjxwPjxlbT4yMS48L2VtPuaIk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iwgeeahOiwgeOAgjwvcD48cD48ZW0+MjIuPC9lbT7lv5jkuI3kuobkvaD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vaDjgII8L3A+PHA+PGVtPjIzLjwvZW0+5aWL5Y+R5pyJ5Li677yM5pe25LiN5oiR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eahOWNiuatpe+8jOaIkeeahO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abmsLTpqazpvpnvvIzliKvnprvml6Dkvp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6Iqx5pyJ5oSP77yM5rWB5rC05peg5oOF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5heS8tO+8jOWwseWIq+a3seaLpeOAgjwvcD48cD48ZW0+MjguPC9lbT7kuI3nu5n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iJHlsLHmjaPom4vjgII8L3A+PHA+PGVtPjI5LjwvZW0+5pel5LmF55Sf5oOF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f5Y6M44CCPC9wPjxwPjxlbT4zMC48L2VtPui0q+WvjOacieWIq++8jOawuOWeg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nlJ/mnaXlloToia/vvIzlnY/nmoTlnab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yo5oSP55qE5Lq677yM5ZOq6YeM6YO9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ske+8jOWmguatpOS4jeWgqueahOi/h+WOu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poLmlYXvvIzlho3op4HpmYzot6/jgII8L3A+PHA+PGVtPjM1LjwvZW0+5LiA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5m+5qyh5LiN55So77yBPC9wPjxwPjxlbT4zNi48L2VtPuiLpeecn+iLpeW5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aDnOS5ieOAgjwvcD48cD48ZW0+MzcuPC9lbT7kuIDmga/oi6XlrZjvvIzluIzmn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M4LjwvZW0+5oOF6Ieq55+t6ZW/77yM5Y+R6Ieq55Sf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tuWFiei2iua1he+8jOa3seaDheS4jea1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6fvvIzkuI3ov4fmmK/miJHnmoTmiafnnY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P5pe25YWJ77yM5Y2K5pSv56a75q2M44CCPC9wPjxwPjxlbT40Mi48L2VtPuWSq+Ww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mYtOmYs+S4pOmalOOAgjwvcD48cD48ZW0+NDMuPC9lbT7kuLrkvaDotYzms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iZWxpbWpzdnAuaHRtbCI+aHR0cHM6Ly9kdWFuanV6aWt1LmNvbS9kdWFuanV6aS93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qc3Z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38CDDC0EF25489DA53BF9B7D38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