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0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83DAB5527F1C13453B32D4EC7298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83DAB5527F1C13453B32D4EC7298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uJ5Yqx5YWx5ZCM6L+b5q2l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p+a4uOaXoOWkhOS4jeWgquWvu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+WkhO+8jOaDn+acieWwkeW5tOW/g+OAgjwvcD48cD48ZW0+Mi48L2VtPuept+WImeeL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i6q++8jOi+vuWImeWFvOWWhOWkqeS4i+OAgjwvcD48cD48ZW0+My48L2VtPuiWm+aJ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ouWwhOiKs+aZqO+8jOS4iee6qumjjuWFieWPiOS4gOaYpeOAgua3seWWnOWbouWcnuWo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+8jOS9leW9k+WQiOayk+eHleWuvuS6suOAgueZvuW5tOWlveWFseaIkOmXqOaI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ugeW/p+asoOWuhemCu+OAgua7oemFjOacn+WFhOWinuWjruW/l++8jOebuOaQuuW5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Yn+i+sOOAgjwvcD48cD48ZW0+NC48L2VtPueUu+W3pemhu+eUu+S6keS4rem+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hu+S4uuS6uuS4rembhOOAgjwvcD48cD48ZW0+NS48L2VtPuWwkeWwj+S7juWGm+S6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evu+8jOWPquS7iuW6meeul+S4u+mAmuWSjOOAguiDoeadpeWkjeWOu+WFlOS4ieeqn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o+acquaUtuicguS4gOeqneOAgueXheiniemjjuWFieS6juaIkeiWhO+8jOiAgeefpeS5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+S6uuWkmuOAgue9quiogOiRl+Wwsea3seiXj+WPlu+8jOiHqueskeeLgueUn+WjruW/l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i48L2VtPui9vemFkuS5sOiKseW5tOWwkeS6i++8jOa1keS4jeS8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+W/g+aDheOAgjwvcD48cD48ZW0+Ny48L2VtPuWPquino+aymeWcuuS4uuWbveat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u+mprOmdqeijueWwuOi/mOOAgjwvcD48cD48ZW0+OC48L2VtPuS4jee7j+S4gOeVqumA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ku+8jOaAjuW+l+aiheiKseaJkem8u+WWt+m8u+OAgjwvcD48cD48ZW0+OS48L2VtPui3r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WFtuS/rumBk+i/nO+8jOWQvuWwhuS4iuS4i+iAjOaxgue0o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qXlkJvpu4Tph5Hlj7DkuIrmhI/vvIzmj5DmkLrnjonpvpnkuLrlkJvmrb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q2k5pe26aOO54mp5q2j5oSB5Lq677yM5oCV5Yiw6buE5piP77yM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I6buE5piP44CCPC9wPjxwPjxlbT4xMi48L2VtPuWtpuiAjOaXtuS5oOS5i++8j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kOS5juOAgjwvcD48cD48ZW0+MTMuPC9lbT7lvZPlsYDogIXov7fvvIzml4Hop4LogIXm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auY5bK45Li66LC377yM5rex6LC35Li66Zm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DiumjjumjmOeZveaXpe+8jOWFieaZr+ilv+mpsO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urvlp5HlnoLkuKTprJPvvIzkuIDljYrlt7LmiJDpn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rC45b+G5rGf5rmW5b2S55m95Y+R77yM5qyy5Zue5aSp5Zyw5YWl5omB6I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YlOS4uuWkp+WgpOWuou+8jOabvuS4iuWxseWFrOalvO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l+eip+W2gua7oe+8jOaLgumVnOayp+axn+a1geOAgumrmOWGoOS9qembhOWJke+8jOmVv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qeiNhuW3nuOAguatpOWcsOWIq+Wkq+WtkO+8jOS7iuadpeaAneaXp+a4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sJHlubTlv4PkuovlvZPmi7/kupHvvIzosIHlv7Xlub3lr5LlnZDlkZzl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N6KeB5YmN6Lev5aSa5Z2O5Z2377yM56m65p2v6YK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b+D5a6j44CCPC9wPjxwPjxlbT4yMS48L2VtPuS9huS7juS7iuOAgeiusOWPlualmual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jtOWPsOaciOOAgjwvcD48cD48ZW0+MjIuPC9lbT7ljYPno6jkuIflh7vov5jlnZrl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lsJTkuJzopb/ljZfljJfpo47vvIE8L3A+PHA+PGVtPjIzLjwvZW0+55m95Lid5LiO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5u45Y675ZKr5bC66Ze044CCPC9wPjxwPjxlbT4yNC48L2VtPuWQm+WtkOaxguiv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j+S6uuaxguivuOS6uuOAgjwvcD48cD48ZW0+MjUuPC9lbT7kuIfmiJjoh6rnp7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IPvvIznlJ/mnaXlj4znnLznr77nvqTlrrnjgII8L3A+PHA+PGVtPjI2LjwvZW0+5pS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pyx5a6e77yM5pyN6I2v54K86YeR6aqo44CCPC9wPjxwPjxlbT4yNy48L2VtPuWkp+S4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geWPr+eOieeiju+8jOS4jeiDveeTpuWFqOOAgjwvcD48cD48ZW0+MjguPC9lbT7lrq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pobkuIDnga/mrovvvIzniaLokL3mmJ/msrPmrLLmm5nlpKnjgILpuKHllLHmnKrmsojlh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nIjvvIzpm4Hlo7DmlrDluqbngZ7pmbXng5/jgILmta7nlJ/lt7Lmgp/luoTlkajonb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v5fku43ovpPnpZbpgJbpnq3jgILkvZXkuovmgqDmgqDnrZbnvrjpqazvvIzmraTkuK3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v4fmtYHlubTjgII8L3A+PHA+PGVtPjI5LjwvZW0+5oCA5LiO5a6J77yM5a6e6LSl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NiuS6qeaWueWhmOS4gOmJtOW8gO+8jOWkqeWFieS6keW9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mOW+iuOAgjwvcD48cD48ZW0+MzEuPC9lbT7or5rml6Lli4flha7lj4jku6XmrabvvIz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vLrlha7kuI3lj6/lh4zjgII8L3A+PHA+PGVtPjMyLjwvZW0+5LiN5Lul6KeE55+p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Q5pa55Zut44CCPC9wPjxwPjxlbT4zMy48L2VtPuWwuuacieaJgOefre+8m+Wvu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OAgueJqeacieaJgOS4jei2s++8m+aZuuacieaJgOS4jeaYj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pXkuIror5fkuabpl7LlpITlpb3vvIzpl6jliY3po47mma/pm6jmnaXkv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q65peg5ZaE5b+X77yM6Jm95YuH5b+F5Ly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4heawtOWHuuiKmeiTie+8jOWkqeeEtuWOu+mblemls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p/lkI3lj6rlkJHpqazkuIrlj5bvvIznnJ/mmK/oi7Hpm4TkuIDkuIjlp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Zue6aaW5Y+r6Jme6Iic77yM5p2c6Iul5ruh6Iqz5rS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tOS6i+i0teWuiO+8jOW9k+acuui0teaWre+8jOWFhuiwi+i0te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vZPlubTlv5fmsJTkv7HmtojlsL3vvIznmb3lj5HmlrD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pTojI7jgII8L3A+PHA+PGVtPjQxLjwvZW0+5ZCR5pma5oSP5LiN6YCC77yM6amx6L2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6f44CC5aSV6Ziz5peg6ZmQ5aW977yM5Y+q5piv6L+R6buE5pi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p+m5j+S4gOaXpeWQjOmjjui1t++8jOaJtuaRh+ebtOS4iuS5neS4h+mH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Omjjuath+aXtuS4i+adpe+8jOeKueiDveewuOWNtOayp+a6n+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mJTml6XpvozpvorkuI3otrPlpLjvvIzku4rmnJ3mlL7ojaHmgJ3ml6Dmtq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ZW/6amx6LmI5YyI5aW077yM5bem6aG+6Zm16bKc5Y2R44CC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ZSL5YiD56uv77yM5oCn5ZG95a6J5Y+v5oCA77yfPC9wPjxwPjxlbT40NS48L2VtPui5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q+mBo+mftuWFieiAge+8jOS6uueUn+WUr+acieivu+S5puWlv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G8xeDFrZGVua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BvMXgxa2Rlbmo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83DAB5527F1C13453B32D4EC7298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