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E1A24616C7023F8DC1E38C0143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E1A24616C7023F8DC1E38C0143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qE5oiQ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kuaiheeruemprO+8mumdkuaihe+8mumdkueahOai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uemprO+8muWEv+erpeS7peerueerv+W9k+mprOmqkeOAguW9ouWuueWwj+WEv+Wls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queOqeiAjea4uOaIj+eahOagt+WtkOOAgueOsOaMh+eUt+Wls+W5vOW5tOaXt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XtOOAgjwvcD48cD48ZW0+Mi48L2VtPuaDheacieeLrOmSn++8muaEj+aAneaYr+Wv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aIluafkOS7tuS6i+eJueWIq+acieaEn+aDhe+8jOaKiuiHquW3seeahOW/g+a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mDvembhuS4reWIsOS7lu+8iOWlueOAgeWug++8ieS4iu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heeqpuWIneW8gO+8mueqpu+8muWtlOeptO+8m+aDheeqpu+8muaDheaE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IlueUt+Wls+eIseaDheiQjOWKqOOAguaMh+WImuWImuaHguW+l+eIseaDhe+8iO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keWls++8ieOAguW9ouWuueeIseaDheaguea3seiSguWb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uOaDheaEv++8muS4gOebuO+8muS5n+S9nCZsZHF1bzvkuIDljqImcmRxdW8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44CC5oyH5Y+q5piv5Y2V5pa56Z2i55qE5oS/5pyb77yM5rKh5pyJ6ICD6JmR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CM5oSP77yM5oiW5a6i6KeC5p2h5Lu25piv5ZCm5YW35aS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p6v55+z54OC77ya5rW35rC05p6v5bmy77yM55+z5aS057KJ56KO44CC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6B6ZW/55qE5pe26Ze044CC5aSa55So5LqO6KqT6KiA77yM6KGo56S65oSP5b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C45LiN5pS55Y+Y44CCPC9wPjxwPjxlbT42LjwvZW0+5bGx55uf5rW36KqT77ya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f57qm77yb6KqT77ya6KqT6KiA44CC5oyH55S35aWz55u454ix5pe256uL5LiL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KGo56S654ix5oOF6KaB6LGh5bGx5ZKM5rW35LiA5qC35rC45oGS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5m95aS05YGV6ICB77ya55m95aS077ya55m95LqG5aS05Y+R44CC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ZCM77yM5YWx5ZCM44CC5YWx5ZCM55Sf5rS75Yiw6ICB5bm077yM5b2i5a65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KM6LCQ5oGp54ix77yM5YWx5ZCM55Sf5rS75Yiw6ICB5bm044CC5Lmf5YG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ktOWIsOiAgSZyZHF1bzvjgII8L3A+PHA+PGVtPjguPC9lbT7pg47mg4Xlpr7mh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7Dpg47mnInmg4XvvIzlpr7mnInmhI/jgILmjIfkuKTkurrlr7nlvbzmraTpg73mg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vvIzlv4PmhI/nm7jpgJrvvIznibnmjIfmg4XkurrkuYvpl7TjgILpgJrkv5forr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miJHmhL/nmoTmhI/mgJ3jgII8L3A+PHA+PGVtPjkuPC9lbT7kuIDml6XkuInnp4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vvvJrkuInkuKrlraPluqbjgILmhI/mgJ3mmK/kuIDlpKnkuI3op4HpnaLvvIzlsLH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nkuKrlraPluqbjgILmr5TllrvliIbliKvml7bpl7Tomb3nn63vvIzljbT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jgILlvaLlrrnmgJ3lv7XmrrfliIfjgII8L3A+PHA+PGVtPjEwLjwvZW0+55Sf5q2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a5q+U5Za755S35aWz5oSf5oOF55qE5b+g6LSe77yM5Z2a5q+F77yM55Sf5q27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iN5byD77yM6KGo56S65L6d5o2u5q2k5YmN6K645LiL55qE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5Sf5q2755u45Lib44CCPC9wPjxwPjxlbT4xMS48L2VtPuavlOe/vOWP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e/vO+8jOm4n+WQje+8jOS8oOivtOS4gOWPquecvOedm++8jOS4gOWPque/heiG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m4n+S4jeWQiOi1t+adpeWwseS4jemjnu+8jOWQjuadpeWwseeUqCZsZHF1bzvmr5Tn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mcmRxdW875q+U5Za75aSr5aa75oGp54ix77yM5pyd5aSV55u45Ly077yM5Lmf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biu5Yqp77yM5YWx5ZCM5o+Q6auY44CCPC9wPjxwPjxlbT4xMi48L2VtPueip+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muWOn+aYr+W9ouWuueWrpuWopeWcqOW5v+WvkuWuq+WknOWknOeci+edgOepuu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a1t+mdkuWkqe+8jOW/g+aDheWtpOWvguWHhOWHieOAguWQjuavlOWWu+Wls+Wtk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dmui0nuOAgjwvcD48cD48ZW0+MTMuPC9lbT7lr7jmraXkuI3nprvvvJrlr7j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aLlrrnot53nprvlvojov5HjgILljp/mjIflpKvlprvlkoznnabvvIzkuIDmraX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njrDlnKjms5vmjIfkuKTkurrmhJ/mg4Xlpb3vvIzmgLv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Wc56C06ZKX5YiG77ya6ZKX77ya5Y+k5Luj5aaH5aWz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Ww77yM55Sx5Lik6IKh57Cq5a2Q5ZCI5oiQ44CC6ZWc5a2Q56C05oiQ5Lik5Y2K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Q5Lik5q6144CC5b2i5a655aSr5aa756a75pWj5oiW5oSf5oOF56C06K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buOa/oeS7peayq++8muWOn+aMh+WcqOWbsOWig+S4reeahOmxv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tmO+8jOS6kuebuOeUqOWPo+S4reeahOawtOayq+ayvua5v+WvueaWueeah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eUqOadpeaMh+Wkq+Wmu+aEn+aDhe+8jOS5n+WPr+eUqOS6juaci+WPi+OAguavlOWW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sOmavueahOWkhOWig+mHjO+8jOeUqOW+ruiWhOeahOWKm+mHj+S6kuebu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Kvmg4XohInohInvvJrppbHlkKvmuKnmg4X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nnLznpZ7ooajovr7oh6rlt7HnmoTmhJ/mg4XjgILluLjnlKjku6XlvaLlrrnlsJH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hI/kuK3kurrnqI3luKblqIfnvp7kvYblj4jml6DpmZDlhbPliIfnmoTooaj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+D5b+D55u45Y2w77ya5b+D77ya5b+D5oSP77yM5oCd5oO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Y2w77ya56ym5ZCI44CC5b285q2k55qE5b+D5oSP5LiN55So6K+05Ye6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S55u45LqG6Kej44CC5b2i5a655b285q2k5oCd5oOz5oSf5oOF5a6M5YWo5LiA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lOe/vOWPjOmjnu+8muavlOe/vO+8mue/heiGgOaMqOed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WPjOmjnu+8muaIkOWPjOeahOW5tumjnuOAguavlOWWu+Wkq+Wmu+aDheaKl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S6i+S4muS4iuW5tuiCqeWJjei/m+OAgjwvcD48cD48ZW0+MTkuPC9lbT7oh7P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oPvvJroh7PvvJrliLDvvJvpnaHvvJrmsqHmnInvvJvlroPvvJrliKvnmoTjgILliL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5jlv4PjgILlvaLlrrnniLHmg4XkuJPkuIDvvIzoh7TmrbvkuI3lj5jjgILnjr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nq4vlnLrlnZrlrprjgII8L3A+PHA+PGVtPjIwLjwvZW0+55S755yJ5Li+5qGI77ya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a5oyH5rGJ5byg5pWe5Li65aa755S755yJ5q+b55qE5pWF5LqL77yb5Li+5qGI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yd5a2f5YWJ5Li65aSr6YCB6aWt55qE5pWF5LqL44CC5q+U5Za75aSr5aa75LqS5pW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MS48L2VtPuS4gOingemSn+aDhe+8mumSn++8mumbhuS4re+8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ueIseaDheS4k+azqOOAguaXp+aMh+eUt+Wls+S5i+mXtOS4gOingemdouWws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DheOAguS5n+aMh+WvueS6i+eJqeS4gOingeWwseS6p+eUn+S6hu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5Tnv7zov57mnp3vvJrmr5Tnv7zvvJrpuJ/lkI3jgILkvKDor7T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IDnm67kuIDnv7zvvIzpobvkuKTkuKTpvZDpo57jgILmr5TllrvlpKvlpofkurLlr4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llJAmbWlkZG90O+eZveWxheaYk+OAiumVv+aBqOatjOOAi+ivl++8miZsZHF1bz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L/kvZzmr5Tnv7zpuJ/vvIzlnKjlnLDmhL/kuLrov57nkIbmnp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g6IGU55Kn5ZCI77ya55Kn77ya5bmz5ZyG5b2i5Lit6Ze05pyJ5a2U55qE54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IGU5Liy5Zyo5LiA6LW377yM576O546J57uT5ZCI5Zyo5LiA5Z2X44CC5q+U5Za7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q65omN5oiW576O5aW955qE5LqL54mp57uT5ZCI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KmeiTieW5tuiSgu+8muiSgu+8muiKseaIlueTnOaenOi3n+aeneiMj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DqOWIhu+8m+iKmeiTie+8muiNt+iKseWIq+WQjeOAguS4pOacteiNt+iKseW5t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guOAguavlOWWu+Wkq+Wmu+ebuOS6suebuOeIseOAguS5n+avlOWWu+S4pOiAhe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sue+juOAgjwvcD48cD48ZW0+MjUuPC9lbT7nm7jmv6Hku6XmsqvvvJrmv6HvvJrmsr7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vvvJrllL7msqvjgILms4nmsLTlubLkuobvvIzkuLrkuobkv53kvY/nlJ/lkb3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sbzlkJDmsqvkupLnm7jmtqbmub/jgILmr5TllrvkuIDlrrbkurrlkIzlnKjlm7Dpm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ph4zvvIznlKjlvq7oloTnmoTlipvph4/kupLnm7jluK7liqnvvIzlu7bnu63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OO5omN5aWz6LKM77ya6YOO77ya5pen5oyH5aWz5a2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5oiW5oOF5Lq655qE56ew5ZG844CC55S355qE5pyJ5omN5rCU77yM5aWz55qE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5b2i5a6555S35aWz5Y+M5pa55b6I55u46YWN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rui/nuaene+8muavlOebru+8muavlOebrumxvO+8jOS8oOivtOS7heS4gOecv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W5tua4uO+8m+i/nuaene+8mui/nuWcqOS4gOi1t+eahOagkeaeneOAguavlOWWu+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u+eahOaDheS+o+WSjOaci+WPi+OAgjwvcD48cD48ZW0+MjguPC9lbT7lsbHnm5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Jrlg4/lsbHmtbfpgqPmoLfmsLjmgZLkuI3lj5jnmoTnm5/nuqblkozoqpPoqIDjgI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LflpbPniLHmg4Xlv6DotJ7vvIzmsLjkuI3lj5jlv4PjgILlrovotbXplb/ljb/jgIr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jgIvor43vvJombGRxdW8757uI5b6F6K+05bGx55uf5rW36KqT77yM6L+Z5oGp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2e5a655piT44CCPC9wPjxwPjxlbT4yOS48L2VtPuadjuS7o+ahg+WDte+8muWDt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OAguadjuagkeS7o+abv+ahg+agkeiAjOatu+OAguWOn+avlOWWu+WFhOW8n+S6k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6kuebuOW4ruWKqeOAguWQjui9rOeUqOadpeavlOWWu+S6kuebuOmhtuabv+aIlu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i/h+OAgjwvcD48cD48ZW0+MzAuPC9lbT7po47oirHpm6rmnIjvvJrljp/mjIfml6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lofph4znu4/luLjmj4/ov7DnmoToh6rnhLbmma/nianjgILlkI7mr5TllrvloIbnoIz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tYTmlpnotKvkuY/nqbrmtJ7nmoTor5fmlofjgILkuZ/mjIfniLHmg4XkuYvkuovmiJ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ZLlnLDnmoTojZLmt6vnlJ/mtLvjgII8L3A+PHA+PGVtPjMxLjwvZW0+5b+D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n6K+054qA54mb5piv54G15YW977yM5a6D55qE6KeS5Lit5pyJ55m957q55aaC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6YCa5Lik56uv77yM5oSf5bqU54G15byC44CC5oyH5Y+M5pa55b+D5oSP55u46YC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85q2k55qE5oSP6JW06YO95b+D6aKG56We5Lya44CC5q+U5Za75oGL54ix552A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+D5b+D55u45Y2w44CC546w5aSa5q+U5Za75Y+M5pa55a+55b285q2k55qE5b+D5oC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D6aKG56We5Lya44CCPC9wPjxwPjxlbT4zMi48L2VtPuaKleacqOaKpeeQvO+8mu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aWRkb3Q75Y2r6aOOJm1pZGRvdDvmnKjnk5zjgIvvvJombGRxdW875oqV5oiR5Lul5pyo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LmL5Lul55C855Ca44CC5Yyq5oql5Lmf77yM5rC45Lul5Li65aW95Lmf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iwk+eUt+Wls+ebuOeIseS6kui1oOekvOWTgeOAguWQjueUqOS7peaMh+aKpeetl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W+heiHquW3seeahOa3seaDheWOmuiw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1mNzdtN3M3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tZjc3bTdzN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E1A24616C7023F8DC1E38C0143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