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9C1A9AEB1283E57F67DDDB1F4D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9C1A9AEB1283E57F67DDDB1F4D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Y+l5a2Q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vueaIkeW+iOWlve+8jOW4puaIkeiuv+mBj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3ne+8jOi1sOi1sOWBnOWBnOOAguWPr+aDnOWls+Wosui/mOayoeacieaKiuWkqeih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Au+aYr+ivtO+8jOa8q+Wkqea3q+mbqO+8jOi/nuWkp+WlveWxseays+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6hu+8jOaIkeWNtOinieW+l+ayoeS7gOS5iO+8jOmCo+aYr+aIkeS4gOi+iOWtk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cgOWlveeahOmjjuaZr+OAgjwvcD48cD48ZW0+Mi48L2VtPuayiOW3jeWQjOW/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ykOa1tOWcqOWSjOiwkOekvuS8mueahOaYpemjjuS4re+8jOer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/meS4quaAneaDs+S4iueahOW3qOS6uuOAgeW3peS9nOS4reeahOWFiOmUi++8jOS7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4he+8nzwvcD48cD48ZW0+My48L2VtPuS4gOe6puaXouWumu+8jOS4h+WxseaXoO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+v+awuOS4lui0n+mHjemAhuihjO+8jOWQvuW+gOef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S4uuS7gOS5iOimgea0u+W+l+i/meagt+aEmuigou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eaUvuW8g+eahOaXtuWAmeWdmuWuiO+8jOWcqOivpeWdmuWuiOeahOaXtuWAm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luW/veeEtumdnuW4uOi9u+WcsOeskeS6huS4gO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hu+iHvumXtOiKseW8gOeahOaYpeWkqeOAgjwvcD48cD48ZW0+Ni48L2VtPu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msk+W9se+8jOacieaXtuWwseaYvuS4jeWHuuW9ouWNleW9seWP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4gOS7tuS6i+aYr+S4gOmil+ajkuajkuezluWKnuS4jeWIsO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WKnuS4jeWIsOmCo+WwseS4pOmil+ajkuajkuez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OW3jeacgOWQjuW+gOWNl+aWueeci+S6huS4gOecvO+8jOato+WlveS4jui1teS6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ruWFieWcqOepuuS4reebuOaSnu+8jOS7luW/veeEtumdnuW4uOi9u+WcsOes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wseWDj+mhu+iHvumXtOiKseW8gOeahOaYpeWk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Ds+aIkeW9k+S6huWwj+WNiui+iOWtkOeahOaDheWco++8jOacq+S6h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lOaMh+WxseWOi+S9j+S6hu+8jOayiOW3jeWQjOW/l++8jOS9oOacrOS6i+ec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op4HpgqPlpKflsbHkuIDluqfov57nnYDkuIDl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t6jlpKfnmoTlhrDlt53lkozpm6rlsbHpgJrkvZPmtIHnmb3lnLDnn5fnq4vlnKj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pl7Tlj6vkurrop4nlvpflpKnpq5jlnLDov6XvvIzlsbHlt53kuI7ov5zlpI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pHov57lnKjkuIDotbfvvIzku7/kvZvlsLHov5nmoLfono3ov5vkuoboi43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ph4zjgII8L3A+PHA+PGVtPjExLjwvZW0+5Li65LuA5LmI5pyd55Sf5pqu5q2755qE6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bCa5LiU6IO95Zyo6Ziz5YWJ6Zuo6Zyy5LiL5Ye65Y+M5YWl5a+577yM6aOO6aSQ6Zyy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ZuA5bCa5LiU6IO95Zyo5qCR5p6d6Ze05om+5Yiw5Liq5qCW6Lqr5LmL5Zy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Ze077yM5LuW55Sf6ICM5peg5Y+M77yM5Y205YGP5YGP5rKh5pyJ5bC65a+4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uZ5LuW55qE77yfPC9wPjxwPjxlbT4xMi48L2VtPui9ruWbnuaZt++8jOi9ruWb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eeUn+efs+S4iui9rOS4iemBje+8jOS9oOWNiueUn+adpeaIkeWNiuS4l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Un+axguWQjOatu+OAgjwvcD48cD48ZW0+MTMuPC9lbT7otbXkupHmvpzlvq7lvq7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vvIzpu5HmiJDkuIDniYfnmoTovabph4zku7/kvZvlj6rmnInmsojlt43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hYnvvIzmmI7kuq7lvpfmgbDliLDlpb3lpITvvIzml6LkuI3pu6/mt6HvvIz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rrjgII8L3A+PHA+PGVtPjE0LjwvZW0+5b2T5LiA5Liq55S35Lq65LuO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yL6KeB55qE5LiN5piv6IWw57uG6IW/6ZW/5bGB6IKh57+Y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a+55a6255qE5bmz6Z2Z55qE5ri05pyb5pe277yM6YKj5bCx57ud5LiN5piv5qy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my5qyy54aP5b+D5LqG44CCPC9wPjxwPjxlbT4xNS48L2VtPueEtuiA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lve+8jOaYr+aEpOaAkuS5n+Wlve+8jOacgOWQjuayieWvguS4i+adpe+8jO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WPkemavuW/jeeahOiQveWvnuOAgjwvcD48cD48ZW0+MTYuPC9lbT7kuIDnuqbml6L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sbHml6DpmLvjgILmiJHnrZTlupTov4fkvaDvvIzljbPkvr/msLjkuJbotJ/ph43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kL7lvoDnn6PjgII8L3A+PHA+PGVtPjE3LjwvZW0+5rKI5beN5Ly45omL5pG4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W55qE6aKd5aS077yM6Lmt5LqG5ruh5omL55qE5Ya35rGX77yM6L+Z5a+S5Yas6I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5oOz5LuW5pyJ5aSa6Zq+5Y+X77yM5rKI5beN5b+D6YeM5LiA5o+q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b6X5pu/5LuW55a85LqG77yM5Y+v6KKr5b+D55a855qE6YKjKirnq5/nhLbov5j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JHohLjlnLDogI3otKvlmLTjgII8L3A+PHA+PGVtPjE4LjwvZW0+5oC76KaB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pe277yM5Li65LqG6YKj5Lqb5peg5rOV5oy95Zue55qE6ICM5Z+L6aaW55eb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Co+S9oOimgeaIkeaAjuS5iOWKnu+8jOS9oOWPiO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4jeatu++8jOaIkeWHreS7gOS5iOmaj+maj+S+v+S+v+asoOS9oOS4gOado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g73ov5nmoLfmmI7nm67lvKDog4bpu5HkurrkuI3lkKvns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ku5bmmK/kuKrlpJrkuYjlhYnpo47pnIHmnIjnmoTkurrllYr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buR5pqX6YeM5p2l77yM5Y+I5LuO6buR5pqX6YeM6LWw77yM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g5pWw5bm96a2C5LiA6LW36LWw5Zyo5Yaw5Ya35Yaw5Ya355qE6buE5rOJ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b2i5Y2V5b2x5Y+q55qE5qih5qC344CCPC9wPjxwPjxlbT4yMi48L2VtPuay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vneWPmOW+l+a1geWIqeS6huS4gOeCue+8jOWkp+amguesrOS4gOWPpeiwjuiog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5i+WQju+8jOS5i+WQjuWwseWGjeayoeaciemhvuW/jO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rrnmoTnm67lhYnkvLzkuY7kuIDlpoLlvoDmmJTvvIzmiI/osJ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kuIvol4/lvpfmnoHmt7HmnoHmt7HnmoTmuKnmn5TvvIzorqnkurrlkInlhY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moTmipPkvY/kuIDop5LvvIzlsLHlv43kuI3kvY/murrmr5nlnKjph4z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We5Lmf5Lya5q2777yM55uY5Y+k44CB5LyP576y44CB5aWz5aiy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uW5Lus5LiN5piv6YO95q275LqG5ZCX77yf546w5Zyo6L2u5Yiw5oiR5LqG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juatpOWNgeS4h+Wkp+WxseWQrOS9oOWPt+S7pO+8jO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avuiEsemsvOiDju+8jOi1t+eggeW3sue7j+aYr+WNiuS7meWNiumsvO+8jO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eUseadpeW+gOS4ieeVjO+8jOaIkeS4jeWGjeeuo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qnprYLkvb/ov5zov5zlnLDovazov4fmnaXvvIzlhrLku5bmi7HmiYvpgZP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jYrlj6Xop6Pph4rvvIzlsLHku5Pkv4PlnLDpl6rouqvpkrvov5vkuobpgqPkuK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vvIzotbXkupHmvpzku47pgqPkuIDlkJHku47lrrnkuI3ov6vnmoTog4zlvbH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nnIvlh7rkuoblh6DliIbku5PnmofmnaXjgII8L3A+PHA+PGVtPjI3LjwvZW0+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Wi5oOz5rKI5beN77yM5pyJ55Sf5Lul5p2l56ys5LiA5qyh55+l6YGT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Oz5Yiw5LiA5Liq5Lq677yM5b+D6YeM5bCx5YOP6KKr5oyW5LqG5LiA5Z2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yOC48L2VtPuaAu+aciemCo+S5iOS4qua3t+ibi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edgOadhuWtkOaKiuWkqeaNheWHuuS4queqn+eqv++8jOS7luS5n+aYr+S4jeW/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m+i0o+eahOOAgjwvcD48cD48ZW0+MjkuPC9lbT7mnInmnKzkuovvvIzlsLHkuIDpg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iojkuIvmnaXvvIzliojlvIDmmIbku5HlsbHvvIzliojmrbvmiJHov5nkuKr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mnI3jgII8L3A+PHA+PGVtPjMwLjwvZW0+5pyJ5Lqb5Lic6KW/77yM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6Zeu77yM5Lmf57uP5LiN6LW355Ci56Oo77yM5pu05LiN5YC85b6X5rex6Z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On+adpemCo+eUn+S6juS5neW5vem7hOazieeahOaWqemtguS9v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o+S6huS4gOWcuuawuOi/nOaXoOazleeXiuaEiOeahOeX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YrnlJ/mnaXmiJHljYrkuJbvvIzkuI3msYLlkIznlJ/msYLlkIz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oCO5LmI6IO95LiA5qC377yM5oiR6YKj5LmI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1teS6kea+nOW8gOWni+acieeCueaJq+WFtO+8jOWkt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uiCqeiAjOi/h++8jOS7luayoeadpeW+l+WPiuaEj+ivhuWIsOi/meS9jeaWsOWQj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/nuivneS5n+ivtOS4jea4heeahOi0p++8jOS7luivnemfs+mHjOS6juaYr+W4p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muaDheWBh+aEj+eahOaVt+ihjeOAgjwvcD48cD48ZW0+MzUuPC9lbT7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ku5bokI3msLTnm7jpgKLvvIzku4DkuYjlhbPns7vkuZ/msqHmnInvvIzlnK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JHlj6rmmK/kuKror7Tov4fkuKTlj6Xor53nmoT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qH5aSp5ZCO5Zyf77yM6a2R6a2F6ay85Z+O77yM5aSn5LiN5pWs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efpemBk+S5iO+8jOacieeahOaXt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4jeatouacieS4gOS4quW9seWtkOOAgjwvcD48cD48ZW0+MzguPC9lbT7nr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vpnln47lpKflrabnmoTogIHmoKHljLrlhbblrp7ov5jmmK/msJHlm73pgqP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oh7Pku4rlt7Lnu4/mnInnmb7lubTljoblj7LkuobvvIzmoKHlm63ph4zpnaL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o67vvIzlh6DkuY7og73pga7lpKnolL3ml6XvvIzmjqnmmKDlnKjlhbbkuK3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ZnlrabmpbzvvIzov5jmmK/lvZPlubTpgqPnp43np5/nlYzljLrnibnmnInnmo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I/po47moLzvvIzmmL7lvpfoi43ogIHlj4jkuI3ov5Hkurrmg4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q5bCP5Lq654mp77yM5pei5rKh5pyJ6IOG5a2Q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piv5Liq5Lu75Yet5Yir5Lq65pCT5o+J55qE6KeS6Imy44CC5oiR5rKh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L77yM5Lmf5LiN5Lya5a+75q276KeF5rS744CCPC9wPjxwPjxlbT40MC48L2VtPuay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qOaDheWSjOiogOivremDveWkquWQq+iThO+8jOS7peiHs+S6juavj+S4gOS4q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1teS6kea+nOeci+adpe+8jOmDveWDj+aYr+iXj+S6huWNg+iogOS4h+ivre+8j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/veeEtuS4gOmYteaCuOWKqO+8jOaDs+i1t+WktOWkqeWknOmHjOedgeecvOaXtumq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nuS4iueahOebruWFie+8jOW/g+WwluS4iuWwseWDj+aYr+iiq+S6uuaOkOS6hu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FuOWPiOi9r+i1t+adpeOAgjwvcD48cD48ZW0+NDEuPC9lbT7mi4bkv6HmnKzou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pbHlkKvmnJ/lvoXnmoTlv6vkuZDvvIzlsKTlhbbmnaXkv6Hkurrlr7nku5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YHliIbnibnliKvnmoTml7blgJnvvIzlj6rmnInlr7nmlrnmiYvlhpnnmoTlrZfov7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4DotbfmnIDmt7HnmoTmgJ3lv7XvvIzpgqPkupvkuabkv6Hpg73mmK/og73nu4/kuY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moTjgII8L3A+PHA+PGVtPjQyLjwvZW0+54i477yM5oiR55+l6YGT5L2g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P5oCd77yM5Y+v5piv5LiW55WM5LiK5pyJ5LiA56eN5Lq677yM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g5oCO5LmI55yL5oCO5LmI5aW977yM5oCO5LmI6Zet5pyI576e6Iqx77yM5oCO5Lm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iN5Y+v44CB5bCx5oOz5LuO5q2k5ZCb546L5LiN5pep5pyd5LqG77yM6ICM5pi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KaB5piv5L2g5a+55LiN6LW35LuW77yM5L2g6Ieq5bex566A55u05bCx5LiN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0My48L2VtPuWcqOi/meenjeWfjuW4gumHjO+8jOS4p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j+W+l+W+iOi/ke+8jOWNtOS4gOebtOayoeingei/h+WvueaWue+8jOS9huaYr+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WTquS4gOWkqeW8gOWni++8jOWwseWkqeWkqeeisOmdouS6hu+8jOmDve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DQuPC9lbT7msojlt43kuI3or7Tor53kuobvvIzplJnlkI7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5/lnKjku5bouqvlkI7vvIzlnKjotbXkupHmvpznnIvkuI3op4HnmoTlnLDmlrn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lj5jlvpfpnZ7luLjlj6TmgKrvvIzol4/lnKjnnLzplZzniYflkI7pnaLvvIz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3mmI7lnLDlsITlh7rmnaXvvIznm6/nnYDnlLfkurrnmoTog4zlvbHvvIzlpb3lg4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rlqarjgIHlj4jmmK/pmpDlv43jgII8L3A+PHA+PGVtPjQ1LjwvZW0+5Lq655Sf5aa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W95ZWK77yM5ZKx5Lus5L+p546w5Zyo5Lmf5piv5Yir5Lq65Lmm6Ye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G44CCPC9wPjxwPjxlbT40Ni48L2VtPuesrOS4gOe8leWkqeWFieaWueaJjeWIuueg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jOWOn+adpeaYr+WkqeS6ruS6huOAgjwvcD48cD48ZW0+NDcuPC9lbT7ljp/mnaX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nLrmg7PopoHlvpfliLDnmoTkurrvvIzmnIDlkI7ljbTmmK/ooqvoh6rlt7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qjlvIDnmoTjgII8L3A+PHA+PGVtPjQ4LjwvZW0+5Li65LqG5aSp5LiL6IuN55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pif5ZKM5bmz77yM5Y2z5L6/5rC45LiW6LSf6YeN6YCG6KGM77yM5ZC+5b6A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ZvuW5tOeahOetieW+he+8jOe7iOaNouadpeWGjeaso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uS9oOemu+aIkei/nOWOu+eahOaXpeWtkO+8jOaIkeeUu+WcsOS4uueJou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iuatpeOAguaEn+aDheacrOWwseaYr+W3qOWkp+a2iOiAl++8jOWug+S4jeaYr+en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Hj+WMlu+8m+eZvuW5tOeahOmUmei/h+S4juaui+WWmO+8jOWPquS4uui/m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sOadpeOAgjwvcD48cD48ZW0+NTAuPC9lbT7osI7oqIDmsLjov5zmmK/osI7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jofnmoTog4zkuIrvvIzlsLHkuIDovojlrZDkuZ/ljbjkuI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n5qaC5pyJ55qE5pe25YCZ77yM5Lq66LWw5Yiw5LqG5p+Q5Liq6L+b6YC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Zyw5pa55pe277yM5bCx5Lya5biM5pyb5pe26Ze05bCx5Zyo6YKj5LiA5Yi56YK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6K6p5LuW5Y+v5Lul5LiN55So5b6A5YmN77yM5Lmf5Y+v5Lul5LiN55So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qy65qy65Lq65Zyw5YGc5Zyo5ZOq6YeM5bCx6KGM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Wkqe+8jOS9oOS8mumBh+WIsOS9oOaDs+i/vemaj++8jOiAjOS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OaKpOeahOS6uu+8jOaXoOiuuuaYr+S6uui/mOaYr+eMq++8jOmDveS8muWboOS4u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btOWKoOS8n+Wkp++8jOWIsOaXtuWAmeS9oOWwseS8muefpemB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ZPpmLvkuJTmvKvplb/vvIzmiqvojYbmlqnmo5j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KI5beN5piv5oqK5LuW5pS+5Zyo5b+D5LiK55qE77yM6LW15LqR5r6c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LuW6L+Z5LiA6L6I5a2Q77yM6Zmk5LqG5LuW55qE54i25q+N77y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+55LuW5pyJ5omA5rGC77yM6KaB5LmI5bCx5piv5L6d6LWW552A5LuW77yM6L+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iA5Liq5Lq66L+Z5qC35oqK5LuW5pS+5Zyo5b+D5LiK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Hqua0quiNkuS8iuWni++8jOS4h+eJqeW8gOiSmeeahOaXtuWAm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aBtu+8jOiAjOacgOaXqeeahOWWhOaBtuWIpO+8jOWwseaYr+WIu+WcqOWxseays+mU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xseays+mUpeaYr+WNgeS4h+WxseW3neS5i+eyvu+8jOeUseS5neWkqeS5i+S4iua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azieS5i+S4i++8jOS4iumdouWIu+edgOWNgeWFq+WxgueLseeahOaJgOacie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5n+aYr+eUn+atu+ewv+S4iuenjeenjeWIpOWGs+eahOS+neaN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gqPkurrlsLHlg4/kuKrlkI3otLXnmoTpnZLoirHnk7bvvIzlk6rmgJ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plb/kuYXkuYXlnLDpnLjljaDvvIzmlL7lnKjlrrbph4zmkYblh6DlpKnkuZ/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LuW6K+05b6X5b2T54S25piv55yf55qE77yM5Lu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Gu5a6e5Zyo5Y+M5a2Q5aSn5Y6m77yM5Y205Y+q5piv5Zug5Li65oOz5YG35YG3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+Q5Lq677yM5LiN5piv5LuA5LmI5om+5oi/5a2Q6L+Z56eN5oSa6KCi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CO5Lmd55yf5LiA5YGH77yM5Y206K+05b6X5LuW5Yeg5LmO5b+D5Yqb5Lqk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7gOS5iOaYr+WFrOW5s+OAgeW5s+etie+8n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S9huWHoeS4gOS4quS6uuinieW+l+WFrOW5s+S6hu+8jOS4gOWumuaYr+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S6uuinieW+l+S4jeWFrOW5s+eahOWfuuehgOS4i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nprYLkvb/vvIzmlqnprYLkvb/lj4jmgI7kuYjmoLfvvIzmiJHnnIvkuIrkuo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hbbku5bnmoTpg73nu5nmiJHlrozom4vljrv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5LqO5re35rKM44CB5pq06JmQ5ZKM5Ye25oi+77yM5oC75pyJ5Y6L5Yi25LiN5L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A5b+D55qE5pe25YCZ77yM5p2A5oSP5aaC5r2u77yM5LuW5oOz5oqK6YKj5Lq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JC95Zyw5YWo6YO95pap5LqO5YiA5LiL44CCPC9wPjxwPjxlbT42MS48L2VtPu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Fs+ezu+S4iuadpeeci++8jOaIkeS4jeWkp+aHgu+8jOS9huS7jueUn+eJqe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adpeeci++8jOWwkeWImeS4ieWkqe+8jOWkmuWImeS4ieW5tO+8jOWkmuW3tOiD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UsuiCvuS4iuiFuua/gOe0oOWwseS8muWBnOatouWIhuazjO+8jOS5n+iuuOWI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vueS6kea+nOWwseayoeS7gOS5iOaEn+ini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kuLrkuI3lj6/kuLrkuYvkuovvvIzllK/kuI3kvZzmgbbkuInlrZfvvIzkuY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oTvvIzlj6/mtY7kuJbplYfprYLogIXvvIzml6Dku5bogL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ay86Jm954S25bqU5pmv77yM5L2G5piv5pyq5YWN5pi+5b6X5rCU6YeP54ut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bGx5rW355u45o6l77yM5beN5beN6auY5bOw57u15LqY5LiN57u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Yeg56yU77yM5aW95YeR5Liq5aSn5ZCN44CC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eahOWvguWvnuiQp+eWj+mDveayoeiDveiuqeS7lueWr+eLgu+8jOmCo+S6uui9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WGmeeahOS4pOWPpeivne+8jOWNtOiuqeS7luWkp+i1t+Wkp+iQveOAgeaDhe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AqOS4jeW+l+WPpOS6uuivtO+8mueUn+iAheWPr+S7peatu++8jOatu+WPr+S7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iAjOS4jeWPr+S4juatu++8jOatu+iAjOS4jeWPr+WkjeeUn+iAhe+8jOeahumdn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S5n+OAgjwvcD48cD48ZW0+NjUuPC9lbT7ljp/mnaXmnInkuIDnp43niLHmg4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lv4PkuIrnmoTliIDjgII8L3A+PHA+PGVtPjY2LjwvZW0+5Zyo6L+Z5Liq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Y+v6IO956a75b6X5b6I6L+R5Y205LiA55u05rKh5pyJ6KeB6L+H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+05LiN5a6a5LuO6YKj5aSp5byA5aeL77yM5Lik5Liq5Lq65bCx5aSp5aSp56K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6L+Z5Liq5Lic6KW/77yM5pys6Lqr5bCx5piv5LiN5Y+v6KiA6K+0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NmxhZTlkNTd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DZsYWU5ZDU3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9C1A9AEB1283E57F67DDDB1F4D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