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83C91D8A241158D2E6ADD1A07F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83C91D8A241158D2E6ADD1A07F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OF5L6j5YiG5om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muacieWCu+mAvO+8jOabv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elneS9oOWPs+aJi+mVv+iM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+8jOaIkeaHguS9oO+8jOiDnOi/h+WNg+iogOS4h+ivre+8jOa2pu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S6huaDhe+8jOa2puS6huecvOOAguWboOS4uuaHguW+l++8jOW/g+S4juW/g+S4je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DheS4juaDheS4jeWGjeebuOeMnO+8jOS6uuS4juS6uuS4jeWGjeWGt+a8o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HguW+l++8jOa4qeaflOS6huS4gOWcuuebuOmBh++8m+aYjuWqmuS6humZjOS4i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iKrOiKs+S6huaMh+Wwlua1geW5tOOAguecn+ato+eahOaHguW+l+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n+iogOinguiJsu+8jOabtOS4jeaYr+i0ueWwveW/g+acuueahOaPo+aRqeWvueaW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7rOeahOW/g+eBteebuOmAmuOAgjwvcD48cD48ZW0+NC48L2VtPu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lve+8jOavj+S4gOWkqemDveiiq+W/q+S5kOe8oOe7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+iOW5uOemj+WPiOW4jOacm+S9oOayoemCo+S5iOW/q+S5k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Ut+aci+WPi+S6hu+8jOS5n+elneaIkeacquadpeWls+aci+WPi+aXqeeCue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aJk+aJsO+8jOaYr+aIkee7meS9oOacgOWQj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y48L2VtPuaKiuS9oOeahOaXtumXtOWSjOiHqueUsei/m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QjuS4jeeUqOWGjemhvuiZkeaIkeeahOS4jeWuieS6hu+8jOWQhOiHqumDv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OAgjwvcD48cD48ZW0+OC48L2VtPuavj+S4quS6uumDveW+iOWtpOeLrO+8j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eUn+S4re+8jOmBh+WIsOeIse+8jOmBh+WIsOaAp+mDveS4jeeogOe9le+8jO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mBh+WIsOS6huS6huino+OAgjwvcD48cD48ZW0+OS48L2VtPuacieS4gOenj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jei/h+S4gOenkuS+v+awuOmavuaEiOWQiO+8m+acieS4gOenjeS8pOeX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ivneWwseWPr+S7peaKmuW5s++8m+aIkeaYr+S4gOWPqui/t+mAlOeahO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/g+aEv+WMluS9nOaymeeykuijhei/m+mei+W6le+8jOWIuueXm+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AuPC9lbT7kvaDnu5nov4fmiJHkuIDnlJ/kuK3mnID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Z/nu5nkuobmiJHkuIDovojlrZDnmoTkvKTmgrLjgILmiJHmuLTmnJv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vvIzkvYbmiJHkuI3luIzmnJvkvaDlho3luKbnu5nmiJH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LuK55Sf5oiR5Lus5rOo5a6a5pOm6IKp6ICM6L+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Zyw56Wd56aP5L2g5rC46L+c5b+r5LmQ44CC54S25ZCO5pS26LW3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oOF5oSP77yM5pyf5b6F5p2l55Sf5LiO5L2g55u46YG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+juWlveeahOWto+iKgumHjO+8jOaIkeaDs+e6puS9oO+8gee6puS9o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eGn+aCieeahOWcsOaWue+8jOWSjOaIkeS4gOi1t+i1sOS4gOi1s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mynOa0u+eahOeUn+WRveato+WcqOW8oOW8gOeahOWto+iKg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7jkv6Hnvo7lpb3vvIzmnJ/lvoXnvo7lpb3vvIzmiY3og73pgYfop4H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nvo7lpb3vvIzmiY3mmK/mnKrmnaXor6XmnInnmoTmqKHmoLfvvIzkuI3mmK/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nmoTmoqbmg7PvvIzosIHkurrov5jmuIXmmbDnmoTorrDlvpflkaLvvJ/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oqbmg7PmmK/lkKblv5jljbTvvIzkvYbmiJHljbTkvp3ml6flnKjkuLr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qbmg7PkuI3mlq3liqrlipvvvIzku47mnKrmlL7lvIPvvIzkuqbku47mnKrmh4jm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pS+5LiL5LqG5bCK5Lil77yM5pS+5LiL5LqG5L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5Zu65omn77yM6YO95Y+q5piv5Zug5Li65pS+5LiN5Li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Ds+S9oO+8jOS9huaIkeS4jeS8muWOu+aJ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gJLmmK/kuI3lnKjkuY7kuIfnrq3nqb/lv4PvvIzlsLHmmK/liKv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h4zpnaLmnInkuIDmlK/vvIzmmK/kvaDkurLoh6rmlL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YiH55qE5LiA5YiH6YO95b6I5YC85b6X77yM5b285q2k5a6J5aW9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m456aP77yM5piv5oiR55qE6YCg5YyW44CCPC9wPjxwPjxlbT4xO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Ej+WRs+edgOaIkOS4uuacgOeGn+aCieeahOmZjOeUn+S6uu+8jOa3oea8o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W8j++8jOS4jeS8muS8pOWus+WIsOW9vOatp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vZXmsYLvvIzmmI7lpKnkvZXmgqPvvIzpgqPkuKrmm77nu4/nu5nkvaDorrjkuI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r7roqIDnmoTnlLflranlhL/vvIzliLDlupXnu5nkvaDlhZHnjrDkuoblpJrlsJH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pgInmi6nnprvljrvvvIzmiJHkuZ/lsLHkuI3lho3or7T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q15pyJ5LiH5Y2D5LiN55SYJmhlbGxpcDvljbTlho3kuZ/mirX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kuKTlrr3jgII8L3A+PHA+PGVtPjIxLjwvZW0+5LuW5LiN6IKv5Li65L2g6Iqx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rGC5L2g5piv5aSE5aWz77yM5ZG15ZG177yM6L+Z5LmI5LqP5pys55qE5Lmw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S/5oSP5bmy77yM5YK75b6X55yf5Y+v54ix44CCPC9wPjxwPjxlbT4y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LrOWdkOeql+WJje+8jOaciOW8r+W8r++8jOWvguiOq+WGmeS9oOWQjeWtl+WNg+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JquS4jeaWre+8jOeQhuS+neeEtu+8jOaYr+aAneW/te+8jOS7jeaYr+S4h+iIr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W/g+mXtOOAgjwvcD48cD48ZW0+MjMuPC9lbT7mhJ/mg4Xlhbblrp7mmK/lpb3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orqnmiJHlv4Plv4Plv7Xlv7XmnJ3mgJ3mmq7mg7PnmoTnuqDnu5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lvIDlp4vlsLHmmK/kvaDmnaXmiJHlvoDkuI3lpLHlrqLmsJTnmoTpmo/kvr/njqn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iIbmiYvml7bkuIDlrprmr5TouanohJrnlLXlvbHmlaPlnLrvvIzov5jku6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rnlZnmgYvjgII8L3A+PHA+PGVtPjI0LjwvZW0+57yY5Lu95piv6ZW/6ZW/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pyL5Y+L5piv55Sf55Sf5LiW5LiW55qE54m15oyC77yM5Lq65Lul55yf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Lul6K+a5Li66LS177yM5peg6K665L2g6Lqr5Zyo5L2V5aSE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52A5L2g77yM6K6w5b6X54Wn6aG+5aW95L2g6Ieq5bex77yB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NS48L2VtPuWTquaAleayoeiDveWcqOS4gOi1t++8jO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h+W+l+WlveOAgjwvcD48cD48ZW0+MjYuPC9lbT7mhL/mgqjlvoDkuovkuI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rlipvlkJHliY3otbDjgII8L3A+PHA+PGVtPjI3LjwvZW0+5L2g5pyq5pu+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6J5a6a55qE5b+D77yM5oiR5Y+I5oCO5pWi54us6Ieq5peF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WTre+8jOaIkeeahOWls+WtqeOAguS5n+iuuOacieS4gOWkqeaIkeWGje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S9oO+8jOaIkeS8muiusOi1t+S9oOeahOeskeivre+8jOW9k+Wwj+mbqOWcq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u+i9u+WTjei1t+OAgjwvcD48cD48ZW0+MjkuPC9lbT7miJHku6znu4jlsIblj6r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pnZLmmKXorrDlv4bkuK3nmoTpgqPkuKrlsJHlubTvvIznhLbogIzvvIzpnZLmmKX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miJHku6zvvIzkuZ/nu4jmnInkuIDliKvjgII8L3A+PHA+PGVtPjMwLjwvZW0+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u45L+h5pil5aSp5b6I6L+R77yM5bm456aP5LiN6L+c77yM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u45L+h5pil5aSp5p2l6L+H77yM6Iqx5pyf5b6I55+t44CC54ix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piv5LiA5a2j55qE6Iqx5py177yM6L+Y5rKh562J5oiR5Lus5aW95aW9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yG5YyG55WZ5LiL5L2Z6aaZ5p6v6JCO5LqG44CCPC9wPjxwPjxlbT4z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Bh+ingeS9oOaYr+S4iuWkqee7meaIkeeahOect+mhvu+8jOiAjOavj+Wkq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jueGrOWNtOiuqeaIkeWni+aWmeS4jeWPiu+8jOS9oOivtOS7peWJjeeahO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UnOiogOicnOivreWPquaYr+S4gOenjea4uOaIj++8jOaIkeaDs+i/meeIse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4jemUmeiDnOWIqe+8jOelneS9oOW5uOemj++8gTwvcD48cD48ZW0+Mz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kuI3lv6vkuZDvvIzov5jopoHkuLrkvaDpmr7ov4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6KeJ5b6X5rKh5pyJ5L2g55qE5LiW55WM5Lmf5oy65aW955qE77yM5LiN55S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m+6K+d6aKY77yM5LiN55So5pe25pe25Yi75Yi76L+B5bC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vt+mAvOiHquW3seS8mOengO+8jOeEtuWQjumqhOWCsu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v5nkupvkurrop4HpnaLml7blhrflhrfmt6Hmt6HvvIz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mnInkuIDnp43lpoLph4rph43otJ/nmoTmhJ/op4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ZCO55qE5b285q2k56Wd56aP5a+55pa55bCx5aW977yM5aaC5q2k5Lmf5LiN5p6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Zy644CCPC9wPjxwPjxlbT4zNy48L2VtPuacieS6uuS7sOacm+aYn+ep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9j+WcqOaYn+Wuq+OAguacieS6m+eIseayoeacieWkqeair++8jOazqOWumuWkn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guPC9lbT7lhbblrp7vvIznnJ/opoHogZTns7vkvaDvvIz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nkIbnlLHpg73lj6/ku6Xor7TmnI3vvIzkvYbmmK/vvIzmnInkupvkuJzop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LHmmK/ov4fljrvkuobvvIzmiYDku6XkuI3miZPmibDvvIzmmK/miJH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4ix5oOF6YeM5pyA5q6L5b+N55qE5LiA5bmV5pi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LuO5pyq6K6+6Ziy55qE5Lq677yM5pyd5L2g5byA5LqG5pyA54yb55qE5LiA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u5L2g55eb5LiN55eb44CCPC9wPjxwPjxlbT40MC48L2VtPueIseS6huWlveS5h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Qjui+k+e7meS6huWkqemVv+WcsOS5heaIluiAhei+k+e7meS6huS4jeW+l+W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OAguS4u+WKqOaPkOWHuuWIhuaJi+eahOmCo+S4gOS4quS6uu+8jOebuOavlOi+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aJi+eahOi/meS4gOS4quimgeWwkeS4gOS6m+eXm+iLp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iJHms6jlrprkuI3kvJrmnInmmI7lpKnvvIzmiJHkuZ/kuI3kvJr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jgILmm77nu4/kuI7kvaDnvo7lpb3nmoTnm7jpgYfvvIzlt7LmmK/miJH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LmiJHmmI7nmb3kuJbpl7TnmoTkuIDliIfpg73mmK/pmo/nvJjogIzmnaX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IzljrvjgII8L3A+PHA+PGVtPjQyLjwvZW0+6LCi6LCi5L2g77yM6LWg5oiR56m6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7juatpOaKveeDn+WWnemFku+8jOmXreWPo+S4jei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S7juatpOiBiueMq+mAl+eLl++8jOWGjeS5n+S4jeivtO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QuPC9lbT7mr4/kuKrkurrpg73mmK/lubjnpo/nmoT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pg73lnKjliKvkurrnnLzph4zjgII8L3A+PHA+PGVtPjQ1LjwvZW0+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z5pyL5Y+L5q+U5oiR5beu6L+Z5LmI5aSa77yM5oiR5Y+I55u45L+h54ix5oO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lneemj+WvueaWueaJvuWIsOabtOWlveeahOS6uu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W5uOemj+OAgjwvcD48cD48ZW0+NDcuPC9lbT7luIzmnJvkvaD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I3nhLblubTnuqrovbvovbvlj6rog73nnIvkuI3og73lkIPvvIzlpJrmgrLlg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ZO25p2P5Y+25oWi5oWi5LuO5oyH6Ze05ruR6JC977yM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2X6L+544CC5oiR56uZ5Zyo6Zuo5Lit77yM56a75L2g5piv6YKj5Lm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5+l6YGT6LCB5Lya56uZ5Zyo5L2g55qE5Lye6L65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aHBmdGE1cnN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hwZnRhNXJz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83C91D8A241158D2E6ADD1A07F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